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ЕЛИВАНИХИ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УС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1.2021г.</w:t>
        <w:tab/>
        <w:tab/>
        <w:t xml:space="preserve">           с. Селиваниха</w:t>
        <w:tab/>
        <w:tab/>
        <w:t xml:space="preserve">                           № 156-п</w:t>
      </w:r>
    </w:p>
    <w:p>
      <w:pPr>
        <w:pStyle w:val="Normal"/>
        <w:ind w:left="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бюджета Селиванихинского сельсовета на 2022 год и плановый период 2022-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сновании ст.28 Федерального закона от 06.10.2003 № 131-ФЗ "Об общих принципах организации местного самоуправления в Российской Федерации", Положения о публичных слушаниях в муниципальном образовании Селиванихинский сельсовет, утвержденного решением  Селиванихинского  сельского Совета депутатов от 27.12.2005г. № 22-рс, (с изменениями и дополнениями), руководствуясь ст. 39, 17, 32 Устава Селиванихинского сельсовета Минусинского района Красноярского края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публичные слушания по обсуждению  проекта решения Селиванихинского сельского Совета депутатов «О бюджете Селиванихинского сельсовета Минусинского района на 2022 год и плановый период 2023-2024 годов» (далее – проект Решения о бюджете сельсовета)  13 декабря 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5 часов по адресу: с. Селиваниха, ул. Некрасова, 1, администрация сельсовета, 2 этаж, зал заседаний администрации Селиваних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Создать комиссию по организации и проведению публичных слушаний в составе:</w:t>
      </w:r>
    </w:p>
    <w:p>
      <w:pPr>
        <w:pStyle w:val="Style16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Астальцева Светлана Ивановна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заместител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лавы сельсовета, председатель комиссии;</w:t>
      </w:r>
    </w:p>
    <w:p>
      <w:pPr>
        <w:pStyle w:val="Normal"/>
        <w:ind w:left="0" w:right="0" w:firstLine="708"/>
        <w:rPr>
          <w:rFonts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Остапенко Татьяна Владимировна, главный бухгалтер администрации сельсовета, заместитель председателя комиссии;</w:t>
      </w:r>
    </w:p>
    <w:p>
      <w:pPr>
        <w:pStyle w:val="Normal"/>
        <w:ind w:left="0" w:right="0" w:firstLine="708"/>
        <w:rPr>
          <w:rFonts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Кузьмина Марина Эдуардовна, бухгалтер администрации сельсовета,  секретар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порожец Наталья Александровна ведущий </w:t>
      </w:r>
      <w:r>
        <w:rPr>
          <w:rFonts w:cs="Times New Roman"/>
          <w:sz w:val="28"/>
          <w:szCs w:val="28"/>
          <w:lang w:val="ru-RU" w:eastAsia="en-US"/>
        </w:rPr>
        <w:t>бухгалтер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мыкова Татьяна Кирилловна, депутат сельского Совет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елезнякова Людмила Георгиевна,   председатель Совета ветеранов с. Селиваних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ссии по организации и проведению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проект  Решения о бюджете сельсовета на официальном сайте администрации Селиванихинского сельсовета https://selivaniha-24.ru/ в сети Интернет, раздел «Администрация», подраздел «Бюджет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дготовить информационное сообщение о дате, времени, месте проведения публичных слушаний, опубликовать в </w:t>
      </w:r>
      <w:r>
        <w:rPr>
          <w:color w:val="000000"/>
          <w:spacing w:val="1"/>
          <w:sz w:val="28"/>
          <w:szCs w:val="28"/>
        </w:rPr>
        <w:t>информационном бюллетене «Вестник  Селиванихинского сельсовета»</w:t>
      </w:r>
      <w:r>
        <w:rPr>
          <w:sz w:val="28"/>
          <w:szCs w:val="28"/>
        </w:rPr>
        <w:t xml:space="preserve"> настоящее постановление, информационное сообщение о дате, времени, месте проведения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убликовать в </w:t>
      </w:r>
      <w:r>
        <w:rPr>
          <w:color w:val="000000"/>
          <w:spacing w:val="1"/>
          <w:sz w:val="28"/>
          <w:szCs w:val="28"/>
        </w:rPr>
        <w:t>информационном бюллетене «Вестник  Селиванихинского сельсовета»</w:t>
      </w:r>
      <w:r>
        <w:rPr>
          <w:sz w:val="28"/>
          <w:szCs w:val="28"/>
        </w:rPr>
        <w:t xml:space="preserve"> проект Решения о бюджете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ием и регистрацию предложений жителей Селиванихинского сельсовета по проекту Решения о бюджете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жителей сельсовета разъяснять порядок проведения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править протокол публичных слушаний в Селиванихинский сельский Совет депутатов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главе сельсовета, членам комиссии в течение 3-х дней со дня проведения публичных слуш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sz w:val="28"/>
          <w:szCs w:val="28"/>
        </w:rPr>
        <w:t xml:space="preserve">опубликоват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токол публичных слушаний в течение 10 дней со дня проведения публичных слушаний</w:t>
      </w:r>
      <w:r>
        <w:rPr>
          <w:sz w:val="28"/>
          <w:szCs w:val="28"/>
        </w:rPr>
        <w:t xml:space="preserve"> в </w:t>
      </w:r>
      <w:r>
        <w:rPr>
          <w:color w:val="000000"/>
          <w:spacing w:val="1"/>
          <w:sz w:val="28"/>
          <w:szCs w:val="28"/>
        </w:rPr>
        <w:t>информационном бюллетене «Вестник  Селиванихинского сельсовета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Письменные предложения жителей Селиванихинского сельсовета по проекту Решения о бюджете сельсовета принимаются по адресу: 662621, с. Селиваниха, ул. Некрасова 1, администрация сельсовета, 2 этаж, бухгалтерия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ем письменных предложений и заявлений прекращается в 16 часов 00 мин. в день предшествующий дню проведения публичных слуш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5. Контроль за выполнением настоящего постановления оставляю за собой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6. Постановление вступает в силу после его  официального опубликования в </w:t>
      </w:r>
      <w:r>
        <w:rPr>
          <w:color w:val="000000"/>
          <w:spacing w:val="1"/>
          <w:sz w:val="28"/>
          <w:szCs w:val="28"/>
        </w:rPr>
        <w:t>информационном бюллетене «Вестник  Селиванихинского сельсовета»</w:t>
      </w:r>
      <w:r>
        <w:rPr>
          <w:sz w:val="28"/>
          <w:szCs w:val="28"/>
        </w:rPr>
        <w:t>, подлежит размещению в сети Интернет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</w:r>
    </w:p>
    <w:p>
      <w:pPr>
        <w:pStyle w:val="21"/>
        <w:ind w:left="0" w:right="0" w:hanging="0"/>
        <w:rPr/>
      </w:pPr>
      <w:r>
        <w:rPr>
          <w:rFonts w:cs="Times New Roman"/>
          <w:color w:val="000000"/>
          <w:sz w:val="28"/>
          <w:szCs w:val="28"/>
        </w:rPr>
        <w:t xml:space="preserve">Селиванихинского  сельсовета  </w:t>
      </w:r>
      <w:r>
        <w:rPr>
          <w:sz w:val="28"/>
          <w:szCs w:val="28"/>
        </w:rPr>
        <w:tab/>
        <w:tab/>
        <w:t xml:space="preserve">  </w:t>
        <w:tab/>
        <w:tab/>
        <w:tab/>
        <w:t xml:space="preserve">     Н.Т.Акс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47:00Z</dcterms:created>
  <dc:creator>зам</dc:creator>
  <dc:description/>
  <dc:language>en-US</dc:language>
  <cp:lastModifiedBy/>
  <cp:lastPrinted>1995-11-21T17:41:00Z</cp:lastPrinted>
  <dcterms:modified xsi:type="dcterms:W3CDTF">2021-12-06T02:19:53Z</dcterms:modified>
  <cp:revision>8</cp:revision>
  <dc:subject/>
  <dc:title>ПОСТАНОВЛЕНИЕ</dc:title>
</cp:coreProperties>
</file>