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К СВЕДЕНИЮ ЖИТЕЛЕЙ СЕЛИВАНИХИНСКОГО СЕЛЬСОВЕТА!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В соответствии с 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700E5"/>
            <w:spacing w:val="0"/>
            <w:sz w:val="24"/>
            <w:u w:val="none"/>
          </w:rPr>
          <w:t>постановлением администрации Селиванихинского сельсовета от 03 июня 2024 года № 89 — п «О назначении и проведении публичных слушаний по обсуждению проекта отчета об исполнении бюджета сельсовета за 2023 год»</w:t>
        </w:r>
      </w:hyperlink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05 июля 2024 года в 14 час.00 мин. состоятся публичные слушания по адресу: с. Селиваниха, ул. Некрасова, д. 1, администрация Селиванихинского сельсовет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Тема слушаний: «Обсуждение проекта отчета об исполнении бюджета сельсовета за 2023 год»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Инициатор проведения публичного слушания – глава Селиванихинского сельсовет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роект отчета об исполнении бюджета сельсовета за 2023 год опубликован в информационном бюллетене «Вестник Селиванихинского сельсовета», размещен на официальном сайте администрации Селиванихинского сельсовета в сети Интернет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С проектом отчета об исполнении бюджета сельсовета за 2023 год можно дополнительно ознакомиться в администрации Селиванихинского сельсовета по адресу: с. Селиваниха, ул. Некрасова, 1, тел. 75-4-00.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0" w:name="Bookmark"/>
      <w:bookmarkEnd w:id="0"/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КОМИССИЯ ПО ОРГАНИЗАЦИИ И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Ю ПУБЛИЧНЫХ СЛУШАНИЙ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ivaniha-24.ru/wp-content/uploads/2024/06/&#1055;&#1086;&#1089;&#1090;&#1072;&#1085;&#1086;&#1074;&#1083;&#1077;&#1085;&#1080;&#1077;-&#1087;&#1091;&#1073;&#1083;&#1080;&#1095;&#1085;.-&#1080;&#1089;&#1087;&#1086;&#1083;&#1085;&#1077;&#1085;&#1080;&#1077;-&#1073;&#1102;&#1076;&#1078;&#1077;&#1090;&#1072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