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об использовании </w:t>
      </w:r>
    </w:p>
    <w:p>
      <w:pPr>
        <w:pStyle w:val="Normal"/>
        <w:jc w:val="center"/>
        <w:rPr/>
      </w:pPr>
      <w:r>
        <w:rPr>
          <w:color w:val="000000"/>
        </w:rPr>
        <w:t>целевых средств, выделенных в 2020 году из бюджетов других уровней и внебюджетных источников</w:t>
      </w:r>
    </w:p>
    <w:tbl>
      <w:tblPr>
        <w:tblW w:w="150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80"/>
        <w:gridCol w:w="1471"/>
        <w:gridCol w:w="1276"/>
        <w:gridCol w:w="1363"/>
        <w:gridCol w:w="4792"/>
      </w:tblGrid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учен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нено, ру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использования</w:t>
            </w:r>
          </w:p>
        </w:tc>
      </w:tr>
      <w:tr>
        <w:trPr>
          <w:trHeight w:val="10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386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866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 в сумме  330708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услуг связи  703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оргтехники 500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МФУ (принтер) 37999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иобретение материальных запасов (канцтовары) в сумме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5951</w:t>
            </w:r>
            <w:r>
              <w:rPr>
                <w:color w:val="000000"/>
              </w:rPr>
              <w:t xml:space="preserve">,00 рублей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246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2460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ы и услуги по содержанию имущества ( нанесение дорожной разметки по селам сельсовета снегоочистка) в сумме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246093</w:t>
            </w:r>
            <w:r>
              <w:rPr>
                <w:color w:val="000000"/>
              </w:rPr>
              <w:t>,00 рубле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192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1927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ежемесячное техническое обслуживание системы пожарной сигнализации и системы оповещения ГО и ЧС. - 52800,00 рублей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перезарядку 18 огнетушителей - 8000,00 рублей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первичные средства пожаротушения (мотопомпа, огнетушители, разбрызгивающие устройство, рукава пожарные, головка, ГСМ, ведра пожарные, блок питания, аккумулятор для системы оповещения   - 73914,00 рублей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на устройство минерализованных защитных противопожарных полос д. (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Солдатово — 40 км, Селиваниха — 30 км, Топольки - 11 км) -43000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,00 рублей ;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zh-CN" w:bidi="ar-SA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1088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10881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на ремонт участка автомобильной дороги в с. Селиваниха ул. Некрасова, Кретова и п. Опытное поле ул. Садовая — 1088109,00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16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1699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и отчисления  - 14155,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(канцтовары) в сумме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54,50</w:t>
            </w:r>
            <w:r>
              <w:rPr>
                <w:color w:val="000000"/>
              </w:rPr>
              <w:t xml:space="preserve"> рубле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слуги связи - 2782,50 руб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113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1139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 xml:space="preserve">на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ru-RU"/>
              </w:rPr>
              <w:t>частичный ремонт уличного освещения в с. Селиваниха. п. Топольки — 1139200,00 рублей.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9679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96790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ru-RU"/>
              </w:rPr>
              <w:t>на ремонт уличного освещения в п. Опытное поле, д. Солдатово в рамках программы ППМИ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8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56935,7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ru-RU"/>
              </w:rPr>
              <w:t>на ремонт уличного освещения в п. Опытное поле, д. Солдатово в рамках программы ППМИ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чие безвозмездные поступления в бюджеты сельских поселений (ППМ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763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56935,7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ru-RU"/>
              </w:rPr>
              <w:t>на ремонт уличного освещения в п. Опытное поле, д. Солдатово в рамках программы ППМИ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чие субсидии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15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1588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работная плата и отчисления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500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50043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Заработная плата и отчисления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32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322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Заработная плата и отчисления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Прочие межбюджетные трансферты, передаваемые бюджетам сельских поселений из резервного фонда администрации Минусинского райо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 средства перечислены ИКМО Селиванихинского сельсовета на проведение выборов депутатов Сенливаних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zh-CN" w:bidi="ar-SA"/>
              </w:rPr>
              <w:t>4800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569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сельсовета</w:t>
        <w:tab/>
        <w:tab/>
      </w:r>
      <w:bookmarkStart w:id="0" w:name="_GoBack"/>
      <w:bookmarkEnd w:id="0"/>
      <w:r>
        <w:rPr>
          <w:color w:val="000000"/>
        </w:rPr>
        <w:tab/>
        <w:tab/>
        <w:tab/>
        <w:t>Н.Т. Аксен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Главный бухгалтер</w:t>
        <w:tab/>
        <w:tab/>
        <w:tab/>
        <w:tab/>
        <w:tab/>
        <w:t>Т.В. Остапенко</w:t>
      </w:r>
    </w:p>
    <w:sectPr>
      <w:type w:val="nextPage"/>
      <w:pgSz w:orient="landscape" w:w="16838" w:h="11906"/>
      <w:pgMar w:left="709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2:00Z</dcterms:created>
  <dc:creator>Tatyana</dc:creator>
  <dc:description/>
  <dc:language>en-US</dc:language>
  <cp:lastModifiedBy/>
  <cp:lastPrinted>1995-11-21T17:41:00Z</cp:lastPrinted>
  <dcterms:modified xsi:type="dcterms:W3CDTF">2021-05-27T07:05:19Z</dcterms:modified>
  <cp:revision>15</cp:revision>
  <dc:subject/>
  <dc:title/>
</cp:coreProperties>
</file>