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7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ИХИНСКОГО СЕЛЬСОВЕТА И ПОКАЗАТЕЛЯХ РЕЗУЛЬТАТИВ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ТДЕЛЬНЫХ МЕРОПРИЯТИЙ МУНИЦИПАЛЬНОЙ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ЕЛИВАНИХИНСКОГО СЕЛЬСОВЕТА на  </w:t>
      </w:r>
      <w:r>
        <w:rPr>
          <w:rFonts w:cs="Times New Roman" w:ascii="Times New Roman" w:hAnsi="Times New Roman"/>
          <w:sz w:val="28"/>
          <w:szCs w:val="28"/>
          <w:lang w:val="en-US"/>
        </w:rPr>
        <w:t>01.01.202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183"/>
        <w:gridCol w:w="1451"/>
        <w:gridCol w:w="1391"/>
        <w:gridCol w:w="1057"/>
        <w:gridCol w:w="1056"/>
        <w:gridCol w:w="853"/>
        <w:gridCol w:w="782"/>
        <w:gridCol w:w="843"/>
        <w:gridCol w:w="792"/>
        <w:gridCol w:w="721"/>
        <w:gridCol w:w="670"/>
        <w:gridCol w:w="217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целевые показатели, задачи, показатели результативнос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овой критерий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, предшествующий отчетному году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ный год реализации муниципальной  программы 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период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- июн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на конец года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 Создание безопасных и комфортных условий для проживания населения на территории Селиванихинского сельсо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удовлетворенного деятельностью органов местного самоуправления, в общей численности  опроше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бственных доходов муниципального образования в общем объеме доходов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5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населения, охваченного профилактическими мероприятиями </w:t>
            </w: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 профилактике терроризма и экстрем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1. П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right="0"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2. 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2. Благоустройство и поддержка жилищно-коммунального хозяй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несанкционированных свалок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ухоженной территории мест захоронения в их общей площ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ывоз невостребованных трупов с территории сельсов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Износ муниципального жилищного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7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3.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auto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8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3. Поддержка и развитие социальной сфе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казатели.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селения, систематически занимающегося физической культурой и спортом в общей чис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временно трудоустроенных несовершеннолетних граждан  в возрасте от 14 до 18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ч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2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3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дпрограмма 4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казател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логовых и неналоговых доходов бюджета сельсовета в общем объеме собственных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Обеспечение исполнения расходных обязательств (за исключением безвозмездных поступл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менее 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 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расходов сельского бюджета, формируемых в рамках муниципальных программ в общем объем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,5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менее 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7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5. Создание условий для эффективной работы по принятию и реализации мер, направленных на профилактику терроризма и экстремизм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дпрограмма 5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казател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публикаций антитеррористической и противоэкстремистской направленности в средствах массовой информации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оведение профилактических осмотров подвальных, чердачных помещений многоквартирных дом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селения, охваченного профилактическими мероприятиями по профилактике терроризма и экстремизма в общей чис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лава сельсовета</w:t>
        <w:tab/>
        <w:tab/>
        <w:tab/>
        <w:tab/>
        <w:tab/>
        <w:tab/>
        <w:tab/>
        <w:t>Н.Т. Аксен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N 1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1" w:name="P2090"/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 ИНЫХ СРЕДСТВ НА РЕАЛИЗАЦИЮ ОТДЕЛЬНЫХ МЕРОПРИЯ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Й ПРОГРАММЫ СЕЛИВАНИХИНСКОГО СЕЛЬСОВЕТА И ПОДПРОГРАМ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 УКАЗАНИЕМ ПЛАНОВЫХ И ФАКТИЧЕСКИХ ЗНАЧЕНИЙ (С РАСШИФРОВК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ГЛАВНЫМ РАСПОРЯДИТЕЛЯМ СРЕДСТВ БЮДЖЕТА СЕЛИВАНИХИНСКОГО СЕЛЬСОВЕТ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ДПРОГРАММАМ, ОТДЕЛЬНЫМ МЕРОПРИЯТИЯМ МУНИЦИПАЛЬ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Ы СЕЛИВАНИХИНСКОГО СЕЛЬСОВЕТА, А ТАКЖЕ ПО ГОДАМ РЕАЛИЗАЦИИ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) на 01.01.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tbl>
      <w:tblPr>
        <w:tblW w:w="1556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909"/>
        <w:gridCol w:w="1745"/>
        <w:gridCol w:w="2064"/>
        <w:gridCol w:w="646"/>
        <w:gridCol w:w="604"/>
        <w:gridCol w:w="558"/>
        <w:gridCol w:w="404"/>
        <w:gridCol w:w="921"/>
        <w:gridCol w:w="913"/>
        <w:gridCol w:w="1084"/>
        <w:gridCol w:w="887"/>
        <w:gridCol w:w="957"/>
        <w:gridCol w:w="963"/>
        <w:gridCol w:w="912"/>
        <w:gridCol w:w="900"/>
        <w:gridCol w:w="66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N 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татус (муниципальная программа, подпрограмма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ГРБС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д бюджетной классификации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Расходы по года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, предшествующий отчетному году реализации программ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отчетный год реализации муниципальной программы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РзП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ЦС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Р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- ию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-й г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7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Муниципальная програм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870,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143,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0,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461,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222,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953,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61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041,9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870,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143,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0,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461,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222,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953,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461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331,5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84,8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9,5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80,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3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76,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48,0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60,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11,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2,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6,8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0,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7,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76,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48,0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60,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11,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Благоустройство и поддержка жилищно-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245,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595,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0627,5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829,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12,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717,5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757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686,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260,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67,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274,9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638,7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12,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717,5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757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686,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2,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48,6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8,4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,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3,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5,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2,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48,6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8,4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4,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3,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5,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,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3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0,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77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86,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77,4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77,4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3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0,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7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86,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77,4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77,4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Организация мест накопления твердых коммунальных отходов на территории сельсове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,3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635,4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,3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635,4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.Т. Аксе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N 1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2" w:name="P2419"/>
      <w:bookmarkEnd w:id="2"/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 ИНЫХ СРЕДСТВ НА РЕАЛИЗАЦИЮ ПРОГРАММЫ С УКАЗАНИЕМ ПЛАНОВЫХ</w:t>
      </w:r>
    </w:p>
    <w:p>
      <w:pPr>
        <w:pStyle w:val="ConsPlusNormal"/>
        <w:tabs>
          <w:tab w:val="clear" w:pos="708"/>
          <w:tab w:val="left" w:pos="8647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ФАКТИЧЕСКИХ ЗНАЧ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01.01.202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right"/>
        <w:rPr/>
      </w:pPr>
      <w:r>
        <w:rPr/>
        <w:t>(тыс. рублей)</w:t>
      </w:r>
    </w:p>
    <w:tbl>
      <w:tblPr>
        <w:tblW w:w="1514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487"/>
        <w:gridCol w:w="1550"/>
        <w:gridCol w:w="1713"/>
        <w:gridCol w:w="987"/>
        <w:gridCol w:w="988"/>
        <w:gridCol w:w="1000"/>
        <w:gridCol w:w="987"/>
        <w:gridCol w:w="988"/>
        <w:gridCol w:w="1287"/>
        <w:gridCol w:w="988"/>
        <w:gridCol w:w="1137"/>
        <w:gridCol w:w="152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Источники финансировани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Год, предшествующий отчетному год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Отчетный год реализации муниципальной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– ию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-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-й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Муниципальная программ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870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16143,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020,4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461,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222,7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14953,9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161,5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041,9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25,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06,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162,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243,6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6803,9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766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00,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692,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323,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8667,9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17,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227,9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996,9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7461,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7331,5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5,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6,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6,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7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6,9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24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9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84,8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9,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80,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30,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76,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60,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11,9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2,7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2,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269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74,4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269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9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2,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6,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110,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7,6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1,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42,4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245,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595,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0627,5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829,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2,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7,5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7757,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7686,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832,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513,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352,5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91,0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892,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,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30,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40,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26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67,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274,9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638,7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828,8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,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326,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245,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5,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6,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6,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6,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6,3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7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6,9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4,59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24,5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20,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48,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28,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4,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3,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5,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3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3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2,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48,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28,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4,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3,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5,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3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3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hd w:fill="auto" w:val="clear"/>
                <w:lang w:eastAsia="en-US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30,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30,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77,4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486,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4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4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73,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73,4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30,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30,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77,4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486,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4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4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73,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73,4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6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Организация мест накопления твердых коммунальных отходов на территории сельсовет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,32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4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,7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,8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2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.Т. Аксен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0:00Z</dcterms:created>
  <dc:creator>Elena</dc:creator>
  <dc:description/>
  <dc:language>en-US</dc:language>
  <cp:lastModifiedBy/>
  <cp:lastPrinted>1995-11-21T17:41:00Z</cp:lastPrinted>
  <dcterms:modified xsi:type="dcterms:W3CDTF">2022-02-15T07:29:20Z</dcterms:modified>
  <cp:revision>30</cp:revision>
  <dc:subject/>
  <dc:title/>
</cp:coreProperties>
</file>