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1.2020г.</w:t>
        <w:tab/>
        <w:tab/>
        <w:t xml:space="preserve">                  с. Селиваниха</w:t>
        <w:tab/>
        <w:tab/>
        <w:tab/>
        <w:t xml:space="preserve">                № 07/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В соответствии с Федеральным  законом  от 25.12.2008    № 273-ФЗ «О противодействии коррупции», Федеральным  законом  от  02.03.2007    № 25-ФЗ «О муниципальной службе в Российской Федерации», Законом Красноярского края от 07.07.2009 № 8-3610 «О противодействии коррупции в Красноярском крае», Законом Красноярского края от 07.07.2009 № 8-3542 « 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 о доходах, об имуществе и обязательствах имущественного характера, а также о представлении  лиц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 и муниципальные должности, сведений о расходах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Лицам, замещающим должности муниципальной службы главной, ведущей  группы должностей в администрации Селиванихинского сельсовета предоставить не позднее  30 апреля 2020 года  в установленном порядке достоверные и полные сведения о доходах, расходах своих, супруга(супруги) и несовершеннолетних детей за отчетный период с 01 января 2019 года по 31 декабря 2019 года, об имуществе, о вкладах в банках, ценных бумагах, об  обязательствах имущественного характера своих, супруга(супруги) и несовершеннолетних детей по состоянию на 31 декабря 2019 года (далее по тексту – сведения) по форме справки, утвержденной Указом Президента Российской Федерации от 23.06.2014 № 460 «Об утверждении формы справки о  доходах, расходах,  об имуществе и обязательствах имущественного характера и внесении  изменений  в некоторые акты Президента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сельсовета  Астальцевой С.И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разъяснению муниципальным служащим правил предоставления сведений, мер ответственности за несоблюдение антикоррупционно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 порядке и сроки, установленные законодательством,  организовать размещение сведений на официальном сайте администрации Селиванихинского сельсовета в сети Интер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на официальном интернет-сайте администрации Селиванихи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</w:t>
        <w:tab/>
        <w:tab/>
        <w:tab/>
        <w:tab/>
        <w:tab/>
        <w:tab/>
        <w:tab/>
        <w:t xml:space="preserve"> Н.Т.Аксен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4.2020г.</w:t>
        <w:tab/>
        <w:tab/>
        <w:t xml:space="preserve">                  с. Селиваниха</w:t>
        <w:tab/>
        <w:tab/>
        <w:tab/>
        <w:t xml:space="preserve">                № 2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В связи с принятием Закона Красноярского края от 24.04.2020 №9-3868 «О сроках представления сведений о доходах, расходах  об имуществе,  об  обязательствах имущественного характера за отчетный период с 01 января по  31 декабря 2019 года в Красноярском крае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аспоряжение администрации Селиванихинского сельсовета от 30.01.2020г. № 07/1-р «О предоставлении сведений о доходах, расходах, об имуществе и обязательствах имущественного характера за отчетный период с 01 января по 31 декабря 2019 года» и продлить срок представления указанных сведений до 01 августа 2020 года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аспоряжение на официальном Интернет-сайте администрации Селиванихинского сельсовета, раздел «Муниципальная служба»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</w:t>
        <w:tab/>
        <w:tab/>
        <w:tab/>
        <w:tab/>
        <w:tab/>
        <w:tab/>
        <w:tab/>
        <w:t xml:space="preserve"> Н.Т.Акс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user</dc:creator>
  <dc:description/>
  <dc:language>en-US</dc:language>
  <cp:lastModifiedBy/>
  <cp:lastPrinted>1995-11-21T17:41:00Z</cp:lastPrinted>
  <dcterms:modified xsi:type="dcterms:W3CDTF">2020-07-27T08:57:51Z</dcterms:modified>
  <cp:revision>3</cp:revision>
  <dc:subject/>
  <dc:title/>
</cp:coreProperties>
</file>