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ИВАНИХ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7.2025г.</w:t>
        <w:tab/>
        <w:tab/>
        <w:t xml:space="preserve">             с. Селиваниха</w:t>
        <w:tab/>
        <w:tab/>
        <w:t xml:space="preserve">                    № 112 - п</w:t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 сельсовета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Cs/>
          <w:sz w:val="28"/>
          <w:szCs w:val="28"/>
        </w:rPr>
        <w:t>по состоянию на 1 июля 2025 года.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пункта 6 статьи 52 Федерального Закона от 06.10.2003 года № 131-ФЗ «Об общих принципах организации местного самоуправления в Российской Федерации», руководствуясь статьями 17, 58 Устава Селиванихинского сельсовета, ПОСТАНОВЛЯЮ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1.Утвердить отчет </w:t>
      </w:r>
      <w:r>
        <w:rPr>
          <w:bCs/>
          <w:sz w:val="28"/>
          <w:szCs w:val="28"/>
        </w:rPr>
        <w:t>об исполнении бюджета сельсовета по состоянию на 1 июля 2025 года в редакции приложений 1-5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pacing w:val="-17"/>
          <w:sz w:val="28"/>
          <w:szCs w:val="28"/>
        </w:rPr>
        <w:tab/>
        <w:t>2.</w:t>
      </w:r>
      <w:r>
        <w:rPr>
          <w:sz w:val="28"/>
          <w:szCs w:val="28"/>
        </w:rPr>
        <w:t xml:space="preserve"> Направить отчет </w:t>
      </w:r>
      <w:r>
        <w:rPr>
          <w:bCs/>
          <w:sz w:val="28"/>
          <w:szCs w:val="28"/>
        </w:rPr>
        <w:t>об исполнении бюджета сельсовета по состоянию на 1 июля 2025 года</w:t>
      </w:r>
      <w:r>
        <w:rPr>
          <w:sz w:val="28"/>
          <w:szCs w:val="28"/>
        </w:rPr>
        <w:t xml:space="preserve"> в Селиванихинский сельский Совет депутатов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Постановление вступает в силу со дня официального опубликования </w:t>
      </w:r>
      <w:r>
        <w:rPr>
          <w:color w:val="000000"/>
          <w:sz w:val="28"/>
          <w:szCs w:val="28"/>
        </w:rPr>
        <w:t>в информационном бюллетене «Вестник Селиваних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С.И. Асталь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ind w:left="4248" w:right="-993" w:firstLine="708"/>
        <w:jc w:val="right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1559"/>
        <w:gridCol w:w="1560"/>
        <w:gridCol w:w="992"/>
      </w:tblGrid>
      <w:tr>
        <w:trPr>
          <w:trHeight w:val="690" w:hRule="atLeast"/>
        </w:trPr>
        <w:tc>
          <w:tcPr>
            <w:tcW w:w="93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1 к постановлению администрации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иванихинского сельсовета от 16.07.2025 г   № 112-п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 внутреннего финансирования дефицита бюджета Селиванихинского сельсовета Минусинского района</w:t>
              <w:br/>
              <w:t>На 01 июля 2025 года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0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2 06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 090 59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88,00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2 06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640 59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05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2 511 50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1 636 03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0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2 511 50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1 636 03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0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2 511 50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-11 636 03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2 511 50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1 636 03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073 56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95 44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00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073 56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95 44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00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073 56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95 44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2 01 1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073 56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95 44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3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24 01 03 01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3 01 00 00 0000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3 01 00 10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3 01 00 00 0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3 01 00 10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2 06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 090 59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88,00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tbl>
      <w:tblPr>
        <w:tblW w:w="16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"/>
        <w:gridCol w:w="569"/>
        <w:gridCol w:w="506"/>
        <w:gridCol w:w="506"/>
        <w:gridCol w:w="506"/>
        <w:gridCol w:w="577"/>
        <w:gridCol w:w="506"/>
        <w:gridCol w:w="689"/>
        <w:gridCol w:w="671"/>
        <w:gridCol w:w="64"/>
        <w:gridCol w:w="1791"/>
        <w:gridCol w:w="1195"/>
        <w:gridCol w:w="379"/>
        <w:gridCol w:w="930"/>
        <w:gridCol w:w="771"/>
        <w:gridCol w:w="788"/>
        <w:gridCol w:w="772"/>
        <w:gridCol w:w="1018"/>
        <w:gridCol w:w="1108"/>
        <w:gridCol w:w="684"/>
        <w:gridCol w:w="616"/>
        <w:gridCol w:w="960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иложение 2 к постановлению администрации Селиванихинского сельсовета от 16.07.2025 г   № 112-п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8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92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на 01 июля 2025 год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3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вида доходов бюджета</w:t>
            </w:r>
          </w:p>
        </w:tc>
        <w:tc>
          <w:tcPr>
            <w:tcW w:w="3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руппа до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 до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статья до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мент до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подвидов доходов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3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10 490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3 263,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3 46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9 676,9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3 46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9 676,9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04 2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2 683,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88,6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1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06,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2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32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по дивидендам резидентов с налоговой базы свыше 2,4 млн рублей с 2025 г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,9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 111,9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7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 139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7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 139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 966,7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36 966,7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9,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9,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 230,7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 230,7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 517,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 517,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 19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4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 19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4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 19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4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83 18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98 696,9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 6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368,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 6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368,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2 53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44 328,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63 73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 080 947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63 73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0 947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8 80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 381,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8 80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 381,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 905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03,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 7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346,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12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017,6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12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4 017,6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5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6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5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6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8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18,7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8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18,7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8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18,7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<w:b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 93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 93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 93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55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3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на благоустройство кладбищ за счет поступлений от юридических лиц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01 015,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82 77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01 015,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82 77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22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1 17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22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1 17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22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1 17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22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1 17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субсид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 59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 5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37 5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04 118,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86 60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04 118,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86 60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04 118,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86 60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мероприятия по обустройству пешеходных переходов вблизи образователь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61 040,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 9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 96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 64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 сельских поселений (на обеспечение первичных мер пожарной безопасност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3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3 4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7 47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а собственности муниципальных образований на объекты недвижимост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17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 6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 6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2 511 506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36 039,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76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500"/>
            </w:tblGrid>
            <w:tr>
              <w:trPr>
                <w:trHeight w:val="178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риложение  3 к постановлению администрации Селиванихинского сельсовета от 16.07.2025 г   № 112-п 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целевым статьям (муниципальным программам Селиванихинского 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76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овета и непрограммным направлениям деятельности), группам и подгруппам видов расходов,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76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ам, подразделам классификации расходов  бюджета сельсовета на 01 июля 2025 года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-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 исполнения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658 230,45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 911 763,9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99 079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 261,5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8852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 658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935,5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885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 658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935,5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885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 658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935,5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885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 658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935,5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885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 658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935,5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 "Социально-экономическое развитие сельсовета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 421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26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 421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26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 421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26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 421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26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 421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26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547 863,32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65 857,2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 331,9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0 000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 331,9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 331,9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 331,9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 331,9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бор и вывоз ТК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2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36,1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36,1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36,1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36,1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36,1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87 284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6 635,1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8 16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8 874,07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8 16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8 874,07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8 16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8 874,07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8 16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8 874,07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5 12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 157,7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5 12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 157,7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5 12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 157,7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5 12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 157,7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3,3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3,3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3,3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3,3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ест захоронения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5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7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5,5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5,55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5,55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5,55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5,55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04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9Д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7 3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 368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9Д0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7 300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 368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9Д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7 3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 368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9Д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7 3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 368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9Д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7 3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 368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остановочных и посадочных площадок и автопавильонов на автобусных остановках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9Д0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 000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980,5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9Д0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980,5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9Д0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980,5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9Д0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980,5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9Д0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980,5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28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мероприятия по обустройству пешеходных переходов вблизи образовательных учрежд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9Д0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49 906,32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9Д0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49 906,32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9Д0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49 906,32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9Д0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49 906,32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9Д0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49 906,32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иных МБТ за содействие развитию налогового потенциала. 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9Д4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 6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9Д4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 6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9Д4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 6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9Д4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 6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9Д4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 6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1 458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1 458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1 458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1 458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1 458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благоустройство кладбищ. 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6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 192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6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 192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6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 192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6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 192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6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 192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06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ализацию проектов по решению вопросов местного значения сельских поселений.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74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13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74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13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74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13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74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13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74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13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Д1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2 55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Д1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2 55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Д1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2 55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Д1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2 55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Д1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2 55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по поддержке местных инициатив за счет поступлений от юридических лиц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382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382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382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382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382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благоустройство кладбищ за счёт поступлений от юридических лиц. 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6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6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6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6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6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ализацию проектов по решению вопросов местного значения сельских поселений за счет поступлений от юридических лиц.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74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74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74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74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74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3S6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57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3S6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57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3S6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57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3S6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57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3S6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57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759,16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22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22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22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22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22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883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759,1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88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759,16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88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759,16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88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759,16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88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759,16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3 788,1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 886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62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5 66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 886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62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5 66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 886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62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5 66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 886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62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5 66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 886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62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5 66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 886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92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89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0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89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0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89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0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89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0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89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0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98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. Управление муниципальными финансами сельсовета, муниципальной программы «Социально-экономическое развитие сельсовета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S69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 128,13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S69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 128,13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S69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 128,13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S69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 128,13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S69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 128,13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0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089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089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089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089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089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сельсовет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65 339,0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33 683,0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79 429,2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0 536,1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4 526,2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5 420,9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9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97 10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4 171,1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97 10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4 171,1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97 10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4 171,1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97 10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4 171,1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7 422,2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 249,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7 422,2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 249,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7 422,2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 249,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7 422,2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 249,8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 259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444,7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84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 259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444,7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 259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444,7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 259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444,7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 259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444,7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2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7 410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 553,6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7 41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 553,6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7 41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 553,6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7 41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 553,6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45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2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7 410,00</w:t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 553,6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88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 234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116,8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8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 23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116,8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8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 23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116,8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8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 23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116,8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8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 23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116,8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00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000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00002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000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000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000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5 909,8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 146,9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 средств сельского бюджета на софинансирование по государственным программам Красноярского края в рамках прочих непрограммных расходов сельсовет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000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 306,87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000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 306,87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000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 306,87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000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 306,87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000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 306,87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6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6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6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6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6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6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6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6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6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6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7 542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 982,2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 96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 482,2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 96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 482,2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 96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 482,2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 96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 482,2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578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0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578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0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578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0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578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0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055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88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807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807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807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807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48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88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48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88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48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88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48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88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,6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служивание муниципального долга сельсовета в рамках непрограммных расход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00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,6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00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,6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внутреннего долг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00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,6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00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,6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45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00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,6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623 569,5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45 446,9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300"/>
        <w:gridCol w:w="1720"/>
        <w:gridCol w:w="1760"/>
        <w:gridCol w:w="1680"/>
      </w:tblGrid>
      <w:tr>
        <w:trPr>
          <w:trHeight w:val="1200" w:hRule="atLeast"/>
        </w:trPr>
        <w:tc>
          <w:tcPr>
            <w:tcW w:w="129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ложение 4 к постановлению администрации Селиванихинского сельсовета от 16.07.2025 № 112-п</w:t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29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нформация об использовании средств резервных фондов по состоянию на 01  июля  2025г.</w:t>
            </w:r>
          </w:p>
        </w:tc>
      </w:tr>
      <w:tr>
        <w:trPr>
          <w:trHeight w:val="54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tbl>
      <w:tblPr>
        <w:tblW w:w="95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"/>
        <w:gridCol w:w="5453"/>
        <w:gridCol w:w="1277"/>
        <w:gridCol w:w="1310"/>
        <w:gridCol w:w="1164"/>
      </w:tblGrid>
      <w:tr>
        <w:trPr>
          <w:trHeight w:val="826" w:hRule="atLeast"/>
        </w:trPr>
        <w:tc>
          <w:tcPr>
            <w:tcW w:w="9506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иложение 5 к постановлению администрации Селиванихинского сельсовета от 16.07.2025 г   № 112-п </w:t>
            </w:r>
          </w:p>
        </w:tc>
      </w:tr>
      <w:tr>
        <w:trPr>
          <w:trHeight w:val="175" w:hRule="atLeast"/>
        </w:trPr>
        <w:tc>
          <w:tcPr>
            <w:tcW w:w="3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9506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Сведения о численности и оплате труда органов местного самоуправления по категориям персонала                                                по состоянию на 01 июля 2025 г.</w:t>
            </w:r>
          </w:p>
        </w:tc>
      </w:tr>
      <w:tr>
        <w:trPr>
          <w:trHeight w:val="372" w:hRule="atLeast"/>
        </w:trPr>
        <w:tc>
          <w:tcPr>
            <w:tcW w:w="3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113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лава муниципального образования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тверждено штатных единиц,че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4001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884,4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,99</w:t>
            </w:r>
          </w:p>
        </w:tc>
      </w:tr>
      <w:tr>
        <w:trPr>
          <w:trHeight w:val="17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3409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669,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,99</w:t>
            </w:r>
          </w:p>
        </w:tc>
      </w:tr>
      <w:tr>
        <w:trPr>
          <w:trHeight w:val="17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ые служащи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тверждено штатных единиц,че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36587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4954,6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,43</w:t>
            </w:r>
          </w:p>
        </w:tc>
      </w:tr>
      <w:tr>
        <w:trPr>
          <w:trHeight w:val="17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5651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6334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,25</w:t>
            </w:r>
          </w:p>
        </w:tc>
      </w:tr>
      <w:tr>
        <w:trPr>
          <w:trHeight w:val="20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ники оплата труда которых осуществляется по новой системе оплаты труда</w:t>
            </w:r>
          </w:p>
        </w:tc>
      </w:tr>
      <w:tr>
        <w:trPr>
          <w:trHeight w:val="17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тверждено штатных единиц,че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42</w:t>
            </w:r>
          </w:p>
        </w:tc>
      </w:tr>
      <w:tr>
        <w:trPr>
          <w:trHeight w:val="35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87386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23597,6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,84</w:t>
            </w:r>
          </w:p>
        </w:tc>
      </w:tr>
      <w:tr>
        <w:trPr>
          <w:trHeight w:val="17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24997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5203,3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,66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sectPr>
      <w:type w:val="nextPage"/>
      <w:pgSz w:w="11906" w:h="16838"/>
      <w:pgMar w:left="1701" w:right="127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  <w:szCs w:val="28"/>
      <w:highlight w:val="white"/>
      <w:lang w:eastAsia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  <w:sz w:val="28"/>
      <w:szCs w:val="28"/>
      <w:highlight w:val="white"/>
      <w:lang w:val="ru-RU" w:eastAsia="en-U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color w:val="000000"/>
      <w:sz w:val="28"/>
      <w:szCs w:val="28"/>
      <w:lang w:val="ru-RU"/>
    </w:rPr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rFonts w:ascii="Courier New" w:hAnsi="Courier New" w:cs="Courier New"/>
      <w:color w:val="000000"/>
      <w:sz w:val="28"/>
      <w:szCs w:val="28"/>
      <w:lang w:eastAsia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Основной текст (3) + Не курсив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  <w:color w:val="000000"/>
      <w:sz w:val="28"/>
      <w:szCs w:val="28"/>
      <w:shd w:fill="auto" w:val="clear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23z0">
    <w:name w:val="WW8Num23z0"/>
    <w:qFormat/>
    <w:rPr>
      <w:rFonts w:ascii="Courier New" w:hAnsi="Courier New" w:cs="Courier New"/>
      <w:color w:val="000000"/>
      <w:sz w:val="28"/>
      <w:szCs w:val="28"/>
    </w:rPr>
  </w:style>
  <w:style w:type="character" w:styleId="31">
    <w:name w:val="Основной шрифт абзаца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1">
    <w:name w:val="Основной шрифт абзаца2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  <w:shd w:fill="FFFFFF" w:val="cle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eastAsia="Calibri" w:cs="Courier New"/>
      <w:sz w:val="28"/>
      <w:szCs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9"/>
    <w:next w:val="19"/>
    <w:qFormat/>
    <w:pPr/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0">
    <w:name w:val="Стиль1 Селиваниха"/>
    <w:basedOn w:val="Normal"/>
    <w:qFormat/>
    <w:pPr>
      <w:widowControl w:val="false"/>
      <w:ind w:left="0" w:right="0" w:firstLine="709"/>
      <w:jc w:val="both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3">
    <w:name w:val="Основной текст2"/>
    <w:basedOn w:val="Standard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kern w:val="0"/>
    </w:rPr>
  </w:style>
  <w:style w:type="paragraph" w:styleId="41">
    <w:name w:val="Основной текст (4)1"/>
    <w:basedOn w:val="Standard"/>
    <w:qFormat/>
    <w:pPr>
      <w:shd w:fill="FFFFFF" w:val="clear"/>
      <w:spacing w:lineRule="exact" w:line="307" w:before="540" w:after="540"/>
      <w:ind w:firstLine="66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extbody1">
    <w:name w:val="Text body"/>
    <w:basedOn w:val="Standard"/>
    <w:qFormat/>
    <w:pPr>
      <w:autoSpaceDE w:val="false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Textbodyindent">
    <w:name w:val="Text body indent"/>
    <w:basedOn w:val="Standard"/>
    <w:qFormat/>
    <w:pPr>
      <w:ind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32">
    <w:name w:val="Указатель3"/>
    <w:basedOn w:val="Normal"/>
    <w:qFormat/>
    <w:pPr>
      <w:suppressLineNumbers/>
    </w:pPr>
    <w:rPr>
      <w:lang w:val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11">
    <w:name w:val="Название объекта1"/>
    <w:basedOn w:val="Normal"/>
    <w:next w:val="18"/>
    <w:qFormat/>
    <w:pPr>
      <w:suppressLineNumbers/>
      <w:spacing w:before="120" w:after="120"/>
    </w:pPr>
    <w:rPr>
      <w:rFonts w:cs="Arial"/>
      <w:i/>
      <w:iCs/>
    </w:rPr>
  </w:style>
  <w:style w:type="paragraph" w:styleId="ConsPlusCell">
    <w:name w:val="ConsPlusCell"/>
    <w:next w:val="Style23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eastAsia="zh-CN" w:bidi="ar-SA"/>
    </w:rPr>
  </w:style>
  <w:style w:type="paragraph" w:styleId="Style23">
    <w:name w:val="Абзац списка"/>
    <w:basedOn w:val="Normal"/>
    <w:next w:val="Style24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next w:val="Style19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next w:val="Tekstob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next w:val="Printj"/>
    <w:qFormat/>
    <w:pPr>
      <w:spacing w:before="280" w:after="280"/>
    </w:pPr>
    <w:rPr/>
  </w:style>
  <w:style w:type="paragraph" w:styleId="Printj">
    <w:name w:val="printj"/>
    <w:basedOn w:val="Normal"/>
    <w:next w:val="311"/>
    <w:qFormat/>
    <w:pPr>
      <w:spacing w:before="280" w:after="280"/>
    </w:pPr>
    <w:rPr/>
  </w:style>
  <w:style w:type="paragraph" w:styleId="311">
    <w:name w:val="Основной текст с отступом 31"/>
    <w:basedOn w:val="Normal"/>
    <w:next w:val="211"/>
    <w:qFormat/>
    <w:pPr>
      <w:ind w:firstLine="709"/>
      <w:jc w:val="both"/>
    </w:pPr>
    <w:rPr>
      <w:sz w:val="26"/>
      <w:szCs w:val="26"/>
    </w:rPr>
  </w:style>
  <w:style w:type="paragraph" w:styleId="TextBodyIndent1">
    <w:name w:val="Body Text Indent"/>
    <w:basedOn w:val="Normal"/>
    <w:next w:val="A4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next w:val="Style26"/>
    <w:qFormat/>
    <w:pPr>
      <w:spacing w:before="280" w:after="280"/>
    </w:pPr>
    <w:rPr/>
  </w:style>
  <w:style w:type="paragraph" w:styleId="Style26">
    <w:name w:val="обычный"/>
    <w:basedOn w:val="Normal"/>
    <w:next w:val="S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S">
    <w:name w:val="S_Обычный жирный"/>
    <w:basedOn w:val="Normal"/>
    <w:next w:val="ConsPlusNonformat"/>
    <w:qFormat/>
    <w:pPr>
      <w:ind w:firstLine="709"/>
      <w:jc w:val="both"/>
    </w:pPr>
    <w:rPr>
      <w:sz w:val="28"/>
    </w:rPr>
  </w:style>
  <w:style w:type="paragraph" w:styleId="ConsPlusNonformat">
    <w:name w:val="ConsPlusNonformat"/>
    <w:next w:val="Style27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7">
    <w:name w:val=" Знак Знак2 Знак Знак"/>
    <w:basedOn w:val="Normal"/>
    <w:next w:val="Style29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next w:val="Style30"/>
    <w:qFormat/>
    <w:pPr>
      <w:suppressLineNumbers/>
    </w:pPr>
    <w:rPr/>
  </w:style>
  <w:style w:type="paragraph" w:styleId="Style30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53:00Z</dcterms:created>
  <dc:creator>ChernishevaT</dc:creator>
  <dc:description/>
  <cp:keywords/>
  <dc:language>en-US</dc:language>
  <cp:lastModifiedBy>Zam</cp:lastModifiedBy>
  <cp:lastPrinted>1995-11-21T17:41:00Z</cp:lastPrinted>
  <dcterms:modified xsi:type="dcterms:W3CDTF">2025-07-29T04:58:00Z</dcterms:modified>
  <cp:revision>6</cp:revision>
  <dc:subject/>
  <dc:title> </dc:title>
</cp:coreProperties>
</file>