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ИВАНИХИНСКИЙ  СЕЛЬСКИЙ СОВЕТ ДЕПУТАТО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УСИНСКОГО РАЙОНА КРАСНОЯРСКОГО КР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zh-CN" w:bidi="ar-SA"/>
        </w:rPr>
        <w:t>16.12</w:t>
      </w:r>
      <w:r>
        <w:rPr>
          <w:rFonts w:cs="Arial" w:ascii="Arial" w:hAnsi="Arial"/>
          <w:color w:val="000000"/>
          <w:sz w:val="24"/>
          <w:szCs w:val="24"/>
          <w:lang w:val="en-US"/>
        </w:rPr>
        <w:t>.2022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с. Селиваниха                                № 129-рс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еливанихинского сельского Совета депутатов от 23.12.2021г. № 102-рс «О бюджете Селиванихинского сельсовета Минусинского района на 2022 год и плановый период 2023-2024 годов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 РЕШИЛ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Внести в решение Селиванихинского сельского Совета депутатов от 23.12.2021г. № 102-рс «О бюджете Селиванихинского сельсовета Минусинского района на 2022 год и плановый период 2023-2024 годов» следующие изменения и дополнения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сновные характеристики бюджета сельсовета на 2022 год и плановый период 2023 - 2024 год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сельсовета  на 2022 год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1. прогнозируемый общий объем доходов бюджета сельсовета в сумме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 xml:space="preserve">29862848,23 </w:t>
      </w:r>
      <w:r>
        <w:rPr>
          <w:rFonts w:cs="Arial" w:ascii="Arial" w:hAnsi="Arial"/>
          <w:color w:val="000000"/>
          <w:sz w:val="24"/>
          <w:szCs w:val="24"/>
        </w:rPr>
        <w:t>рублей;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2. общий объем расходов  бюджета сельсовета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>30900170,57</w:t>
      </w:r>
      <w:r>
        <w:rPr>
          <w:rFonts w:cs="Arial" w:ascii="Arial" w:hAnsi="Arial"/>
          <w:color w:val="000000"/>
          <w:sz w:val="24"/>
          <w:szCs w:val="24"/>
        </w:rPr>
        <w:t xml:space="preserve"> рублей;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3. дефицит бюджета сельсовета 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>1037322,34</w:t>
      </w:r>
      <w:r>
        <w:rPr>
          <w:rFonts w:cs="Arial" w:ascii="Arial" w:hAnsi="Arial"/>
          <w:color w:val="000000"/>
          <w:sz w:val="24"/>
          <w:szCs w:val="24"/>
        </w:rPr>
        <w:t xml:space="preserve"> рублей;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4. источники внутреннего финансирования дефицита бюджета сельсовета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 xml:space="preserve">1037322,34 </w:t>
      </w:r>
      <w:r>
        <w:rPr>
          <w:rFonts w:cs="Arial" w:ascii="Arial" w:hAnsi="Arial"/>
          <w:color w:val="000000"/>
          <w:sz w:val="24"/>
          <w:szCs w:val="24"/>
        </w:rPr>
        <w:t>рублей согласно приложению 1 к настоящему Решению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основные характеристики бюджета сельсовета на 2023 год и на 2024 год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1. прогнозируемый общий объем доходов бюджета сельсовета на 2023 год в сумме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15285733,00</w:t>
      </w:r>
      <w:r>
        <w:rPr>
          <w:rFonts w:cs="Arial" w:ascii="Arial" w:hAnsi="Arial"/>
          <w:color w:val="000000"/>
          <w:sz w:val="24"/>
          <w:szCs w:val="24"/>
        </w:rPr>
        <w:t xml:space="preserve"> рублей и на 2024 год в сумме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15586832,00</w:t>
      </w:r>
      <w:r>
        <w:rPr>
          <w:rFonts w:cs="Arial" w:ascii="Arial" w:hAnsi="Arial"/>
          <w:color w:val="000000"/>
          <w:sz w:val="24"/>
          <w:szCs w:val="24"/>
        </w:rPr>
        <w:t xml:space="preserve"> рублей;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2.   общий объем расходов бюджета сельсовета на 2023 год в сумме    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15285733,00</w:t>
      </w:r>
      <w:r>
        <w:rPr>
          <w:rFonts w:cs="Arial" w:ascii="Arial" w:hAnsi="Arial"/>
          <w:color w:val="000000"/>
          <w:sz w:val="24"/>
          <w:szCs w:val="24"/>
        </w:rPr>
        <w:t xml:space="preserve">  рублей, в том числе условно утвержденные расходы в сумме 364696,00 рублей, и на 2024 год в сумме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 xml:space="preserve">15586832,00 </w:t>
      </w:r>
      <w:r>
        <w:rPr>
          <w:rFonts w:cs="Arial" w:ascii="Arial" w:hAnsi="Arial"/>
          <w:color w:val="000000"/>
          <w:sz w:val="24"/>
          <w:szCs w:val="24"/>
        </w:rPr>
        <w:t>рублей, в том числе условно утвержденные расходы в сумме 742693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дефицит бюджета сельсовета на 2023 год в сумме 0,00 рублей и на 2024 год в сумме 0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 источники внутреннего финансирования дефицита бюджета сельсовета на 2023 год в сумме 0,00 рублей и на 2024 год в сумме 0,00 рублей согласно приложению 1 к настоящему Решению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Доходы бюджета сельсовета на 2022 год и плановый период 2023 - 2024 год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доходы бюджета сельсовета на 2022 год и плановый период 2023 - 2024 годов, согласно приложению 2 к настоящему Решению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Статья 3. Распределение на 2022 год и плановый период 2023 – 2024 годов расходов бюджета сельсовета по бюджетной классификации Российской Федерац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ведомственную структуру расходов бюджета сельсовета на 2022 год и плановый период 2023-2024 годов согласно приложению 4 к настоящему Решению;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распределение бюджетных ассигнований по целевым статьям (муниципальным программам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Селиваних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 и плановый период 2023-2024 годов согласно приложению </w:t>
      </w:r>
      <w:r>
        <w:rPr>
          <w:rFonts w:cs="Arial" w:ascii="Arial" w:hAnsi="Arial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татья 12. Дорожный фонд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Селиваних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объем бюджетных ассигнований дорожного фонда </w:t>
      </w:r>
      <w:bookmarkStart w:id="0" w:name="__DdeLink__187_3877507050"/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Селиванихинског</w:t>
      </w:r>
      <w:r>
        <w:rPr>
          <w:rFonts w:cs="Arial" w:ascii="Arial" w:hAnsi="Arial"/>
          <w:color w:val="000000"/>
          <w:sz w:val="24"/>
          <w:szCs w:val="24"/>
        </w:rPr>
        <w:t>о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 сельсовета на 2022 год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>4251551,00</w:t>
      </w:r>
      <w:r>
        <w:rPr>
          <w:rFonts w:cs="Arial" w:ascii="Arial" w:hAnsi="Arial"/>
          <w:color w:val="000000"/>
          <w:sz w:val="24"/>
          <w:szCs w:val="24"/>
        </w:rPr>
        <w:t xml:space="preserve"> рубль, на 2023 год 753600,00 рублей и на 2024 год 774100,00 рублей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. Установить, что при определении объема бюджетных ассигнований дорожного фонда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Селиванихинског</w:t>
      </w:r>
      <w:r>
        <w:rPr>
          <w:rFonts w:cs="Arial" w:ascii="Arial" w:hAnsi="Arial"/>
          <w:color w:val="000000"/>
          <w:sz w:val="24"/>
          <w:szCs w:val="24"/>
        </w:rPr>
        <w:t xml:space="preserve">о сельсовета налог на доходы физических лиц, подлежащий зачислению в местный бюджет, учитывается в 2022 году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 xml:space="preserve">72451,00 </w:t>
      </w:r>
      <w:r>
        <w:rPr>
          <w:rFonts w:cs="Arial" w:ascii="Arial" w:hAnsi="Arial"/>
          <w:color w:val="000000"/>
          <w:sz w:val="24"/>
          <w:szCs w:val="24"/>
        </w:rPr>
        <w:t>рубль, в 2023 году - 0,00 рублей, в 2024 году – 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величить доходы бюджета сельсовета в 2022 году  з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 xml:space="preserve">счет собственных средств </w:t>
      </w: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>2625509,55</w:t>
      </w:r>
      <w:r>
        <w:rPr>
          <w:rFonts w:cs="Arial" w:ascii="Arial" w:hAnsi="Arial"/>
          <w:color w:val="000000"/>
          <w:sz w:val="24"/>
          <w:szCs w:val="24"/>
        </w:rPr>
        <w:t xml:space="preserve"> рублей, в том числе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алог на доходы физических лиц с доходов, полученных физическими лицами в соответствии со статьей 228 Налогового кодекса Российской Федерации (КБК 18210102030010000110) на 3326,50 рублей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БК 18210102080010000110) 1533,2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БК 10010302231010000110) + 8880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БК10010302241010000110)  + 60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(КБК10010302251010000110)  + 2860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емельный налог с организаций, обладающих земельным участком, расположенным в границах сельских поселений (КБК 18210606033100000110) + 878396,6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емельный налог с физических лиц, обладающих земельным участком, расположенным в границах сельских поселений (КБК 18210606043100000110) + 22818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 Земельный налог (по обязательствам, возникшим до 1 января 2006 года), мобилизуемый на территориях сельских поселений (КБК 18210904053100000110) + 960,78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БК 82411105035100000120) + 2555,01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КБК 82411406025100000430) + 1389557,46 рублей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1.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КБК 82411602020020000140) + 3000,00 рублей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величить доходы бюджета сельсовета в 2022 году  з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 xml:space="preserve">безвозмездных поступлений </w:t>
      </w: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>128192,00</w:t>
      </w:r>
      <w:r>
        <w:rPr>
          <w:rFonts w:cs="Arial" w:ascii="Arial" w:hAnsi="Arial"/>
          <w:color w:val="000000"/>
          <w:sz w:val="24"/>
          <w:szCs w:val="24"/>
        </w:rPr>
        <w:t xml:space="preserve"> рублей, в том числе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(КБК  82420235118100000150) + 25092,00 рублей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   (КБК 82420249999101034150) + 88600,00 рублей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3. 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 (КБК 824 2 02 49999 10 8602 150) + </w:t>
      </w: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h-CN" w:bidi="ar-SA"/>
        </w:rPr>
        <w:t>14500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,00 рублей.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 Уменьшить доходы бюджета сельсовета в 2022 году  за </w:t>
      </w: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h-CN" w:bidi="ar-SA"/>
        </w:rPr>
        <w:t xml:space="preserve">счет собственных средств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на </w:t>
      </w: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h-CN" w:bidi="ar-SA"/>
        </w:rPr>
        <w:t>241220,58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рублей, в том числе: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1. Н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БК 18210102010010000110) -7261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БК 18210102020010000110)  — 67593,87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БК 10010302261010000110) — 960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Единый сельскохозяйственный налог (КБК 18210503010010000110) — 326,71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Налог на имущество физических лиц, взимаемый по ставкам, применяемым к объектам налогообложения, расположенным в границах сельских поселений (КБК 18210601030100000110) — 8664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 (КБК 82410804020010000110) — 4450,00 рублей.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5</w:t>
      </w:r>
      <w:r>
        <w:rPr>
          <w:rFonts w:cs="Arial" w:ascii="Arial" w:hAnsi="Arial"/>
          <w:color w:val="000000"/>
          <w:sz w:val="24"/>
          <w:szCs w:val="24"/>
        </w:rPr>
        <w:t xml:space="preserve">. Увеличить расходы местного бюджета в 2022 году н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>2512480,97</w:t>
      </w:r>
      <w:r>
        <w:rPr>
          <w:rFonts w:cs="Arial" w:ascii="Arial" w:hAnsi="Arial"/>
          <w:color w:val="000000"/>
          <w:sz w:val="24"/>
          <w:szCs w:val="24"/>
        </w:rPr>
        <w:t xml:space="preserve"> рублей, в том числе 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5.1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Руководство и управление в сфере установленных функций администрации сельсовета в рамках непрограммных расходов сельсовета (КБК 82401041920000100240)на </w:t>
      </w: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h-CN" w:bidi="ar-SA"/>
        </w:rPr>
        <w:t xml:space="preserve">1565978,97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рублей, из ни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- работы, услуги по содержанию имущества (ремонт автотранспорта, дверей, кабинетов) + </w:t>
      </w: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h-CN" w:bidi="ar-SA"/>
        </w:rPr>
        <w:t>1045978,97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унальные услуги (электроэнергия) + 50000,00 рубле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стоимости ГСМ + 20000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тоимости основных средств (принтеры, мониторы) + 340000,00 рублей;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- увеличение стоимости материальных запасов (аккумулятор, запчасти, канцтовары)  + 110</w:t>
      </w: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h-CN" w:bidi="ar-SA"/>
        </w:rPr>
        <w:t>000,00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рублей.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5.2. Р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асходы на содержание водителей и персонала по охране и обслуживанию административных зданий в рамках непрограммных расходов сельсовета (КБК 82401041920000101120) на 68576,00 рублей, из ни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работная плата + 52663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исления от ФОТ + 15913,00 рублей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5.3. 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 (КБК 82402031940051180120) на 25092,00 рублей, из них: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- заработная плата + </w:t>
      </w: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h-CN" w:bidi="ar-SA"/>
        </w:rPr>
        <w:t>19272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исления от ФОТ + 582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 на 508334,00 рублей, из ни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К 82405031520088610110 на 118334,00 рублей: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- заработная плата + </w:t>
      </w: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ru-RU" w:eastAsia="zh-CN" w:bidi="ar-SA"/>
        </w:rPr>
        <w:t>90886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,00 рублей;</w:t>
      </w:r>
    </w:p>
    <w:p>
      <w:pPr>
        <w:pStyle w:val="TextBody"/>
        <w:rPr/>
      </w:pP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- отчисления от ФОТ + </w:t>
      </w: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h-CN" w:bidi="ar-SA"/>
        </w:rPr>
        <w:t>27448</w:t>
      </w:r>
      <w:r>
        <w:rPr>
          <w:rFonts w:cs="Arial" w:ascii="Arial" w:hAnsi="Arial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К 82405031520088610240 на 390000,00 рублей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ммунальные услуги (уличное освещение) 111000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, услуги по содержанию имущества (охрана гаражей) + 64000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работы, услуги (обучение, оформление техусловий )+ 215000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 (КБК 82405031520088620240) на 100000,00 рублей, из ни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работы, услуги (вывоз мусора) + 10000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 (КБК 82405031520088630240) на 150000,00 рублей, из ни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тоимости ГСМ + 30000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тоимости материальных запасов (канцелярские товары, хозтовары, запчасти) + 12000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Развитие культурно-досуговой и творческой деятельности.Поддержка и развитие социальной сферы, муниципальной программы "Социально-экономическое развитие сельсовета" (КБК 82408011530088830240) на 94500,00 рублей, из ни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ые услуги (услуги по доставке елки) + 30000,00 рубле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тоимости основных средств (приобретение гирлянд) + 14500,00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тоимости материальных запасов + 50000,00 рублей.</w:t>
      </w:r>
    </w:p>
    <w:p>
      <w:pPr>
        <w:pStyle w:val="TextBody"/>
        <w:rPr/>
      </w:pPr>
      <w:r>
        <w:rPr>
          <w:rFonts w:eastAsia="Times New Roman" w:cs="Arial" w:ascii="Arial" w:hAnsi="Arial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h-CN" w:bidi="ar-SA"/>
        </w:rPr>
        <w:tab/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Приложения   1,2,3,4,5 к решению Селиванихинского сельского Совета депутатов от 23</w:t>
      </w:r>
      <w:r>
        <w:rPr>
          <w:rFonts w:cs="Arial" w:ascii="Arial" w:hAnsi="Arial"/>
          <w:color w:val="000000"/>
          <w:sz w:val="24"/>
          <w:szCs w:val="24"/>
        </w:rPr>
        <w:t xml:space="preserve">.12.2021г. № 102-рс «О бюджете Селиванихинского сельсовета Минусинского района на 2022 год и плановый период 2023-2024 годов»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изложить в редакции приложений 1,2,3,4,5 настоящего реше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Настоящее Решение вступает в силу в день, следующий за днем его официального опубликования в информационном бюллетени «Вестник Селиванихинского сельсовета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Жилин В.Д.  </w:t>
      </w:r>
      <w:bookmarkStart w:id="1" w:name="RANGE!A1%2525252525252525252525252525252"/>
      <w:bookmarkEnd w:id="1"/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овета                                          </w:t>
        <w:tab/>
        <w:tab/>
        <w:t xml:space="preserve">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zh-CN" w:bidi="ar-SA"/>
        </w:rPr>
        <w:t>Аксенов Н.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33"/>
        <w:gridCol w:w="279"/>
        <w:gridCol w:w="138"/>
        <w:gridCol w:w="125"/>
        <w:gridCol w:w="541"/>
        <w:gridCol w:w="84"/>
        <w:gridCol w:w="496"/>
        <w:gridCol w:w="254"/>
        <w:gridCol w:w="250"/>
        <w:gridCol w:w="500"/>
        <w:gridCol w:w="392"/>
        <w:gridCol w:w="191"/>
        <w:gridCol w:w="167"/>
        <w:gridCol w:w="375"/>
        <w:gridCol w:w="375"/>
        <w:gridCol w:w="166"/>
        <w:gridCol w:w="122"/>
        <w:gridCol w:w="462"/>
        <w:gridCol w:w="500"/>
        <w:gridCol w:w="250"/>
        <w:gridCol w:w="185"/>
        <w:gridCol w:w="565"/>
        <w:gridCol w:w="83"/>
        <w:gridCol w:w="542"/>
        <w:gridCol w:w="125"/>
        <w:gridCol w:w="69"/>
        <w:gridCol w:w="347"/>
        <w:gridCol w:w="334"/>
        <w:gridCol w:w="718"/>
        <w:gridCol w:w="34"/>
      </w:tblGrid>
      <w:tr>
        <w:trPr/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ложение 1к решению Селиванихинского сельского Совета депутатов от 16.12.2022  № 129-рс</w:t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ложение 1к решению Селиванихинского сельского Совета депутатов от 23.12.2021 № 102-рс 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сточники  внутреннего финансирования дефицита бюджетаСеливанихинского сельсовета Минусинского района в 2022 году и плановом периоде 2023-2024 год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рублей)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мм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2 год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3 год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0 00 00 00 0000 0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37 322,3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5 00 00 00 0000 0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37 322,3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5 00 00 00 0000 5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29 862 848,2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15 285 733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15 586 83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5 02 00 00 0000 5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29 862 848,2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15 285 733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15 586 83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5 02 01 00 0000 5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29 862 848,2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15 285 733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15 586 83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5 02 01 10 0000 5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29 862 848,2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15 285 733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15 586 83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5 00 00 00 0000 6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900 170,5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285 733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586 83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5 02 00 00 0000 6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900 170,5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285 733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586 83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5 02 01 00 0000 6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900 170,5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285 733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586 83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5 02 01 10 0000 6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900 170,5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285 733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586 83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3 00 00 00 0000 0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3 01 00 00 0000 0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3 01 00 00 0000 7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3 01 00 10 0000 7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3 01 00 00 0000 8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 01 03 01 00 10 0000 8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37 322,3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ложение 2к решению Селиванихинского сельского Совета депутатов от  16.12.2022 №129-рс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ложение 2 к решению Селиванихинского сельского Совета депутатов от  23.12.2021 № 102 -рс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 бюджета на 2022 год и плановый период 2023-2024 годов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сего доходы бюджета на 2022 год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сего доходы бюджета на 2023 год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сего доходы бюджета на 2024 год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д вида доходов бюджета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д подвида доходов бюджета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руппа доходов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группа доходов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татья доходов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статья доходов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лемент доходов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руппа подвидов доходов бюджета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895 768,2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 500 942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 785 198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ПРИБЫЛЬ, ДОХОДЫ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113 125,8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11 56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676 9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113 125,8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11 56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676 9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086 9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419 04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80 67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 306,1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9 98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 18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386,5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54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 05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533,2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44 5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44 5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1 6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37 2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0 8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1 6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37 2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0 8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4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9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4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9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1 8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6 3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5 0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1 8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6 3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5 0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51 3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41 8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43 7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51 3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41 8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43 7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СОВОКУПНЫЙ ДОХОД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4 603,2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9 0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 22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4 603,2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9 0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 22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4 603,2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9 0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 22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ИМУЩЕСТВО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 910 886,6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 984 716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 078 912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0 6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87 06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7 31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0 6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87 06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7 31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 530 286,6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 497 656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 571 602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240 286,6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361 89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361 89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240 286,6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361 89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361 89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290 0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135 766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209 712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290 0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135 766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209 712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АЯ ПОШЛИНА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15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6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6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15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6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6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15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6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6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15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6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6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60,7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ИМУЩЕСТВО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60,7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60,7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60,7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6 927,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5 466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5 466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4 051,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 59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 59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0 839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1 933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1 933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0 839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1 933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1 933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3 212,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657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657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3 212,0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657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657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876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876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876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876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876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876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876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876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 876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97 869,9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 312,5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 312,5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1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 312,5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89 557,4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89 557,4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89 557,4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0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0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0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НЕНАЛОГОВЫЕ ДОХОДЫ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0 744,7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ициативные платеж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0 744,7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0 744,7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3 17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 574,7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ЕЗВОЗМЕЗДНЫЕ ПОСТУПЛЕНИЯ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 967 08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784 791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801 634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 967 08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784 791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801 634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35 3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68 26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68 26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35 3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68 26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68 26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35 3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68 26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68 26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6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35 3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68 26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68 26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 305 1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 305 1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субсидии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 305 1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 305 1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0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665 9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7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39 2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7 279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7 031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63 874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922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2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2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922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2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2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1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922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2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2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869 401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9 5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9 5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869 401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9 5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9 5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869 401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9 5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9 5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2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3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8 6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2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8 236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41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9 5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9 50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9 5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0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0 3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64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74 196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 10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60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35 58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СЕГО ДОХОДОВ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 862 848,2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285 733,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586 832,0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ложение 3 к решению Селиванихинского сельского Совета депутатов от 16.12.2022г.  № 129-рс</w:t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ложение 3 к решению  Селиванихинского сельского Совета депутатов от 23 .12.2021г.  №102 - рс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спределение бюджетных ассигнований по разделам и подразделам бюджетной 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лассификации расходов  бюджетов Российской Федерации на 2022 год и плановый период 2023-2024 годов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здел подраздел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мма на 2022 год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мма на 2023 год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914 535,5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817 431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767 826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888 726,5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800 591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750 986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зервные фонды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904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7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7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ОБОРОН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2 063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0 684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0 684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9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5 063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160 951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дное хозяйство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6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143 151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1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067 666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285 479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220 843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Жилищное хозяйство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ммунальное хозяйство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98 90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 346 166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260 379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195 743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храна окружающей среды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05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ие вопросы в области  охраны окружающей среды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05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УЛЬТУРА, КИНЕМАТОГРАФИЯ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ультур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ЦИАЛЬНАЯ ПОЛИТИК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енсионное обеспечение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ИЗИЧЕСКАЯ КУЛЬТУРА И СПОРТ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изическая культур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95 012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95 01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3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95 012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095 012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4 696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42 693,00</w:t>
            </w:r>
          </w:p>
        </w:tc>
      </w:tr>
      <w:tr>
        <w:trPr/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СЕГО: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900 170,57</w:t>
            </w:r>
          </w:p>
        </w:tc>
        <w:tc>
          <w:tcPr>
            <w:tcW w:w="16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285 733,00</w:t>
            </w:r>
          </w:p>
        </w:tc>
        <w:tc>
          <w:tcPr>
            <w:tcW w:w="1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586 832,00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ложение 4 к решению Селиванихинского сельского Совета депутатов от 16.12.2022г.  № 129-рс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ложение 4 к решению Селиванихинского сельского Совета депутатов от  23.12.2021г.  № 102- рс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едомственная структура расходов бюджета сельсовета на 2022 год и плановый период 2023-2024 годов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здел-подраздел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мма на 2022 год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мма на 2023 год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900 170,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285 733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586 832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914 535,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817 43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767 826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программные расходы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888 726,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800 59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750 986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программные расходы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888 726,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800 59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750 986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888 726,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800 59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750 986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073 426,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071 699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022 09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832 98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832 98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240 443,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14 157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264 552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240 443,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314 157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264 552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1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32 86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1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32 86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101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32 86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888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 437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888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 437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20000888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2 437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программные расходы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зервные фонды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зервные средств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90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7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7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программные расходы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90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7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7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роприятия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90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7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 7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зервные средств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3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98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3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98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3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 98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в рамках непрограммных расходов сельсовета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4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4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4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92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2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2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42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 7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42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 7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ОБОРОН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программные расходы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роприятия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4 89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4 89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 465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5 03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1 87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 465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5 031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1 87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2 06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0 68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0 68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5 06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65 17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65 17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 по предупреждению и ликвидации последствий затопления населённых пунктов.Защита населения и территории сельсовета от чрезвычайных ситуаций и стихийных бедствий,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885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885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885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1 49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1 49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1 49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выплаты населению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за счет софинансирования из бюджета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 18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 18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 18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выплаты населению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программные расходы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зервные фонды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за счет средств резервного фонда Минусинского район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3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3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3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5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50089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50089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1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50089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160 95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дное хозяйство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программные расходы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зервные фонды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143 15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143 15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143 15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6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36 1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6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36 1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6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36 1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формление правоустанавливающих документов для постановки на учёт автомобильных дорог местного значе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7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7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7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ов организации дорожного движения и схем дислокации дорожных знаков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становочных и посадочных площадок и автопавильонов на автобусных остановках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7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7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7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0 3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за счет софинансирования из бюджета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0 3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60 3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509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846 75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за счет софинансирования из бюджета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509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0 85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509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846 75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509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846 75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реализацию мероприятий, направленных на повышение безопасности дорожного движенияза счет дорожного фонда Красноярского края.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R310601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за счет софинансирования из бюджета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R310601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R310601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R310601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1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1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Управление муниципальными финансами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1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4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1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400889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1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400889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41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400889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 067 666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238 393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173 757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Жилищное хозяйство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 6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ммунальное хозяйство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98 9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4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4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4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программные расходы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роприятия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S57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жбюджетные трансферт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S57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400S57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 346 166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213 293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148 657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 346 166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213 293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148 657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 346 166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213 293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 148 657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частичное финансирование(возмещение) расходов на 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 Уличное освещение. 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1049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1049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1049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за счет иных  МБТ за содействие развитию налогового потенциала. 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за счет иных МБТ за содействие развитию налогового потенциала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 1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 1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 1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 656 614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76 875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676 875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456 61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456 61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200 00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 200 00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66 336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5 30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8 66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66 336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5 30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8 66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66 336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5 30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8 66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506 21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0 11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11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501 21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35 11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37 11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501 212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35 114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37 114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5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7 2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5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7 2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8865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7 2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реализацию мероприятий по поддержке местных инициатив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64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455 03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за счет средств бюджета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0 837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64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455 03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64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455 033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благоустройство кладбищ. 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реализацию мероприятий по поддержке местных иннициатив за счет поступлений от юридических лиц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2S64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3 17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2S64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3 17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2S64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3 17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реализацию мероприятий по поддержке местных иннициатив ща счет средств граждан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3S64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8 50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3S64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8 50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3S64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8 501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благоустройство кладбищ. 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ХРАНА ОКРУЖАЮЩЕЙ СРЕД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0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0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Организация мест накопления твердых коммунальных отходов на территории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0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6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организацию (строительство) мест площадок накопления отходов потребления и приобретение контейнерного оборудования. Организация мест накопления твердых коммунальных отходов на территории сельсовета, 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0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600S46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0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600S46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0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600S46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за счет средств бюджета сельсовет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УЛЬТУРА, КИНЕМАТОГРАФИЯ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ультур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Поддержка и развитие социальной сферы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88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88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8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883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ЦИАЛЬНАЯ ПОЛИТИК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енсионное обеспечение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Поддержка и развитие социальной сферы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22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22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22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ИЗИЧЕСКАЯ КУЛЬТУРА И СПОРТ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изическая культур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Поддержка и развитие социальной сферы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спортивных мероприятий (соревнования)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6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8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9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"Управление муниципальными финансами сельсовета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4000000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1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400862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2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жбюджетные трансферт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400862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24</w:t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03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40086210</w:t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4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4 696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42 693,00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5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СЕГО:</w:t>
            </w:r>
          </w:p>
        </w:tc>
        <w:tc>
          <w:tcPr>
            <w:tcW w:w="1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 900 170,57</w:t>
            </w:r>
          </w:p>
        </w:tc>
        <w:tc>
          <w:tcPr>
            <w:tcW w:w="1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285 733,0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 586 832,00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иложение 5 к решению Селиванихинского сельского Совета депутатов от 16. 12.2022г. № 129-рс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иложение 5 к решению Селиванихинского сельского Совета депутатов от 23 .12.2021г.  № 102-рс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(рублей)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здел-подраздел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умма на 2022 го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умма на 2023 год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умма на 2024 год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0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494 989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 678 775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 634 639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65 174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ероприятия по предупреждению и ликвидации последствий затопления населённых пунктов.Защита населения и территории сельсовета от чрезвычайных ситуаций и стихийных бедствий,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1 49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1 49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1 49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1 49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1 49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выплаты населению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6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6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885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6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83 68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68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выплаты населению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6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6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100S41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6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9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 514 417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991 993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947 857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частичное финансирование (возмещение) расходов на региональные  выплаты,   обеспечивающие уровень заработной платы работников бюджетной сферы не ниже размера минимальной заработной платы (минимального размера оплаты труда).  Уличное освещение. 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104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104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104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104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104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за счет иных МБТ за содействие развитию налогового потенциала. Благоустройство и поддержка жилищно-коммунального хозяйства муниципальной программы «Социально-экономическое развитие сельсовета»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3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3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3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3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774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3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 656 614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676 875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676 875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456 61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456 61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456 61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456 61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250 825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200 00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200 00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200 00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200 00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26 05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66 336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5 30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8 66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66 336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5 30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8 66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66 336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5 30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8 66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66 336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5 30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8 66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66 336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5 30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8 66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506 21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0 11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11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501 21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35 11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37 11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501 21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35 11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37 11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501 21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35 11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37 11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501 21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35 114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37 11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87 2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87 2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87 2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87 2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5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87 2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1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36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36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36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36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36 1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53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74 1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формление правоустанавливающих документов для постановки на учёт автомобильных дорог местного значе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7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7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7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7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7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зработка проектов организации дорожного движения и схем дислокации дорожных знаков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6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1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6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Устройство остановочных и посадочных площадок и автопавильонов на автобусных остановках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88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60 3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60 3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60 3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60 3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60 3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846 75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846 75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846 75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846 75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509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 846 75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55 03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55 03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55 03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55 03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455 03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благоустройство кладбищ. 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0S666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2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3 17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2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3 17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2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3 17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2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3 17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2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3 17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3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8 50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3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8 50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3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8 50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3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8 50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03S64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8 50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реализацию мероприятий, направленных на повышение безопасности дорожного движения за счет средств дорожного фонда Красноярского края.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R3106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R3106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R3106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R3106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2R3106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9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дпрограмма "Поддержка и развитие социальной сферы".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48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54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54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2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2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2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СОЦИАЛЬНАЯ ПОЛИТ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2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енсионное обеспечение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2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1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оведение оздоровительных и других мероприятий для детей и молодёжи за счёт средств бюджета сельсовета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РАЗОВАНИЕ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7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олодежная полит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707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оведение спортивных мероприятий (соревнования)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ИЗИЧЕСКАЯ КУЛЬТУРА И СПОРТ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изическая культур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ИЗИЧЕСКАЯ КУЛЬТУРА И СПОРТ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изическая культур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2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101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КУЛЬТУРА, КИНЕМАТОГРАФИЯ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8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Культур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300888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801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24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3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дпрограмма "Управление муниципальными финансами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59 898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6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ежбюджетные трансферт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6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6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6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62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4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142 098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89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89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89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89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400889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12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8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5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50089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50089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50089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50089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50089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14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одпрограмма "Организация мест накопления твердых коммунальных отходов на территории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6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организацию (строительство) мест площадок накопления отходов потребления и приобретение контейнерного оборудования. Организация мест накопления твердых коммунальных отходов на территории сельсовета,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600S4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600S4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600S4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ХРАНА ОКРУЖАЮЩЕЙ СРЕД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600S4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6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600S463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605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епрограммные расходы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0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3 405 181,57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242 262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209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 869 291,57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740 731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691 126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073 426,57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071 699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022 09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832 98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832 98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832 98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832 98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757 542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240 443,57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314 157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264 552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240 443,57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314 157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264 552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240 443,57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314 157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264 552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240 443,57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314 157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 264 552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32 86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32 86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32 86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32 86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101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32 863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53 999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2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80 565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940 14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888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2 437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888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2 437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888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2 437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888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2 437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20000888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4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2 437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4 893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езервные фонды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78 229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Вод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406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езервные средств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езервные фонд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11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8 34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 0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за счет средств резервного фонда Минусинского район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3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31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89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очие мероприятия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0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 157 661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51 531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68 37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езервные средств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2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98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98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98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98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3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 98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4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4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4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4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0040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34 357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24 831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41 67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84 89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84 89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ОБОРОН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2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84 89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84 89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59 8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9 465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5 031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1 87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9 465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5 031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1 87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НАЦИОНАЛЬНАЯ ОБОРОН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2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9 465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5 031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1 87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5118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20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49 465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65 031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81 874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92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2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2 2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42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42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42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7 422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6 7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7514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113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50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S5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Межбюджетные трансферт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S5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0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S5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S5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0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Коммунальное хозяйство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9400S5710</w:t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40</w:t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502</w:t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5 696 40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64 696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742 693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ВСЕГО: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30 900 170,57</w:t>
            </w:r>
          </w:p>
        </w:tc>
        <w:tc>
          <w:tcPr>
            <w:tcW w:w="13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 285 733,00</w:t>
            </w:r>
          </w:p>
        </w:tc>
        <w:tc>
          <w:tcPr>
            <w:tcW w:w="13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15 586 832,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1" w:right="57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ChernishevaT</dc:creator>
  <dc:description/>
  <dc:language>en-US</dc:language>
  <cp:lastModifiedBy/>
  <cp:lastPrinted>1995-11-21T17:41:00Z</cp:lastPrinted>
  <dcterms:modified xsi:type="dcterms:W3CDTF">2023-03-23T04:28:45Z</dcterms:modified>
  <cp:revision>88</cp:revision>
  <dc:subject/>
  <dc:title> </dc:title>
</cp:coreProperties>
</file>