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ИВАНИХИН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7.2013г.                                       с. Селиваниха                                        № 130-рс</w:t>
      </w:r>
    </w:p>
    <w:p>
      <w:pPr>
        <w:pStyle w:val="Normal"/>
        <w:ind w:left="-18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center"/>
        <w:rPr/>
      </w:pPr>
      <w:r>
        <w:rPr>
          <w:rFonts w:cs="Arial" w:ascii="Arial" w:hAnsi="Arial"/>
          <w:iCs/>
        </w:rPr>
        <w:t>Об утверждении Порядка размещения сведений о доходах,  об имуществе и обязательствах имущественного характера представленных лицами, замещающими муниципальные должности и  должности муниципальной службы  Селиванихинского сельсовета</w:t>
      </w:r>
      <w:r>
        <w:rPr>
          <w:rFonts w:cs="Arial" w:ascii="Arial" w:hAnsi="Arial"/>
        </w:rPr>
        <w:t xml:space="preserve"> на официальном сайте администрации Селиванихинского сельсовета</w:t>
      </w:r>
    </w:p>
    <w:p>
      <w:pPr>
        <w:pStyle w:val="Normal"/>
        <w:tabs>
          <w:tab w:val="left" w:pos="708" w:leader="none"/>
          <w:tab w:val="left" w:pos="1245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в редакции решения  Селиванихинского сельского Совета депутатов от 23.10.2018г. № 85-рс)</w:t>
      </w:r>
    </w:p>
    <w:p>
      <w:pPr>
        <w:pStyle w:val="Normal"/>
        <w:tabs>
          <w:tab w:val="left" w:pos="708" w:leader="none"/>
          <w:tab w:val="left" w:pos="1245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,  статьей 10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</w:t>
      </w:r>
      <w:r>
        <w:rPr>
          <w:rFonts w:cs="Arial" w:ascii="Arial" w:hAnsi="Arial"/>
          <w:sz w:val="24"/>
          <w:szCs w:val="24"/>
        </w:rPr>
        <w:t xml:space="preserve">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1, 26 Устава Селиванихинского сельсовета Красноярского кра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иванихинский сельский Совет депутатов РЕШИЛ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мещения сведений о доходах, об имуществе и обязательствах имущественного характера представленных лицами, замещающими муниципальные должности и должности муниципальной службы Селиванихинского сельсовета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Селиванихинского сельсовета согласно приложению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финансированию, экономике и бюджету.</w:t>
      </w:r>
    </w:p>
    <w:p>
      <w:pPr>
        <w:pStyle w:val="Normal"/>
        <w:widowControl w:val="false"/>
        <w:autoSpaceDE w:val="false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в газете «Власть труда».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Председатель сельского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 Л.К. Еремеева                   ____________В.В. Драгин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664"/>
      </w:tblGrid>
      <w:tr>
        <w:trPr>
          <w:trHeight w:val="1309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left="36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еливанихинского сельского Совета депутатов</w:t>
            </w:r>
          </w:p>
          <w:p>
            <w:pPr>
              <w:pStyle w:val="Normal"/>
              <w:ind w:left="36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7.2013г. № 130-рс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б утверждении Порядка размещения сведений о доходах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б имуществе и обязательствах имущественного характера представленных лицами, замещающими муниципальные должности и должности муниципальной службы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иванихинского сельсовета на официальном сайте администрации Селиванихинского сельсовет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 Порядок регулирует механизм размещения сведений о полученных доходах, об имуществе, принадлежащем на праве собственности, и об обязательствах имущественного характера выборного должностного лица местного самоуправления (далее – лица, замещающие муниципальные должности), муниципальных служащих, замещающих должности муниципальной службы высшей, главной, ведущей, старшей группы (далее – муниципальные служащие), Селиванихинского сельсовета, а также   сведений о доходах, об имуществе, принадлежащем на праве собственности, и об обязательствах имущественного характера супруги (супруга) и несовершеннолетних детей лиц, замещающих муниципальные должности, муниципальных служащих Селиванихинского сельсовета на официальном сайте администрации Селиванихинского сельсовета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официальном сайте администрации Селиванихинского сельсовета размещаются следующие сведения о полученных доходах, об имуществе, принадлежащем на праве собственности, и об обязательствах имущественного характера (далее – сведения о доходах, об имуществе и обязательствах имущественного характера), представленные лицами, замещающими муниципальные должности, муниципальными служащими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декларированный годовой доход лиц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персональные данные супругов, детей и иных членов семьи лиц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4. Сведения, представленные лицом, замещающим муниципальную должность, размещаются в информационно-телекоммуникационной сети «Интернет» ежегодно в течение четырнадцати  рабочих дней со дня получения Селиванихинским сельским Советом депутатов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, расходах, об имуществе и обязательствах имущественного характера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в информационно-телекоммуникационной сети «Интернет» сведений, указанных в пункте 2 настоящего Порядка, обеспечивается заместителем главы сельсовета в виде таблицы, полученной Селиванихинским сельским Советом депутатов от уполномоченного государственного органа Красноярского края по профилактике коррупционных и иных правонарушени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 xml:space="preserve">На основании сведений о доходах, об имуществе и обязательствах имущественного характера  муниципальных  служащих, а также их супруги (супруга) и несовершеннолетних детей, заместитель главы Селиванихин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- сводная таблица) и размещает ее на официальном сайте в срок не позднее 31 мая года, следующего за отчетным. 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>(п.4 в редакции решения от 23.10.2018 № 85-рс)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auto" w:line="240"/>
        <w:ind w:left="0" w:right="0" w:firstLine="610"/>
        <w:rPr/>
      </w:pPr>
      <w:r>
        <w:rPr>
          <w:rStyle w:val="FontStyle20"/>
          <w:rFonts w:cs="Arial" w:ascii="Arial" w:hAnsi="Arial"/>
          <w:sz w:val="24"/>
          <w:szCs w:val="24"/>
        </w:rPr>
        <w:t>5.</w:t>
        <w:tab/>
        <w:t>При размещении на официальном сайте сведений о доходах, об имуществе и</w:t>
        <w:br/>
        <w:t>обязательствах имущественного характера за каждый последующий год сведения о</w:t>
        <w:br/>
        <w:t>доходах, об имуществе и обязательствах имущественного характера, размещенные в</w:t>
        <w:br/>
        <w:t>предыдущие годы, сохраняются на официальном сайте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</w:t>
      </w:r>
      <w:r>
        <w:rPr>
          <w:rStyle w:val="FontStyle20"/>
          <w:rFonts w:cs="Arial" w:ascii="Arial" w:hAnsi="Arial"/>
          <w:sz w:val="24"/>
          <w:szCs w:val="24"/>
        </w:rPr>
        <w:t>лицо, замещающее муниципальную должность</w:t>
      </w:r>
      <w:r>
        <w:rPr>
          <w:rFonts w:cs="Arial" w:ascii="Arial" w:hAnsi="Arial"/>
          <w:sz w:val="24"/>
          <w:szCs w:val="24"/>
        </w:rPr>
        <w:t xml:space="preserve"> представило уточненные сведения, указанные в пункте 2 настоящего Порядка и если эти сведения подлежат размещению, такие сведения размещаются в информационно-телекоммуникационной сети «Интернет» в течение 14 рабочих дней со дня истечения срока, установленного для подачи депутатами уточненных сведений о доходах, расходах, об имуществе и обязательствах имущественного характера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4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Уточненные сведения, указанные в пункте 2 настоящего Порядка, представленные </w:t>
      </w:r>
      <w:r>
        <w:rPr>
          <w:rStyle w:val="FontStyle20"/>
          <w:rFonts w:cs="Arial" w:ascii="Arial" w:hAnsi="Arial"/>
          <w:sz w:val="24"/>
          <w:szCs w:val="24"/>
        </w:rPr>
        <w:t>лицом, замещающим муниципальную должность</w:t>
      </w:r>
      <w:r>
        <w:rPr>
          <w:rFonts w:cs="Arial" w:ascii="Arial" w:hAnsi="Arial"/>
          <w:sz w:val="24"/>
          <w:szCs w:val="24"/>
        </w:rPr>
        <w:t>, размещаются в информационно-телекоммуникационной сети «Интернет»  в таблице  в соответствии с пунктом 4 настоящего Порядка.</w:t>
      </w:r>
      <w:r>
        <w:rPr>
          <w:rStyle w:val="FontStyle20"/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40" w:right="0" w:hanging="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20"/>
          <w:rFonts w:cs="Arial" w:ascii="Arial" w:hAnsi="Arial"/>
          <w:sz w:val="24"/>
          <w:szCs w:val="24"/>
        </w:rPr>
        <w:t>В случае если муниципальный служащий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Селиванихинского сельсовета формирует сводную таблицу для размещения на официальном сайте в ближайший рабочий день после представления уточненных сведений.</w:t>
      </w:r>
    </w:p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uppressAutoHyphens w:val="true"/>
        <w:bidi w:val="0"/>
        <w:spacing w:lineRule="auto" w:line="240"/>
        <w:ind w:left="1440" w:right="0" w:hanging="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0"/>
          <w:rFonts w:cs="Arial" w:ascii="Arial" w:hAnsi="Arial"/>
          <w:sz w:val="24"/>
          <w:szCs w:val="24"/>
        </w:rPr>
        <w:t>(п.6 в редакции решения от 23.10.2018 № 85-рс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240"/>
        <w:ind w:left="0" w:right="0" w:firstLine="547"/>
        <w:rPr/>
      </w:pPr>
      <w:r>
        <w:rPr>
          <w:rStyle w:val="FontStyle20"/>
          <w:rFonts w:cs="Arial" w:ascii="Arial" w:hAnsi="Arial"/>
          <w:sz w:val="24"/>
          <w:szCs w:val="24"/>
        </w:rPr>
        <w:t>В случае если лицо, замещающее муниципальную должность, вступило в должность, а гражданин назначен на должность муниципальной службы после даты, указанной в пункте 4 настоящего Порядка, заместитель главы Селиванихинского сельсовета формирует сводную таблицу и размещает ее в срок не позднее одного месяца со дня предоставления сведений о доходах, об имуществе и обязательствах имущественного характера.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auto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left="0" w:right="10" w:firstLine="53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0" w:gutter="0" w:header="708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9"/>
      <w:ind w:left="0" w:right="0" w:firstLine="538"/>
      <w:jc w:val="both"/>
    </w:pPr>
    <w:rPr>
      <w:rFonts w:ascii="Franklin Gothic Demi" w:hAnsi="Franklin Gothic Demi" w:cs="Franklin Gothic Dem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5:00Z</dcterms:created>
  <dc:creator>Take</dc:creator>
  <dc:description/>
  <dc:language>en-US</dc:language>
  <cp:lastModifiedBy/>
  <cp:lastPrinted>1995-11-21T17:41:00Z</cp:lastPrinted>
  <dcterms:modified xsi:type="dcterms:W3CDTF">2021-10-19T02:56:51Z</dcterms:modified>
  <cp:revision>4</cp:revision>
  <dc:subject/>
  <dc:title/>
</cp:coreProperties>
</file>