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.02.2023г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Селиваниха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8-</w:t>
      </w:r>
      <w:r>
        <w:rPr>
          <w:rFonts w:cs="Times New Roman" w:ascii="Times New Roman" w:hAnsi="Times New Roman"/>
          <w:sz w:val="28"/>
          <w:szCs w:val="28"/>
        </w:rPr>
        <w:t>рс</w:t>
      </w:r>
    </w:p>
    <w:p>
      <w:pPr>
        <w:pStyle w:val="Normal"/>
        <w:ind w:left="567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before="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и индикативных показателей, применяемых при осуществлении муниципального  контроля в сфере благоустройства на территории Селиванихинского сельсовета  Минусинского района</w:t>
      </w:r>
    </w:p>
    <w:p>
      <w:pPr>
        <w:pStyle w:val="1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5 статьи 30 Федерального закона от 31.07.2020 № 248-ФЗ «О государственном контроле (надзоре) и муниципальном контроле в Российской Федерации», руководствуясь статьей 18, 22 Устава Селиванихинского  сельсовета Минусинского района Красноярского края, Селиванихинский сельский  Совет депутатов, РЕШИЛ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0" w:leader="none"/>
        </w:tabs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и их целевые значения, применяемые при осуществлении муниципального контроля в сфере благоустройства на  территории Селиванихинского сельсовета   Минусинского района, согласно приложению № 1 к настоящему решению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0" w:leader="none"/>
        </w:tabs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, применяемые при осуществлении муниципального контроля в сфере благоустройства на территории Селиванихинского сельсовета  Минусинского района, согласно приложению № 2 к настоящему решению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0" w:leader="none"/>
        </w:tabs>
        <w:spacing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землепользования и благоустройства (</w:t>
      </w:r>
      <w:r>
        <w:rPr>
          <w:sz w:val="28"/>
          <w:szCs w:val="28"/>
          <w:lang w:val="ru-RU"/>
        </w:rPr>
        <w:t>Пономарева Ю.В.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после его официального опубликования в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м бюллетен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тник </w:t>
      </w:r>
      <w:r>
        <w:rPr>
          <w:rFonts w:cs="Times New Roman" w:ascii="Times New Roman" w:hAnsi="Times New Roman"/>
          <w:sz w:val="28"/>
          <w:szCs w:val="28"/>
        </w:rPr>
        <w:t>Селиваних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 и подлежит размещению на официальном сайте администрации Селиванихинского  сельсовета в сети «Интернет»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Д.Жилин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иванихинского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Т.Аксенов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11" w:before="0" w:after="0"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11" w:before="0" w:after="0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1" w:before="0" w:after="0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pacing w:lineRule="auto" w:line="211" w:before="0" w:after="0"/>
        <w:ind w:left="5760" w:righ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иванихинского сельсовета сельского </w:t>
      </w:r>
    </w:p>
    <w:p>
      <w:pPr>
        <w:pStyle w:val="1"/>
        <w:spacing w:lineRule="auto" w:line="211" w:before="0" w:after="0"/>
        <w:ind w:left="5760" w:righ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1"/>
        <w:spacing w:lineRule="auto" w:line="211" w:before="0" w:after="0"/>
        <w:ind w:left="5760" w:righ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>от 15.02.2023 № 138 - рс</w:t>
      </w:r>
    </w:p>
    <w:p>
      <w:pPr>
        <w:pStyle w:val="1"/>
        <w:spacing w:lineRule="auto" w:line="211" w:before="0" w:after="0"/>
        <w:ind w:left="5760" w:right="0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1" w:before="0" w:after="0"/>
        <w:ind w:left="5760" w:right="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ючевых показателей и их целевые значения,</w:t>
        <w:br/>
        <w:t xml:space="preserve">применяемых при осуществлении муниципального контроля в сфере </w:t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 Селиванихинского сельсовета сельсовета Минусинский район</w:t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1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5955"/>
        <w:gridCol w:w="1815"/>
      </w:tblGrid>
      <w:tr>
        <w:trPr>
          <w:trHeight w:val="10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796B5C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  <w:p>
            <w:pPr>
              <w:pStyle w:val="Style17"/>
              <w:spacing w:lineRule="auto" w:line="180"/>
              <w:ind w:left="2460" w:right="0" w:hanging="0"/>
              <w:rPr>
                <w:color w:val="796B5C"/>
                <w:sz w:val="28"/>
                <w:szCs w:val="28"/>
              </w:rPr>
            </w:pPr>
            <w:r>
              <w:rPr>
                <w:color w:val="796B5C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94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органа муниципального земельного контроля и (или) его должностных лиц при проведении контроль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6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38706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06" w:before="0" w:after="0"/>
        <w:ind w:left="578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spacing w:lineRule="auto" w:line="206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иванихинского</w:t>
      </w:r>
    </w:p>
    <w:p>
      <w:pPr>
        <w:pStyle w:val="1"/>
        <w:spacing w:lineRule="auto" w:line="206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Совета депутатов</w:t>
      </w:r>
    </w:p>
    <w:p>
      <w:pPr>
        <w:pStyle w:val="1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3 № 138- рс</w:t>
      </w:r>
    </w:p>
    <w:p>
      <w:pPr>
        <w:pStyle w:val="1"/>
        <w:spacing w:before="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ивных показателей,</w:t>
        <w:br/>
        <w:t>применяемых при осуществлении муниципального контроля в сфере</w:t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Селиванихинского сельсовета сельсовета  Минусинского района</w:t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 Индикативные .показатели, характеризующие параметры проведенных контрольных мероприятий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</w:t>
        <w:tab/>
        <w:t>прокуратуры заявлений</w:t>
        <w:tab/>
        <w:t>о</w:t>
      </w:r>
    </w:p>
    <w:p>
      <w:pPr>
        <w:pStyle w:val="1"/>
        <w:tabs>
          <w:tab w:val="clear" w:pos="709"/>
          <w:tab w:val="left" w:pos="264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роведения контрольных мероприятий, за отчетный период;</w:t>
      </w:r>
    </w:p>
    <w:p>
      <w:pPr>
        <w:pStyle w:val="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количество</w:t>
        <w:tab/>
        <w:t>направленных в</w:t>
        <w:tab/>
        <w:t>органы</w:t>
        <w:tab/>
        <w:t>прокуратуры</w:t>
        <w:tab/>
        <w:t>заявлений</w:t>
        <w:tab/>
        <w:t>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1"/>
        <w:tabs>
          <w:tab w:val="clear" w:pos="709"/>
          <w:tab w:val="left" w:pos="0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исковых заявлений об оспаривании решений, действий (бездействий) должностных лиц органа муниципального контроля в сфере благоустройства, направленных контролируемыми лицами в судебном порядке, за отчетный период;</w:t>
      </w:r>
    </w:p>
    <w:p>
      <w:pPr>
        <w:pStyle w:val="1"/>
        <w:tabs>
          <w:tab w:val="clear" w:pos="709"/>
          <w:tab w:val="left" w:pos="119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количество исковых заявлений об оспаривании решений, действий (бездействий) должностных лиц органа муниципального контроля в сфере благоустройств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1"/>
        <w:tabs>
          <w:tab w:val="clear" w:pos="709"/>
          <w:tab w:val="left" w:pos="1195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12) количество выданных органом муниципального контроля в сфере благоустройства предписаний об устранении выявленных нарушений, за отчетный период.</w:t>
      </w:r>
    </w:p>
    <w:p>
      <w:pPr>
        <w:pStyle w:val="1"/>
        <w:spacing w:lineRule="auto" w:line="25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Индикативные показатели, характеризующие объем задействованных трудовых ресурсов:</w:t>
      </w:r>
    </w:p>
    <w:p>
      <w:pPr>
        <w:pStyle w:val="1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) количество штатных единиц (чел.);</w:t>
      </w:r>
    </w:p>
    <w:p>
      <w:pPr>
        <w:pStyle w:val="1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) нагрузка контрольных мероприятий на работников органа муниципального контроля в сфере благоустройства, рассчитывается по формуле:</w:t>
      </w:r>
    </w:p>
    <w:p>
      <w:pPr>
        <w:pStyle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к = Км / Кр, где</w:t>
      </w:r>
    </w:p>
    <w:p>
      <w:pPr>
        <w:pStyle w:val="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к - нагрузка на 1 инспектора (ед.)</w:t>
      </w:r>
    </w:p>
    <w:p>
      <w:pPr>
        <w:pStyle w:val="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м - количество контрольных мероприятий (ед.)</w:t>
      </w:r>
    </w:p>
    <w:p>
      <w:pPr>
        <w:pStyle w:val="1"/>
        <w:spacing w:before="0" w:after="0"/>
        <w:ind w:left="0" w:right="0" w:hanging="0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р - количество инспекторов органа муниципального контроля в сфере благоустройства</w:t>
      </w:r>
    </w:p>
    <w:p>
      <w:pPr>
        <w:pStyle w:val="1"/>
        <w:tabs>
          <w:tab w:val="clear" w:pos="709"/>
          <w:tab w:val="left" w:pos="3014" w:leader="none"/>
        </w:tabs>
        <w:spacing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(ед)</w:t>
      </w:r>
      <w:r>
        <w:rPr>
          <w:rFonts w:eastAsia="Calibri" w:cs="Times New Roman"/>
          <w:b w:val="false"/>
          <w:bCs w:val="false"/>
          <w:color w:val="796B5C"/>
          <w:sz w:val="28"/>
          <w:szCs w:val="28"/>
          <w:lang w:eastAsia="en-US"/>
        </w:rPr>
        <w:t>&lt;</w:t>
      </w:r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pacing w:before="0" w:after="120"/>
      <w:ind w:left="0" w:right="0" w:firstLine="10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Другое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3-02-17T09:08:00Z</cp:lastPrinted>
  <dcterms:modified xsi:type="dcterms:W3CDTF">2023-02-17T02:08:53Z</dcterms:modified>
  <cp:revision>4</cp:revision>
  <dc:subject/>
  <dc:title/>
</cp:coreProperties>
</file>