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09.2021</w:t>
      </w:r>
      <w:r>
        <w:rPr/>
        <w:t>г.</w:t>
        <w:tab/>
        <w:t xml:space="preserve">                                      с. Селиваниха</w:t>
        <w:tab/>
        <w:tab/>
        <w:t xml:space="preserve">                            №  141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и проведении публичных слушаний по проекту решения Селиванихинского сельского Совета депутатов «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несению изменений в</w:t>
      </w:r>
      <w:r>
        <w:rPr/>
        <w:t xml:space="preserve"> Правила благоустройства территории Селиванихинского сельсовета», утвержденных решением  20-рс от 17.06.2020г. (в редакции решения от 28.12.2020г. № 42-рс, от 31.03.2021г.№61-рс)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ab/>
      </w:r>
      <w:r>
        <w:rPr/>
        <w:t>На основании Федерального закона от 06.10.2003 № 131 – ФЗ «Об общих принципах организации местного самоуправления в Российской Федерации», руководствуясь ст.ст. 17, 39 Устава Селиванихинского сельсовета, Решением Селиванихинского сельского Совета депутатов от 27.12.2005 г. «Об утверждении Положения о публичных слушаниях в муниципальном образовании Селиванихинский сельсовет» (с изменениями и дополнениями),  ПОСТАНОВЛЯЮ:</w:t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несению изменений в</w:t>
      </w:r>
      <w:r>
        <w:rPr/>
        <w:t xml:space="preserve"> Правила благоустройства территории Селиванихинского сельсовета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5  октября 2021</w:t>
      </w:r>
      <w:r>
        <w:rPr/>
        <w:t>г. в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/>
        <w:t xml:space="preserve">-30 часов, место проведения: Минусинский район,                            с. Селиваниха, ул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екрасова, 1, администрация Селиванихинского сельсовета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5  октября 2021</w:t>
      </w:r>
      <w:r>
        <w:rPr/>
        <w:t>г. в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>-00 часов, место проведения: Минусинский район,                            п. Топольки, ул. Набережная, 47, сельский клуб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6  октября 2021</w:t>
      </w:r>
      <w:r>
        <w:rPr/>
        <w:t xml:space="preserve">г. 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3</w:t>
      </w:r>
      <w:r>
        <w:rPr/>
        <w:t>-30 часов, место проведения: Минусинский район, п. Опытное Поле, ул. Набережная, 13, сельский клуб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6  октября 2021</w:t>
      </w:r>
      <w:r>
        <w:rPr/>
        <w:t>г. в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>-00 часов, место проведения: Минусинский район,                            д. Солдатово,  площадка в районе сельского клуба,  ул. Некрасова, 4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оздать комиссию по организации и проведению публичных слушаний в составе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Технику администрации сельсовета (Загорской Н.В.):</w:t>
      </w:r>
    </w:p>
    <w:p>
      <w:pPr>
        <w:pStyle w:val="Normal"/>
        <w:jc w:val="both"/>
        <w:rPr/>
      </w:pPr>
      <w:r>
        <w:rPr/>
        <w:tab/>
        <w:t>- обеспечить опубликование информационного сообщения о дате, времени, месте проведения публичных слушаний по проекту изменений;</w:t>
      </w:r>
    </w:p>
    <w:p>
      <w:pPr>
        <w:pStyle w:val="Normal"/>
        <w:jc w:val="both"/>
        <w:rPr/>
      </w:pPr>
      <w:r>
        <w:rPr/>
        <w:tab/>
        <w:t xml:space="preserve">-  опубликовать в </w:t>
      </w:r>
      <w:r>
        <w:rPr>
          <w:sz w:val="24"/>
          <w:szCs w:val="24"/>
        </w:rPr>
        <w:t>информационном бюллетени «Вестник Селиванихинского сельсовета»</w:t>
      </w:r>
      <w:r>
        <w:rPr/>
        <w:t xml:space="preserve"> проект решения о внесении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местить проект  Решения «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несению изменений в</w:t>
      </w:r>
      <w:r>
        <w:rPr>
          <w:sz w:val="24"/>
          <w:szCs w:val="24"/>
        </w:rPr>
        <w:t xml:space="preserve"> Правила благоустройства территории Селиванихинского сельсовета», на официальном сайте администрации Селиванихинского сельсовета в сети Интернет;</w:t>
      </w:r>
    </w:p>
    <w:p>
      <w:pPr>
        <w:pStyle w:val="Normal"/>
        <w:jc w:val="both"/>
        <w:rPr/>
      </w:pPr>
      <w:r>
        <w:rPr/>
        <w:tab/>
        <w:t>- организовать прием индивидуальных и коллективных письменных предложений и замечаний по проекту решения по адресу: с. Селиваниха, ул. Некрасова, 1,  с 8:00 до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/>
        <w:t>:00, тел.: 75-6-37;</w:t>
      </w:r>
    </w:p>
    <w:p>
      <w:pPr>
        <w:pStyle w:val="Normal"/>
        <w:jc w:val="both"/>
        <w:rPr/>
      </w:pPr>
      <w:r>
        <w:rPr/>
        <w:tab/>
        <w:t>-  обеспечить опубликование заключения о результатах публичных слуша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остановление вступает в силу со дня его официального опубликования в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онном бюллетени «Вестник Селиванихи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.Т. Аксен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  <w:t>Приложение к постановлению</w:t>
      </w:r>
    </w:p>
    <w:p>
      <w:pPr>
        <w:pStyle w:val="Normal"/>
        <w:ind w:left="0" w:right="0" w:firstLine="5400"/>
        <w:rPr/>
      </w:pPr>
      <w:r>
        <w:rPr/>
        <w:t xml:space="preserve">администрации Селиванихинского </w:t>
      </w:r>
    </w:p>
    <w:p>
      <w:pPr>
        <w:pStyle w:val="Normal"/>
        <w:ind w:left="0" w:right="0" w:firstLine="5400"/>
        <w:rPr/>
      </w:pPr>
      <w:r>
        <w:rPr/>
        <w:t xml:space="preserve">сельсовета </w:t>
      </w:r>
    </w:p>
    <w:p>
      <w:pPr>
        <w:pStyle w:val="Normal"/>
        <w:ind w:left="0" w:right="0" w:firstLine="5400"/>
        <w:rPr/>
      </w:pPr>
      <w:r>
        <w:rPr/>
        <w:t>от 24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09.2021г</w:t>
      </w:r>
      <w:r>
        <w:rPr/>
        <w:t>.  №  141 - п</w:t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</w:rPr>
        <w:t xml:space="preserve">СОСТАВ </w:t>
        <w:br/>
        <w:t xml:space="preserve">комиссии по проведению публичных слушаний </w:t>
      </w:r>
      <w:r>
        <w:rPr>
          <w:b/>
        </w:rPr>
        <w:t xml:space="preserve">по </w:t>
      </w:r>
      <w:r>
        <w:rPr/>
        <w:t xml:space="preserve"> </w:t>
      </w:r>
      <w:r>
        <w:rPr>
          <w:b/>
        </w:rPr>
        <w:t>рассмотрению проекта Правил благоустройства  территории Селиванихинского сельсовета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03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стальцева С.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главыСеливанихинского сельсовета, председатель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а Н.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категории администрации сельсовета, заместитель председателя комиссии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 администрации сельсовета, секретарь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О.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Селиванихинского сельского Совета депутатов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нская Е.Ю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Селиванихинского сельского Совета депутатов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Жилин В.Д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Селиванихинского сельского Совета депутатов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Железнякова Л.Г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вета ветеранов с. Селиваниха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8:00Z</dcterms:created>
  <dc:creator>Take</dc:creator>
  <dc:description/>
  <dc:language>en-US</dc:language>
  <cp:lastModifiedBy/>
  <cp:lastPrinted>1995-11-21T17:41:00Z</cp:lastPrinted>
  <dcterms:modified xsi:type="dcterms:W3CDTF">2021-10-14T09:06:06Z</dcterms:modified>
  <cp:revision>14</cp:revision>
  <dc:subject/>
  <dc:title>О назначении публичных слушаний по рассмотрению проекта генерального плана муниципального образования Селиванихинский сельсовет Минусинского района Красноярского края, проекта генерального плана с</dc:title>
</cp:coreProperties>
</file>