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г.</w:t>
        <w:tab/>
        <w:tab/>
        <w:t xml:space="preserve">      с. Селиваниха</w:t>
        <w:tab/>
        <w:tab/>
        <w:t xml:space="preserve">                                 № 147- п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мерах по обеспечению первичных мер пожарной  безопасности на территории Селиванихинского сельсовета в осенне-зимний период  2020-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9 Федерального  закона «О пожарной безопасности» № 69-ФЗ, ст 14 Федерального закона № 131-ФЗ «Об общих принципах организации местного самоуправления в Российской Федерации», в целях обеспечения пожарной безопасности в осенне-зимний период 2020-2021 годов по предупреждению и организации борьбы с пожарами на территории населенных пунктов  Селиваних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беспечению первичных мер пожарной безопасности на осенне-зимний период 2020-2021 годов на территории Селиванихинского сельсов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заседания КЧС и ПБ по вопросам пожарной безопасности населенных пунктов, объектов жилищного фонда и мест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ить и использовать  пожарную  технику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ровести проверку системы оповещения населения на территории Селивани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убликовать постановление в газете «Власть труда» и разместить на официальном сайте администрации Селиванихинского сельсов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http://https://selivaniha-24.ru/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официального опубликования в газете «Власть труд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 сельсовета</w:t>
        <w:tab/>
        <w:tab/>
        <w:t xml:space="preserve">     </w:t>
        <w:tab/>
        <w:tab/>
        <w:tab/>
        <w:t xml:space="preserve">                          Н.Т.Аксе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овета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от  28.10.2020г. № 147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ожароопасн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29"/>
        <w:gridCol w:w="1701"/>
        <w:gridCol w:w="278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иванихинского сельского 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учет дома, квартиры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сельсовета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 с раздачей памя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омов В.П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 пожарной безопас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 от МУП «ЖКХ» Минусинского района о состоянии пожарных гидрантов, колонок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ов В.П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сеннюю опашку сел сельсовета: с. Селиваниха,  п.Топольки,  д. Солдат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ов В.П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соблюдении мер пожарной безопасности силами общественных инструкторов, в соответствии с положением об общественных инструкто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ов В.П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нформационный стенд о соблюдении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ов В.П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ответственных лиц в праздничные дни на территор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Астальцева С.И.)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руководителям предприятий и организаций всех форм собственности обеспечить очистку, проездов и подъездов для свободного проезда пожарной техники к зданиям, сооруж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ЖКХ»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населенных пунктах свободный проезд пожарной техники, очистку дорог  к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ов В.П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всех форм собственности обеспечить помещения необходимым количеством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надзорными органами в период отопительного сезона осуществлять систематический контроль котельных на территор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всех форм собственности своевременно  устранять неисправности отопительных печей, дымоходов, внутренни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 пожарные проезды и переулки не перегораживать техникой, не захламлять, не складировать в них дрова, уголь, пиломатериал и 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заслушать руководителей организаций, не выполняющих установленные противопожар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46:00Z</dcterms:created>
  <dc:creator>user</dc:creator>
  <dc:description/>
  <dc:language>en-US</dc:language>
  <cp:lastModifiedBy/>
  <cp:lastPrinted>1995-11-21T17:41:00Z</cp:lastPrinted>
  <dcterms:modified xsi:type="dcterms:W3CDTF">2020-10-29T02:46:52Z</dcterms:modified>
  <cp:revision>7</cp:revision>
  <dc:subject/>
  <dc:title/>
</cp:coreProperties>
</file>