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ЕЛИВАНИХИНСКИЙ СЕЛЬСКИЙ СОВЕТ ДЕПУТАТОВ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инус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 xml:space="preserve">                        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23.06.2023г.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                                с. Селиваниха </w:t>
        <w:tab/>
        <w:tab/>
        <w:t xml:space="preserve">                             №  150 - рс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бюджета сельсовета  за 2022 год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>Согласно ст.241 Бюджетного Кодекса РФ, Федерального закона от 06.10.2003г. № 131-ФЗ «Об общих принципах организации местного самоуправления в Российской Федерации», подпункта 1.2 пункта 1 ст. 21 Устава Селиванихинского сельсовета Минусинского района Красноярского края,   Селиванихинский  сельский Совет депутатов  Р Е Ш И Л :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2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Утвердить представленный администрацией сельсовета отчет об исполнении  бюджета сельсовета  за 2022 год по доходам в сумме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h-CN" w:bidi="ar-SA"/>
        </w:rPr>
        <w:t>29970193,41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рубля  и расходам в сумме 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h-CN" w:bidi="ar-SA"/>
        </w:rPr>
        <w:t xml:space="preserve">28042690,99 </w:t>
      </w:r>
      <w:r>
        <w:rPr>
          <w:rFonts w:cs="Arial" w:ascii="Arial" w:hAnsi="Arial"/>
          <w:b w:val="false"/>
          <w:bCs w:val="false"/>
          <w:sz w:val="24"/>
          <w:szCs w:val="24"/>
        </w:rPr>
        <w:t>рубля.</w:t>
      </w:r>
    </w:p>
    <w:p>
      <w:pPr>
        <w:pStyle w:val="2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Утвердить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рофицит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бюджета сельсовета за 2022 год в сумме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h-CN" w:bidi="ar-SA"/>
        </w:rPr>
        <w:t>1927502,4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рубля. </w:t>
      </w:r>
    </w:p>
    <w:p>
      <w:pPr>
        <w:pStyle w:val="2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. Утвердить расходы будущих периодов за счет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профицит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бюджета сельсовета за 2022 год в сумме —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h-CN" w:bidi="ar-SA"/>
        </w:rPr>
        <w:t xml:space="preserve">1927502,42 </w:t>
      </w:r>
      <w:r>
        <w:rPr>
          <w:rFonts w:cs="Arial" w:ascii="Arial" w:hAnsi="Arial"/>
          <w:b w:val="false"/>
          <w:bCs w:val="false"/>
          <w:sz w:val="24"/>
          <w:szCs w:val="24"/>
        </w:rPr>
        <w:t>рублей согласно приложению 1 к настоящему Решению.</w:t>
      </w:r>
    </w:p>
    <w:p>
      <w:pPr>
        <w:pStyle w:val="2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4. Утвердить исполнение доходов бюджета сельсовета за 2022 год по кодам администраторов поступлений в бюджет, группам, подгруппам, статьям и подстатьям, элементам, программам, (подпрограммам) и кодам экономической  классификации доходов бюджетов Российской Федерации, согласно приложению 2 к настоящему Решению. </w:t>
      </w:r>
    </w:p>
    <w:p>
      <w:pPr>
        <w:pStyle w:val="2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5. Утвердить исполнение расходов бюджета сельсовета за 2022 год по разделам и подразд</w:t>
      </w:r>
      <w:r>
        <w:rPr>
          <w:rFonts w:cs="Arial" w:ascii="Arial" w:hAnsi="Arial"/>
          <w:sz w:val="24"/>
          <w:szCs w:val="24"/>
        </w:rPr>
        <w:t>елам  классификации расходов бюджетов Российской Федерации согласно приложению 3 к настоящему Решению.</w:t>
      </w:r>
    </w:p>
    <w:p>
      <w:pPr>
        <w:pStyle w:val="2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дить исполнение расходов бюджета сельсовета за 2022 год по разделам, подразделам, целевым статьям расходов, видам расходов ведомственной классификации расходов бюджетов Российской Федерации согласно приложению 4 к настоящему Решению.</w:t>
      </w:r>
    </w:p>
    <w:p>
      <w:pPr>
        <w:pStyle w:val="2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твердить объем расходов бюджета сельсовета за 2022 год по целевым статьям (муниципальным программам Селиванихи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согласно приложению 5 к настоящему Решению.</w:t>
      </w:r>
    </w:p>
    <w:p>
      <w:pPr>
        <w:pStyle w:val="2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вступает в силу с 1 января 2023 года, но не ранее дня, следующего за днем его официального опубликования в информационном бюллетени «Вестник Селиванихинского сельсовета».</w:t>
      </w:r>
    </w:p>
    <w:p>
      <w:pPr>
        <w:pStyle w:val="2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2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В.Д. Жилин</w:t>
      </w:r>
    </w:p>
    <w:p>
      <w:pPr>
        <w:pStyle w:val="2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ab/>
        <w:tab/>
        <w:tab/>
        <w:tab/>
        <w:tab/>
        <w:t>Н.Т. Аксенов</w:t>
      </w:r>
    </w:p>
    <w:p>
      <w:pPr>
        <w:pStyle w:val="2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8"/>
        <w:gridCol w:w="1168"/>
        <w:gridCol w:w="2515"/>
        <w:gridCol w:w="1633"/>
        <w:gridCol w:w="1621"/>
        <w:gridCol w:w="1639"/>
      </w:tblGrid>
      <w:tr>
        <w:trPr>
          <w:trHeight w:val="371" w:hRule="atLeast"/>
        </w:trPr>
        <w:tc>
          <w:tcPr>
            <w:tcW w:w="9354" w:type="dxa"/>
            <w:gridSpan w:val="6"/>
            <w:tcBorders/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1 к решению Селиванихинского сельского Совета депутатов от23.06.2023г. №150-рс </w:t>
            </w:r>
          </w:p>
        </w:tc>
      </w:tr>
      <w:tr>
        <w:trPr>
          <w:trHeight w:val="356" w:hRule="atLeast"/>
        </w:trPr>
        <w:tc>
          <w:tcPr>
            <w:tcW w:w="9354" w:type="dxa"/>
            <w:gridSpan w:val="6"/>
            <w:tcBorders/>
            <w:shd w:fill="FFFFFF" w:val="clea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354" w:type="dxa"/>
            <w:gridSpan w:val="6"/>
            <w:tcBorders/>
            <w:shd w:fill="FFFFFF" w:val="clea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76" w:type="dxa"/>
            <w:gridSpan w:val="5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354" w:type="dxa"/>
            <w:gridSpan w:val="6"/>
            <w:tcBorders/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сточники внутреннего финансирования дефицита </w:t>
              <w:br/>
              <w:t xml:space="preserve">бюджета сельсовета за 2022 год </w:t>
            </w:r>
          </w:p>
        </w:tc>
      </w:tr>
      <w:tr>
        <w:trPr>
          <w:trHeight w:val="371" w:hRule="atLeast"/>
        </w:trPr>
        <w:tc>
          <w:tcPr>
            <w:tcW w:w="9354" w:type="dxa"/>
            <w:gridSpan w:val="6"/>
            <w:tcBorders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рублей)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строки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2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исполнения</w:t>
            </w:r>
          </w:p>
        </w:tc>
      </w:tr>
      <w:tr>
        <w:trPr>
          <w:trHeight w:val="356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 01 00 00 00 00 0000 000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37 322,34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 927 502,4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85,82</w:t>
            </w:r>
          </w:p>
        </w:tc>
      </w:tr>
      <w:tr>
        <w:trPr>
          <w:trHeight w:val="73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 01 05 00 00 00 0000 000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37 322,34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 927 502,4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85,82</w:t>
            </w:r>
          </w:p>
        </w:tc>
      </w:tr>
      <w:tr>
        <w:trPr>
          <w:trHeight w:val="356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 01 05 00 00 00 0000 500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статков средств бюджета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9 862 848,23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9 970 193,4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36</w:t>
            </w:r>
          </w:p>
        </w:tc>
      </w:tr>
      <w:tr>
        <w:trPr>
          <w:trHeight w:val="656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 01 05 02 00 00 0000 500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9 862 848,23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9 970 193,4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36</w:t>
            </w:r>
          </w:p>
        </w:tc>
      </w:tr>
      <w:tr>
        <w:trPr>
          <w:trHeight w:val="76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 01 05 02 01 00 0000 510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9 862 848,23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9 970 193,4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36</w:t>
            </w:r>
          </w:p>
        </w:tc>
      </w:tr>
      <w:tr>
        <w:trPr>
          <w:trHeight w:val="73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 01 05 02 01 10 0000 510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9 862 848,23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9 970 193,4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36</w:t>
            </w:r>
          </w:p>
        </w:tc>
      </w:tr>
      <w:tr>
        <w:trPr>
          <w:trHeight w:val="356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 01 05 00 00 00 0000 600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остатков средств бюджетов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 900 170,57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 042 690,99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75</w:t>
            </w:r>
          </w:p>
        </w:tc>
      </w:tr>
      <w:tr>
        <w:trPr>
          <w:trHeight w:val="446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 01 05 02 00 00 0000 600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 900 170,57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 042 690,99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75</w:t>
            </w:r>
          </w:p>
        </w:tc>
      </w:tr>
      <w:tr>
        <w:trPr>
          <w:trHeight w:val="656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 01 05 02 01 00 0000 610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 900 170,57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 042 690,99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75</w:t>
            </w:r>
          </w:p>
        </w:tc>
      </w:tr>
      <w:tr>
        <w:trPr>
          <w:trHeight w:val="70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 01 05 02 01 10 0000 610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 900 170,57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 042 690,99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75</w:t>
            </w:r>
          </w:p>
        </w:tc>
      </w:tr>
      <w:tr>
        <w:trPr>
          <w:trHeight w:val="70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 01 03 00 00 00 0000 000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046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 01 03 01 00 00 0000 000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 01 03 01 00 00 0000 700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496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 01 03 01 00 10 0000 710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 01 03 01 00 00 0000 800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42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 01 03 01 00 10 0000 810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4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37 322,34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 927 502,4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85,82</w:t>
            </w:r>
          </w:p>
        </w:tc>
      </w:tr>
    </w:tbl>
    <w:p>
      <w:pPr>
        <w:pStyle w:val="2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961"/>
        <w:gridCol w:w="511"/>
        <w:gridCol w:w="637"/>
        <w:gridCol w:w="511"/>
        <w:gridCol w:w="605"/>
        <w:gridCol w:w="511"/>
        <w:gridCol w:w="579"/>
        <w:gridCol w:w="862"/>
        <w:gridCol w:w="1360"/>
        <w:gridCol w:w="815"/>
        <w:gridCol w:w="814"/>
        <w:gridCol w:w="707"/>
        <w:gridCol w:w="52"/>
      </w:tblGrid>
      <w:tr>
        <w:trPr>
          <w:trHeight w:val="1031" w:hRule="atLeast"/>
        </w:trPr>
        <w:tc>
          <w:tcPr>
            <w:tcW w:w="42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696" w:type="dxa"/>
            <w:gridSpan w:val="4"/>
            <w:tcBorders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2 к решению Селиванихинского сельсокого Совета депутатов от 23.06.2023г. №150 - рс 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2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sz w:val="4"/>
                <w:szCs w:val="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2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sz w:val="4"/>
                <w:szCs w:val="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2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gridSpan w:val="5"/>
            <w:tcBorders/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 за 2022 год</w:t>
            </w:r>
          </w:p>
        </w:tc>
      </w:tr>
      <w:tr>
        <w:trPr>
          <w:trHeight w:val="326" w:hRule="atLeast"/>
        </w:trPr>
        <w:tc>
          <w:tcPr>
            <w:tcW w:w="42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2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sz w:val="4"/>
                <w:szCs w:val="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51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доходов бюджета</w:t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доходов бюджета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доходов бюджета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вида доходов бюджета</w:t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ходов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а доходов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доход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тья доходов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доходов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двидов доходов бюджет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группа подвида доходов бюджета</w:t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95 768,2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60 727,0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3 125,8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8 021,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6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3 125,8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8 021,19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6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1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6 90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9 952,1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2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64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,1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,1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43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86,5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1,9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3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3,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0,9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 50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 455,8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4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 50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 455,8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4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1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 60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838,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8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64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 60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838,2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8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3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,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7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87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,1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7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1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 80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 173,4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1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87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 80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 173,4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1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1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1 30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 856,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8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64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1 30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 856,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8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603,2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617,2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3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603,2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617,2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3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603,2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617,2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3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10 886,6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91 360,6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1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 60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 956,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7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 60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 956,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7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30 286,6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79 403,9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9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40 286,6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36 496,4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8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40 286,6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36 496,4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8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0 00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42 907,5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5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0 00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42 907,5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5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,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8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,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8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1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,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8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64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,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8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7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7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7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7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7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 927,0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446,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6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3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 051,0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 158,9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9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1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 839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946,9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2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1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 839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946,9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2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3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212,0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212,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1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1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212,0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212,0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1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1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76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87,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1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76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87,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1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76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87,6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7 869,9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7 869,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3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12,5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12,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3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12,5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12,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3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12,5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12,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3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9 557,4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9 557,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9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9 557,4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9 557,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8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9 557,4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9 557,4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8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744,7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744,7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744,7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744,7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6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744,7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744,7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8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17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170,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8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574,7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574,7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67 08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09 466,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8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67 08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09 466,3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8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5 30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5 300,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5 30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5 300,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4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5 30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5 300,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5 30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5 300,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05 10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18 415,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05 10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18 415,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05 10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18 415,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8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5 90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5 900,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09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39 20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52 515,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4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279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279,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6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4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922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922,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5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7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922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922,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5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5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922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922,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5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4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 357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 357,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1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8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 357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 357,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1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9 401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8 471,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8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4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9 401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8 471,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8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4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9 401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8 471,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8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1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з резервного фонда администрации Минусинского района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 889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 889,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1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60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600,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8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 236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 236,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2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50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500,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2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 30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 300,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4 196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3 266,7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6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1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0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00,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4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 580,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 580,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ОВ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62 848,2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70 193,4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6</w:t>
            </w:r>
          </w:p>
        </w:tc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2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3549"/>
        <w:gridCol w:w="937"/>
        <w:gridCol w:w="1456"/>
        <w:gridCol w:w="1456"/>
        <w:gridCol w:w="1291"/>
        <w:gridCol w:w="181"/>
        <w:gridCol w:w="181"/>
        <w:gridCol w:w="181"/>
        <w:gridCol w:w="181"/>
        <w:gridCol w:w="181"/>
        <w:gridCol w:w="181"/>
      </w:tblGrid>
      <w:tr>
        <w:trPr>
          <w:trHeight w:val="311" w:hRule="atLeast"/>
        </w:trPr>
        <w:tc>
          <w:tcPr>
            <w:tcW w:w="654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9" w:type="dxa"/>
            <w:gridSpan w:val="5"/>
            <w:tcBorders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3 к решению Селиванихинского сельского Совета депутатов от 23.06.2023г. №150-рс</w:t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654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89" w:type="dxa"/>
            <w:gridSpan w:val="5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654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89" w:type="dxa"/>
            <w:gridSpan w:val="5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9343" w:type="dxa"/>
            <w:gridSpan w:val="6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ределение бюджетных ассигнований по разделам и подразделам бюджетной </w:t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26" w:hRule="atLeast"/>
        </w:trPr>
        <w:tc>
          <w:tcPr>
            <w:tcW w:w="9343" w:type="dxa"/>
            <w:gridSpan w:val="6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и расходов бюджетов Российской Федерации за 2022 год</w:t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71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3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подраздел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914 535,5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349 415,3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36</w:t>
            </w:r>
          </w:p>
        </w:tc>
        <w:tc>
          <w:tcPr>
            <w:tcW w:w="1086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0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0 565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3 487,5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22</w:t>
            </w:r>
          </w:p>
        </w:tc>
        <w:tc>
          <w:tcPr>
            <w:tcW w:w="1086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601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888 726,5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379 023,7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,36</w:t>
            </w:r>
          </w:p>
        </w:tc>
        <w:tc>
          <w:tcPr>
            <w:tcW w:w="1086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 34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86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 904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 904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86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 357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 357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86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 357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 357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86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2 063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6 723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75</w:t>
            </w:r>
          </w:p>
        </w:tc>
        <w:tc>
          <w:tcPr>
            <w:tcW w:w="1086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0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 063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6 423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53</w:t>
            </w:r>
          </w:p>
        </w:tc>
        <w:tc>
          <w:tcPr>
            <w:tcW w:w="1086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 00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9</w:t>
            </w:r>
          </w:p>
        </w:tc>
        <w:tc>
          <w:tcPr>
            <w:tcW w:w="1086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160 951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924 632,9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32</w:t>
            </w:r>
          </w:p>
        </w:tc>
        <w:tc>
          <w:tcPr>
            <w:tcW w:w="1086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143 151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924 632,9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73</w:t>
            </w:r>
          </w:p>
        </w:tc>
        <w:tc>
          <w:tcPr>
            <w:tcW w:w="1086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 80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86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 067 666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 110 942,8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39</w:t>
            </w:r>
          </w:p>
        </w:tc>
        <w:tc>
          <w:tcPr>
            <w:tcW w:w="1086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е хозяй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 60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 405,0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44</w:t>
            </w:r>
          </w:p>
        </w:tc>
        <w:tc>
          <w:tcPr>
            <w:tcW w:w="1086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698 90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608 839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42</w:t>
            </w:r>
          </w:p>
        </w:tc>
        <w:tc>
          <w:tcPr>
            <w:tcW w:w="1086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 346 166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 483 698,8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40</w:t>
            </w:r>
          </w:p>
        </w:tc>
        <w:tc>
          <w:tcPr>
            <w:tcW w:w="1086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 50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 521,8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28</w:t>
            </w:r>
          </w:p>
        </w:tc>
        <w:tc>
          <w:tcPr>
            <w:tcW w:w="1086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 50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 521,8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28</w:t>
            </w:r>
          </w:p>
        </w:tc>
        <w:tc>
          <w:tcPr>
            <w:tcW w:w="1086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 00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 00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86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 00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 00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86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0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42 098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42 098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86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42 098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42 098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86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4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6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 900 170,5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 042 690,9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75</w:t>
            </w:r>
          </w:p>
        </w:tc>
        <w:tc>
          <w:tcPr>
            <w:tcW w:w="1086" w:type="dxa"/>
            <w:gridSpan w:val="6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2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267"/>
        <w:gridCol w:w="601"/>
        <w:gridCol w:w="1000"/>
        <w:gridCol w:w="820"/>
        <w:gridCol w:w="542"/>
        <w:gridCol w:w="926"/>
        <w:gridCol w:w="926"/>
        <w:gridCol w:w="821"/>
        <w:gridCol w:w="115"/>
        <w:gridCol w:w="115"/>
        <w:gridCol w:w="115"/>
        <w:gridCol w:w="115"/>
        <w:gridCol w:w="115"/>
        <w:gridCol w:w="115"/>
        <w:gridCol w:w="115"/>
        <w:gridCol w:w="115"/>
        <w:gridCol w:w="116"/>
      </w:tblGrid>
      <w:tr>
        <w:trPr>
          <w:trHeight w:val="311" w:hRule="atLeast"/>
        </w:trPr>
        <w:tc>
          <w:tcPr>
            <w:tcW w:w="415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6" w:type="dxa"/>
            <w:gridSpan w:val="7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4 к решению Селиванихинского сельского Совета депутатов от23.06.2023г. № 150-рс</w:t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15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6" w:type="dxa"/>
            <w:gridSpan w:val="7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15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6" w:type="dxa"/>
            <w:gridSpan w:val="7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8318" w:type="dxa"/>
            <w:gridSpan w:val="9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домственная структура расходов бюджета сельсовета за 2022 год</w:t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6" w:hRule="atLeast"/>
        </w:trPr>
        <w:tc>
          <w:tcPr>
            <w:tcW w:w="415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8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ведомства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-подраздел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ходов</w:t>
            </w:r>
          </w:p>
        </w:tc>
        <w:tc>
          <w:tcPr>
            <w:tcW w:w="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еливанихинского сельсовета Минусинского района Красноярского кра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 900 170,5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 042 690,9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,75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914 535,5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349 415,3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,36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0 565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3 487,5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,22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ограммные расходы сельсове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0 565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3 487,5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,22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0 565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3 487,5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,22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00002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0 565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3 487,5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,22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5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00002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0 565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3 487,5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,22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00002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0 565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3 487,5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,22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5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888 726,5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379 023,7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,36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ограммные расходы сельсове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888 726,5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379 023,7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,36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888 726,5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379 023,7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,36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00001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073 426,5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563 839,1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,25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5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00001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832 983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21 465,3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,92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00001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832 983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21 465,3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,92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00001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240 443,5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842 373,8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,86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00001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240 443,5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842 373,8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,86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000010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 863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 747,5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98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5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000010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 863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 747,5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98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000010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 863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 747,5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98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0000888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 437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 437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5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0000888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 437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 437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0000888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 437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 437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е фонды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1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 34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ограммные расходы сельсове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1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 34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е фонды в рамках непрограммных расходов сельсове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1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3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 34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1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300002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 34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1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300002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 34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е средств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1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300002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 34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1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 904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 904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ограммные расходы сельсове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1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 904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 904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роприятия в рамках непрограммных расходов сельсове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1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 904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 904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1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00003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982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982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1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00003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982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982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1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00003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982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982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5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1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007514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 922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 922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5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1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007514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422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422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1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007514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422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422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1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007514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5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50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1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007514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5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50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ОБОРОН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4 357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4 357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4 357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4 357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ограммные расходы сельсове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4 357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4 357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роприятия в рамках непрограммных расходов сельсове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4 357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4 357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005118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4 357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4 357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5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005118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4 892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4 892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005118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4 892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4 892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005118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 465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 465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005118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 465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 465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2 063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6 723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,75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5 063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6 423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,53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5 174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6 534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,84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5 174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6 534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,84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0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008852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 49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 85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,22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008852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 49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 85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,22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008852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 49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 85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,22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0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00S412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3 684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3 684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 за счет софинансирования из бюджета сельсове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00S412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184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 184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00S412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 684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 684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00S412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 684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 684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00S412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 0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 00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выплаты населению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00S412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 0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 00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ограммные расходы сельсове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9 889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9 889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фонды в рамках непрограммных расходов сельсове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3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9 889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9 889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за счет средств резервного фонда Минусинского район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300003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9 889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9 889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300003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9 889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9 889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300003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9 889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9 889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0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29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0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29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«Профилактика терроризма и экстремизма на территории сельсовета»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0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29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0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, направленные на профилактику терроризма и экстремизма.Профилактика терроризма и экстремизма на территории сельсовета,муниципальной программы "Социально-экономическое развитие сельсовета "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0089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0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29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0089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0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29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0089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0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29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160 951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924 632,9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,32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0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143 151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924 632,9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,73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0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143 151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924 632,9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,73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0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143 151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924 632,9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,73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0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0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8866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6 1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7 581,9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,31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0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8866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6 1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7 581,9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,31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0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8866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6 1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7 581,9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,31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0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содержание автомобильных дорог общего пользования местного значения сельских поселений в рамках подпрограммы "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0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S508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0 3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0 30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0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S508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0 3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0 30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0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S508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0 3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0 30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0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0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S509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846 751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846 751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 за счет софинансирования из бюджета сельсове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0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S509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 851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 851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0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S509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846 751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846 751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0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S509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846 751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846 751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8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8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Управление муниципальными финансами сельсовета"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8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0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кадастровых работ по образованию земельных участков из земель государственной (муниципальной) собственност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00889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8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00889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8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00889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8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067 666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110 942,8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,39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ищное хозяйство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 6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 405,0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,44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 6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 405,0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,44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 6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 405,0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,44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5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муниципального жилищного фонд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887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 6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 405,0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,44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887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 6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 405,0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,44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887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 6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 405,0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,44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698 9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608 839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,42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5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5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5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азание ритуальных услуг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8864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5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8864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5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8864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5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граммные расходы сельсове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696 4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608 839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,46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роприятия в рамках непрограммных расходов сельсове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696 4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608 839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,46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1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непрограммных расходов сельсове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00S57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696 4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608 839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,46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00S57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696 4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608 839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,46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00S57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696 4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608 839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,46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 346 166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 483 698,8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,4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 346 166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 483 698,8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,4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 346 166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 483 698,8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,4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5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за счет иных МБТ за содействие развитию налогового потенциала. 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7745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 1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 10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7745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 1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 10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7745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 1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 10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5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886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656 614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339 406,8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,23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5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886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456 611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442 246,7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68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886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456 611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442 246,7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68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886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200 003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897 160,1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,23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886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200 003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897 160,1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,23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5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 и вывоз ТБ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8862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66 336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42 684,2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,4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8862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66 336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42 684,2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,4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8862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66 336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42 684,2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,4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5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8863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506 212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290 113,9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,65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8863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501 212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289 739,9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,91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8863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501 212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289 739,9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,91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8863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0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4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48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8863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0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4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48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5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мест захоронения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8865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7 2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0 68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,15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8865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7 2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0 68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,15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8865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7 2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0 68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,15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” муниципальной программы “Социально-экономическое развитие сельсовета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S64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55 033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276 042,8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,7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 бюджета сельсове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 837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S64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55 033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276 042,8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,7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0S64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55 033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276 042,8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,7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оддержке местных иннициатив за счет поступлений от юридических лиц. Благоустройство и поддержка жилищно-коммунального хозяйства” муниципальной программы “Социально-экономическое развитие сельсовета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2S64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 17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 17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2S64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 17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 17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2S64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 17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 17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оддержке местных иннициатив ща счет средств граждан. Благоустройство и поддержка жилищно-коммунального хозяйства” муниципальной программы “Социально-экономическое развитие сельсовета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3S64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 501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 501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3S64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 501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 501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03S64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 501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 501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4 5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0 521,8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,28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4 5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0 521,8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,28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4 5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0 521,8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,28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Поддержка и развитие социальной сферы"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4 5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0 521,8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,28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5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008883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4 5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0 521,8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,28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008883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4 5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0 521,8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,28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008883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4 5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0 521,8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,28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 0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 00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 0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 00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 0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 00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Поддержка и развитие социальной сферы"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 0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 00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00822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 0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 00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00822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 0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 00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00822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 000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 000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42 098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42 098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42 098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42 098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42 098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42 098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"Управление муниципальными финансами сельсовета"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000000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42 098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42 098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67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00862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42 098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42 098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00862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42 098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42 098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00862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42 098,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42 098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4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40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: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 900 170,5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8 042 690,9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,75</w:t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2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"/>
        <w:gridCol w:w="2494"/>
        <w:gridCol w:w="903"/>
        <w:gridCol w:w="597"/>
        <w:gridCol w:w="1100"/>
        <w:gridCol w:w="1019"/>
        <w:gridCol w:w="1019"/>
        <w:gridCol w:w="903"/>
        <w:gridCol w:w="127"/>
        <w:gridCol w:w="127"/>
        <w:gridCol w:w="126"/>
        <w:gridCol w:w="127"/>
        <w:gridCol w:w="127"/>
        <w:gridCol w:w="126"/>
        <w:gridCol w:w="127"/>
        <w:gridCol w:w="127"/>
      </w:tblGrid>
      <w:tr>
        <w:trPr>
          <w:trHeight w:val="311" w:hRule="atLeast"/>
        </w:trPr>
        <w:tc>
          <w:tcPr>
            <w:tcW w:w="30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5" w:type="dxa"/>
            <w:gridSpan w:val="7"/>
            <w:tcBorders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5 к решению Селиванихинского сельского Совета депутатов от 23.06.2023 № 150-рс </w:t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0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35" w:type="dxa"/>
            <w:gridSpan w:val="7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0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35" w:type="dxa"/>
            <w:gridSpan w:val="7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8340" w:type="dxa"/>
            <w:gridSpan w:val="8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пределение бюджетных ассигнований по целевым статьям (муниципальным программам Селиванихинского </w:t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8340" w:type="dxa"/>
            <w:gridSpan w:val="8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льсовета и непрограммным направлениям деятельности), группам и подгруппам видов расходов,</w:t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8340" w:type="dxa"/>
            <w:gridSpan w:val="8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ам, подразделам классификации расходов бюджета сельсовета за 2022 год</w:t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2799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-подраздел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7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000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 494 989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 290 190,6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11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4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0000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 174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 534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84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9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08852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 49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 85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22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08852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 49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 85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22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08852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 49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 85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22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08852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 49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 85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22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31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0885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 490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 85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22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9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0S412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 684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 684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0S412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 684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 684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4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0S412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 684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 684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0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0S412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 684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 684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34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0S412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 684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 684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34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0S412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 0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 0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34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выплаты населени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0S412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 0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 0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34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0S412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 0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 0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34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0S412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 0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 0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000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 514 417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 426 736,8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99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69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за счет иных МБТ за содействие развитию налогового потенциала. Благоустройство и поддержка жилищно-коммунального хозяйства муниципальной программы «Социально-экономическое развитие сельсовета»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7745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 1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 1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7745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 1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 1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7745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 1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 1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7745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 1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 1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7745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 1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 1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63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656 614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339 406,8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23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6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456 611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442 246,7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68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456 611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442 246,7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68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456 611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442 246,7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68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1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456 611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442 246,7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68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200 003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897 160,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23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200 003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897 160,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23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200 003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897 160,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23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1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200 003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897 160,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23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6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и вывоз ТБ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2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66 336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42 684,2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4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2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66 336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42 684,2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4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2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66 336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42 684,2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4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2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66 336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42 684,2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4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66 336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42 684,2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4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4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3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506 212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290 113,9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65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3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501 212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289 739,9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91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3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501 212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289 739,9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91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3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501 212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289 739,9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91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3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501 212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289 739,9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91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3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0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48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3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0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48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3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0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48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3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000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48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4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ритуальных услуг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4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5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4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5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4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5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4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5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4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500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4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ст захоронения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5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 2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 68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15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5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 2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 68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15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5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 2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 68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15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5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 2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 68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15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5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 200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 68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15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7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6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6 1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 581,9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31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6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6 1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 581,9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31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6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6 1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 581,9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31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6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6 1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 581,9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31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66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6 100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 581,9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31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4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муниципального жилищного фонд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7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 6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 405,0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44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7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 6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 405,0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44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7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 6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 405,0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44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7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 6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 405,0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44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е хозяйство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8870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 600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 405,0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44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7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на содержание автомобильных дорог общего пользования местного значения сельских поселений в рамках подпрограммы "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S508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 3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 3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9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S508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 3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 3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S508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 3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 3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3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S508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 3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 3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4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S508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 3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 3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7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S509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846 751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846 751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S509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846 751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846 751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S509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846 751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846 751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S509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846 751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846 751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S509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846 751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846 751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S64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455 033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276 042,8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7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S64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455 033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276 042,8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7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S64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455 033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276 042,8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7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S64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455 033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276 042,8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7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0S64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455 033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276 042,8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7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1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реализацию мероприятий по поддержке местных инициатив за счет поступлений от юридических лиц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2S64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 17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 17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2S64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 17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 17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2S64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 17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 17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2S64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 17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 17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2S64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 17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 17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00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реализацию мероприятий по поддержке местных инициатив за счет средств граждан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3S64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 501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 501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3S64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 501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 501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3S64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 501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 501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3S64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 501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 501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3S64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 501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 501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"Поддержка и развитие социальной сферы".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000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 5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 521,8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64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63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822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 0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 0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822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 0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 0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822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 0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 0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822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 0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 0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822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 0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 0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4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8883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 5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 521,8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28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8883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 5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 521,8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28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8883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 5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 521,8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28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8883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 5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 521,8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28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8883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 500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 521,8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28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"Управление муниципальными финансами сельсовета"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00000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59 898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42 098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47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2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00862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42 098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42 098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00862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42 098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42 098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00862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42 098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42 098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31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00862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42 098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42 098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008621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42 098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42 098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9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адастровых работ по образованию земельных участков из земель государственной (муниципальной) собственност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00889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 8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00889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 8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00889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 8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00889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 8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008891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 800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Профилактика терроризма и экстремизма на территории сельсовета»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00000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 0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9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6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профилактику терроризма и экстремизма.Профилактика терроризма и экстремизма на территории сельсовета,муниципальной программы "Социально-экономическое развитие сельсовета "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00890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 0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9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00890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 0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9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00890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 0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9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00890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 0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9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008900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 000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9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граммные расходы сельсовет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00000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 405 181,57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 752 500,3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67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0000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869 291,57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322 511,3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48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31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0001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073 426,57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563 839,1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25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6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0001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832 983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721 465,3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92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0001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832 983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721 465,3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92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0001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832 983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721 465,3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92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4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00010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832 983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721 465,3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92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0001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240 443,57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842 373,8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86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0001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240 443,57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842 373,8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86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0001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240 443,57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842 373,8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86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4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00010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240 443,5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842 373,8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86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2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00010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2 863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2 747,5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98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3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00010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2 863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2 747,5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98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2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00010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2 863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2 747,5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98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3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00010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2 863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2 747,5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98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66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00010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2 863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2 747,5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98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0002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 565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3 487,5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22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6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0002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 565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3 487,5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22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0002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 565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3 487,5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22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0002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 565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3 487,5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22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31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000200</w:t>
            </w:r>
          </w:p>
        </w:tc>
        <w:tc>
          <w:tcPr>
            <w:tcW w:w="5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2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 565,00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3 487,5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22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66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000888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 437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 437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6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000888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 437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 437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000888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 437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 437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000888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 437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 437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4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000888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 437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 437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фонды в рамках непрограммных расходов сельсовет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00000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 229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 889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15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31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00002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 34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00002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 34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средств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00002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 34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00002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 34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000020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 340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за счет средств резервного фонда Минусинского района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000030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 889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 889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0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000030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 889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 889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1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000030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 889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 889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000030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 889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 889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000030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 889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 889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роприятия в рамках непрограммных расходов сельсовет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0000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157 661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070 1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58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31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0003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982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982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0003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982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982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0003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982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982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0003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982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982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00030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982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982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63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05118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 357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 357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6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05118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 892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 892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05118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 892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 892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05118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 892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 892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05118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 892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 892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05118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 465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 465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05118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 465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 465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05118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 465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 465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05118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 465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 465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4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07514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 922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 922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4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07514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 422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 422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4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07514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 422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 422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4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07514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 422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 422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4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07514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 422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 422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07514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5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5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0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07514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5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5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07514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500,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5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07514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500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500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6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непрограммных расходов сельсовета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0S571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696 400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608 839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46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0S571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696 400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608 839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46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0S571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696 400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608 839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46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0S571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696 400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608 839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46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0S571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696 400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608 839,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46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2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86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 900 170,57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 042 690,9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75</w:t>
            </w:r>
          </w:p>
        </w:tc>
        <w:tc>
          <w:tcPr>
            <w:tcW w:w="1014" w:type="dxa"/>
            <w:gridSpan w:val="8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2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default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4:00Z</dcterms:created>
  <dc:creator>Zam</dc:creator>
  <dc:description/>
  <dc:language>en-US</dc:language>
  <cp:lastModifiedBy/>
  <cp:lastPrinted>1995-11-21T17:41:00Z</cp:lastPrinted>
  <dcterms:modified xsi:type="dcterms:W3CDTF">2023-07-27T08:50:15Z</dcterms:modified>
  <cp:revision>49</cp:revision>
  <dc:subject/>
  <dc:title> </dc:title>
</cp:coreProperties>
</file>