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0"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18.11.2021г.</w:t>
        <w:tab/>
        <w:t xml:space="preserve">                    </w:t>
        <w:tab/>
        <w:tab/>
        <w:t xml:space="preserve">     с. Селиваниха</w:t>
        <w:tab/>
        <w:tab/>
        <w:t xml:space="preserve">                          №  155 -п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роведении публичных слушаний по обсуждению  проекта решения Селиванихинского сельского Совета депутатов «О внесении  изменений и дополнений в Устав Селиванихинского сельсовета Минусинского района Краснояр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. 131-ФЗ «О местном самоуправлении в Российской Федерации», Положения о публичных слушаниях в муниципальном образовании Селиванихинский сельсовет, утвержденном решением Селиванихинского сельского Совета депутатов от 18.10.2013г. № 137-рс (с изменениями и дополнениями), руководствуясь  ст.39 Устава Селиванихинского сельсовета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обсуждению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  13 декабря 2021 года в 14 час.00 мин. по адресу: с. Селиваниха, ул. Некрасова, 1, администрация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рганизации и проведению публичных слушаний в составе:</w:t>
      </w:r>
    </w:p>
    <w:p>
      <w:pPr>
        <w:pStyle w:val="Style18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стальцева Светлана Иванов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заместитель главы сельсовета,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дакова Наталья Ивановна,  специалист 1 категории  администрации сельсовета,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 Екатерина Викторовна,  инспектор по учету администрации сельсовета, 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Жилин Владимир Дмитриевич, председатель сельского Совета депутатов, член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Железнякова Людмила Георгиевна, председатель  Совета ветеранов с. Селиваниха, член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 Комиссии по проведению публичных слушаний по проекту изменений и дополнений в Устав Селиваних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о внесении изменений и дополнений в Устав Селиванихинского сельсовета, настоящее постановление, информационное сообщение о дате, времени, месте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исьменных предложений по проекту изменений и дополнений  в Устав Селиванихинского сельсовета и письменных заявлений на участие в публичных слушаниях от жителей Селиваних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публиковать  протокол публичных слушаний в течение 10 дней со дня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ить протокол публичных слушаний в Селиванихи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исьменные предложения жителей Селиванихинского сельсовета по проекту изменений и дополнений в Устав Селиванихинского сельсовета и письменные заявления на участие в публичных слушаниях  принимаются по адресу: 662621, с. Селиваниха, ул. Некрасова,1, администрация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исьменных предложений  и заявлений прекращается в 16-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 сельсовета</w:t>
        <w:tab/>
        <w:tab/>
        <w:t xml:space="preserve">  </w:t>
        <w:tab/>
        <w:tab/>
        <w:tab/>
        <w:tab/>
        <w:t xml:space="preserve">               Н.Т.Аксенов</w:t>
      </w:r>
    </w:p>
    <w:p>
      <w:pPr>
        <w:pStyle w:val="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3:00Z</dcterms:created>
  <dc:creator>зам</dc:creator>
  <dc:description/>
  <dc:language>en-US</dc:language>
  <cp:lastModifiedBy/>
  <cp:lastPrinted>1995-11-21T17:41:00Z</cp:lastPrinted>
  <dcterms:modified xsi:type="dcterms:W3CDTF">2021-12-06T08:57:42Z</dcterms:modified>
  <cp:revision>8</cp:revision>
  <dc:subject/>
  <dc:title> </dc:title>
</cp:coreProperties>
</file>