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ИВАНИХ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12.12. 2023г.                               с. Селиваниха         </w:t>
        <w:tab/>
        <w:t xml:space="preserve">                     №  163-рс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 внесении изменений и дополнений в Устав Селиванихинского сельсовет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инусинского района Красноярского кра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>В целях приведения Устава Селиванихинского сельсовета Минусинского района Красноярского края в соответствие с действующим  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 руководствуясь статьёй 61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1. Внести в Устав Селиванихинского сельсовета Минусинского района Красноярского края следующие изменения: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1.1. Статью 11 Устава дополнить пунктом 8 следующего содержания: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1.2. Статью 27 Устава дополнить пунктом 10 следующего содержания: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7. Депутат освобождается от ответственности за несоблюдение ограничений и запретов, требований о предотвращении или об 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 xml:space="preserve">2. Контроль за исполнением Решения возложить на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 Главу Селиванихинского сельсовета.</w:t>
      </w:r>
    </w:p>
    <w:p>
      <w:pPr>
        <w:pStyle w:val="TextBody"/>
        <w:spacing w:lineRule="auto" w:line="276" w:before="0" w:after="6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ab/>
        <w:t>3.</w:t>
        <w:tab/>
        <w:t>Глава Селиванихинского сельсовета обязан 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 xml:space="preserve">4. Настоящее Решение о внесении изменений в Устав Селиванихинского сельсовета Минусинского района Красноярского края вступает в силу со дня, следующего за днем официального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опубликования в информационном бюллетени «Вестник Селиванихинского сельсовета»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Заместитель председателя сельского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>Т.Н. Маркин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а сельсовета</w:t>
        <w:tab/>
        <w:tab/>
        <w:tab/>
        <w:tab/>
        <w:tab/>
        <w:tab/>
        <w:t xml:space="preserve">              </w:t>
        <w:tab/>
        <w:t>С.И. Астальцева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sz w:val="26"/>
      <w:szCs w:val="28"/>
    </w:rPr>
  </w:style>
  <w:style w:type="character" w:styleId="Blk">
    <w:name w:val="blk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-3"/>
      <w:sz w:val="22"/>
      <w:szCs w:val="22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22"/>
      <w:sz w:val="22"/>
      <w:u w:val="singl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500"/>
      <w:jc w:val="right"/>
    </w:pPr>
    <w:rPr>
      <w:spacing w:val="-3"/>
      <w:sz w:val="22"/>
      <w:szCs w:val="22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7:00Z</dcterms:created>
  <dc:creator>Take</dc:creator>
  <dc:description/>
  <dc:language>en-US</dc:language>
  <cp:lastModifiedBy/>
  <cp:lastPrinted>1995-11-21T17:41:00Z</cp:lastPrinted>
  <dcterms:modified xsi:type="dcterms:W3CDTF">2023-12-16T04:46:38Z</dcterms:modified>
  <cp:revision>24</cp:revision>
  <dc:subject/>
  <dc:title/>
</cp:coreProperties>
</file>