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ИВАНИХ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Минусинского района Красноярского</w:t>
      </w:r>
      <w:r>
        <w:rPr>
          <w:b/>
          <w:sz w:val="28"/>
          <w:szCs w:val="28"/>
        </w:rPr>
        <w:t xml:space="preserve">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11.04.2024                 </w:t>
      </w:r>
      <w:r>
        <w:rPr>
          <w:b/>
          <w:sz w:val="28"/>
          <w:szCs w:val="28"/>
        </w:rPr>
        <w:t xml:space="preserve">          </w:t>
        <w:tab/>
        <w:t xml:space="preserve">    </w:t>
      </w:r>
      <w:r>
        <w:rPr>
          <w:sz w:val="28"/>
          <w:szCs w:val="28"/>
        </w:rPr>
        <w:t xml:space="preserve">с. Селиваниха                                </w:t>
        <w:tab/>
        <w:t xml:space="preserve">     № 174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досрочном прекращении полномочий депутата Селиванихинского сельского Совета депутатов, полномочий Председателя Селиванихинского сельского Совета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уководствуясь статьей 20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Досрочно прекратить полномочия депутата Селиванихинского сельского Совета депутатов Минусинского района Красноярского края Жилина Владимира Дмитриевича, с 28.03.2024, в связи со смерть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Досрочно прекратить полномочия Председателя Селиванихинского сельского Совета депутатов Минусинского района Красноярского края Жилина Владимира Дмитриевича, с 28.03.2024, в связи со смерть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их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Т.Н. Марк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4:00Z</dcterms:created>
  <dc:creator>W</dc:creator>
  <dc:description/>
  <cp:keywords/>
  <dc:language>en-US</dc:language>
  <cp:lastModifiedBy>Zam</cp:lastModifiedBy>
  <cp:lastPrinted>2024-04-12T09:23:00Z</cp:lastPrinted>
  <dcterms:modified xsi:type="dcterms:W3CDTF">2024-04-12T04:14:00Z</dcterms:modified>
  <cp:revision>10</cp:revision>
  <dc:subject/>
  <dc:title>Приложение</dc:title>
</cp:coreProperties>
</file>