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Минусинского района Красноярского</w:t>
      </w:r>
      <w:r>
        <w:rPr>
          <w:b/>
          <w:sz w:val="28"/>
          <w:szCs w:val="28"/>
        </w:rPr>
        <w:t xml:space="preserve">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1.04.2024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175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б избрании Председателя Селиванихинского сельского Совета депутатов Минусинского района Красноярского кар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, Регламентом Селиванихинского сельского Совета депутатов, статьей 19, статьей 26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Избрать Председателем Селиванихинского сельского Совета депутатов Минусинского района Красноярского края Маркину Татьяну Николаевн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следующего за днем его принятия и подлежит официальному опубликованию в информационном бюллетене «Вестник Селиванихинского сельсовета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и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6:00Z</dcterms:created>
  <dc:creator>W</dc:creator>
  <dc:description/>
  <cp:keywords/>
  <dc:language>en-US</dc:language>
  <cp:lastModifiedBy>Zam</cp:lastModifiedBy>
  <cp:lastPrinted>2024-04-11T14:20:00Z</cp:lastPrinted>
  <dcterms:modified xsi:type="dcterms:W3CDTF">2024-04-12T04:17:00Z</dcterms:modified>
  <cp:revision>6</cp:revision>
  <dc:subject/>
  <dc:title>Приложение</dc:title>
</cp:coreProperties>
</file>