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rFonts w:eastAsia="Times New Roman" w:cs="Times New Roman"/>
          <w:b/>
          <w:b/>
          <w:bCs/>
          <w:iCs/>
          <w:color w:val="000000"/>
          <w:sz w:val="32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28"/>
          <w:lang w:val="ru-RU" w:bidi="ar-SA"/>
        </w:rPr>
        <w:t>АДМИНИСТРАЦИЯ СЕЛИВАНИХИНСКОГО СЕЛЬСОВЕТА МИНУСИНСКОГО РАЙОНА КРАСНОЯРСКОГО КРАЯ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12.2021</w:t>
      </w:r>
      <w:r>
        <w:rPr>
          <w:sz w:val="28"/>
          <w:szCs w:val="28"/>
        </w:rPr>
        <w:t xml:space="preserve">                                     с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иваниха</w:t>
      </w:r>
      <w:r>
        <w:rPr>
          <w:sz w:val="28"/>
          <w:szCs w:val="28"/>
        </w:rPr>
        <w:t xml:space="preserve">                                №  176-п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источников финансирования дефицита бюджета Селиванихинского сельсовета и сроков внесения изменений в перечень главных администраторов источников финансирования дефицита бюджета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6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ешением Селиванихинского сельского Совета депутатов от 18.10.2013 №137-рс «Об утверждении Положения о бюджетном процессе в Селиванихинском сельсовете Минусинского района Красноярского края», руководствуясь статьей 32 Устава Селиваних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Селиванихинского сельсовета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внесения изменений в перечень главных администраторов источников финансирования дефицита бюджета Селиванихинского сельсовета, согласно приложению №2 к настоящему постановлению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бухгалтера Остапенко Т.В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в день, следующий за днем </w:t>
        <w:br/>
        <w:t xml:space="preserve">его официального опубликования в информационном бюллетене «Вестник Селиванихинского сельсовета», подлежит размещению на официальном сайте администрации Селиванихинского сельсовета и применяется к правоотношениям, возникающим при составлении и исполнении бюдже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еливани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начиная с бюджета на 2022 год и плановый период 2023–2024 г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сельсовета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.И. Астальцева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657"/>
        <w:gridCol w:w="4234"/>
        <w:gridCol w:w="40"/>
        <w:gridCol w:w="10"/>
      </w:tblGrid>
      <w:tr>
        <w:trPr>
          <w:trHeight w:val="162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left="571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постановлению администрации</w:t>
              <w:br/>
              <w:t>Селиванихинского сельсовета</w:t>
              <w:br/>
              <w:t>от 14.12.2021  № 176-п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 Селиванихинс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 администратора источников финансирования дефицита бюджет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районного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иванихинского сельсовета</w:t>
            </w:r>
          </w:p>
        </w:tc>
      </w:tr>
      <w:tr>
        <w:trPr>
          <w:trHeight w:val="94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left="581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анихинского сельсовета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left="581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2.2021  № 176-п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изменений в перечень главных администрато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в финансирования дефицита бюджета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 разработан в соответствии с пунктом 8 Общих требован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(далее – Общие требования) и определяет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иваних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е изменений в перечень главных администраторов источников финансирования дефицита бюджета Селиванихинского сельсовета (далее – Перечень ГАИФДБ) осуществляется в случае изменени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става главных администраторов источников финансирования дефицита бюджета Селиваних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ункций главных администраторов источников финансирования дефицита бюджета Селиваних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ципов назначения и присвоения структуры кодов классификации источников финансирования дефицита бюджета Селиваних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става закрепленных за главными администраторами источников финансирования дефицита бюджета Селиванихинского сельсовета кодов классификации источников финансирования дефицита бюджета Селиванихинского сельсове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лучаях, указанных в пункте 2 настоящего Порядка, и при необходимости,  в Перечень ГАИФДБ вносятся изменения в течение 30 календарных дней со дня внесения соответствующих изменений в законодательные и иные правовые акты Российской Федерации и (или) Красноярского края, а также в муниципальные правовые акты администрации Селиванихинского сельсовет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еречень ГАИФДБ актуализируется с учетом внесенных в текущем финансовом году изменений, 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тся Постановлением администрации Селиванихинского сельсовета в соответствии с Общими требованиями,  установленными Правительством Российской Федерации.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5" w:top="581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text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nnotationtext"/>
      <w:spacing w:lineRule="auto" w:line="240" w:before="0" w:after="0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text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yle17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both"/>
    </w:pPr>
    <w:rPr>
      <w:sz w:val="28"/>
      <w:szCs w:val="20"/>
    </w:rPr>
  </w:style>
  <w:style w:type="paragraph" w:styleId="List">
    <w:name w:val="List"/>
    <w:basedOn w:val="Style17"/>
    <w:next w:val="Style1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next w:val="ConsPlus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next w:val="Style21"/>
    <w:qFormat/>
    <w:pPr>
      <w:spacing w:before="0" w:after="150"/>
    </w:pPr>
    <w:rPr/>
  </w:style>
  <w:style w:type="paragraph" w:styleId="Style20">
    <w:name w:val="Текст выноски"/>
    <w:basedOn w:val="Normal"/>
    <w:next w:val="Style23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Style22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next w:val="Header"/>
    <w:qFormat/>
    <w:pPr/>
    <w:rPr>
      <w:sz w:val="20"/>
      <w:szCs w:val="20"/>
    </w:rPr>
  </w:style>
  <w:style w:type="paragraph" w:styleId="Style22">
    <w:name w:val="Верхний и нижний колонтитулы"/>
    <w:basedOn w:val="Normal"/>
    <w:next w:val="Annotationsubjec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Annotationtex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Тема примечания"/>
    <w:basedOn w:val="Header"/>
    <w:next w:val="Header"/>
    <w:qFormat/>
    <w:pPr/>
    <w:rPr>
      <w:b/>
      <w:bCs/>
    </w:rPr>
  </w:style>
  <w:style w:type="paragraph" w:styleId="Footer">
    <w:name w:val="Footer"/>
    <w:basedOn w:val="Normal"/>
    <w:next w:val="BalloonText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Annotationsubject">
    <w:name w:val="annotation subject"/>
    <w:basedOn w:val="Style24"/>
    <w:next w:val="Style24"/>
    <w:qFormat/>
    <w:pPr/>
    <w:rPr>
      <w:b/>
      <w:bCs/>
    </w:rPr>
  </w:style>
  <w:style w:type="paragraph" w:styleId="Annotationtext">
    <w:name w:val="annotation text"/>
    <w:basedOn w:val="Normal"/>
    <w:next w:val="Style24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3:00Z</dcterms:created>
  <dc:creator>ChernishevaT</dc:creator>
  <dc:description/>
  <dc:language>en-US</dc:language>
  <cp:lastModifiedBy/>
  <cp:lastPrinted>1995-11-21T17:41:00Z</cp:lastPrinted>
  <dcterms:modified xsi:type="dcterms:W3CDTF">2021-12-15T02:55:06Z</dcterms:modified>
  <cp:revision>16</cp:revision>
  <dc:subject/>
  <dc:title> </dc:title>
</cp:coreProperties>
</file>