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rFonts w:eastAsia="Times New Roman" w:cs="Times New Roman"/>
          <w:b/>
          <w:b/>
          <w:bCs/>
          <w:iCs/>
          <w:color w:val="000000"/>
          <w:sz w:val="32"/>
          <w:szCs w:val="28"/>
          <w:lang w:val="ru-RU" w:bidi="ar-SA"/>
        </w:rPr>
      </w:pPr>
      <w:r>
        <w:rPr>
          <w:rFonts w:eastAsia="Times New Roman" w:cs="Times New Roman"/>
          <w:b/>
          <w:bCs/>
          <w:iCs/>
          <w:color w:val="000000"/>
          <w:sz w:val="32"/>
          <w:szCs w:val="28"/>
          <w:lang w:val="ru-RU" w:bidi="ar-SA"/>
        </w:rPr>
        <w:t>АДМИНИСТРАЦИЯ СЕЛИВАНИХИНСКОГО СЕЛЬСОВЕТА МИНУСИНСКОГО РАЙОНА КРАСНОЯРСКОГО КРАЯ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2.2021                                         с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еливаниха</w:t>
      </w:r>
      <w:r>
        <w:rPr>
          <w:sz w:val="28"/>
          <w:szCs w:val="28"/>
        </w:rPr>
        <w:t xml:space="preserve">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7-п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главных администраторов доходов бюджета Селиванихин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ешением Селиванихинского сельского Совета депутатов от 18.10.2013 №137-рс «Об утверждении Положения о бюджетном процессе в Селиванихинском сельсовете Минусинского района Красноярского края», руководствуясь статьей 32 Устава Селиванихинского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еречень главных администраторов доходов бюджета Селиванихинского сельсовет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порядок и сроки внесения изменений в перечень главных администраторов доходов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Селиванихинского сельсов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возложить на главного бухгалтера Остапенко Т.В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</w:t>
      </w:r>
      <w:r>
        <w:rPr>
          <w:rFonts w:cs="Times New Roman" w:ascii="Times New Roman" w:hAnsi="Times New Roman"/>
          <w:sz w:val="24"/>
          <w:szCs w:val="24"/>
        </w:rPr>
        <w:t xml:space="preserve">новление вступает в силу в день, следующий за днем </w:t>
        <w:br/>
        <w:t xml:space="preserve">его официального опубликования в информационном бюллетене «Вестник Селиванихинского сельсовета», подлежит размещению на официальном сайте администрации Селиванихинского сельсовета и применяется к правоотношениям, возникающим при составлении и исполнении бюджет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еливаних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начиная с бюджета на 2022 год и плановый период 2023–2024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сельсовета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.И. Астальцева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802"/>
        <w:gridCol w:w="1148"/>
        <w:gridCol w:w="389"/>
        <w:gridCol w:w="5164"/>
      </w:tblGrid>
      <w:tr>
        <w:trPr>
          <w:trHeight w:val="431" w:hRule="atLeast"/>
        </w:trPr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431" w:hRule="atLeast"/>
        </w:trPr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</w:tc>
      </w:tr>
      <w:tr>
        <w:trPr>
          <w:trHeight w:val="431" w:hRule="atLeast"/>
        </w:trPr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иванихинского сельсовета </w:t>
            </w:r>
          </w:p>
        </w:tc>
      </w:tr>
      <w:tr>
        <w:trPr>
          <w:trHeight w:val="431" w:hRule="atLeast"/>
        </w:trPr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4.12.2021 № 177-п</w:t>
            </w:r>
          </w:p>
        </w:tc>
      </w:tr>
      <w:tr>
        <w:trPr>
          <w:trHeight w:val="431" w:hRule="atLeast"/>
        </w:trPr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главных администраторов доходов бюджета Селиванихинского сельсовета Минусинского района Красноярского края</w:t>
            </w:r>
          </w:p>
        </w:tc>
      </w:tr>
      <w:tr>
        <w:trPr>
          <w:trHeight w:val="431" w:hRule="atLeast"/>
        </w:trPr>
        <w:tc>
          <w:tcPr>
            <w:tcW w:w="85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доходов бюджета</w:t>
            </w:r>
          </w:p>
        </w:tc>
        <w:tc>
          <w:tcPr>
            <w:tcW w:w="5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лавного администратора доходовбюджета, наименование кода вида (подвида) доходов бюдж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лавного администратора доходов бюджета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(подвида) доходов бюджета</w:t>
            </w:r>
          </w:p>
        </w:tc>
        <w:tc>
          <w:tcPr>
            <w:tcW w:w="5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2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четная палата Красноярского края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5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5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57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4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ая комиссия Красноярского края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5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5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6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7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8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0109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1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3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4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5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6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7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8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6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1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7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8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1050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2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7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8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1050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8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11050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8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ба по государственной охране объектов культурного наследия Красноярского края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7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9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ба по надзору за техническим состоянием самоходных машин и других видов техники Красноярского края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5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 Красноярского края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5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5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5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0109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5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4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5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0117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5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0118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5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5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03 02231 01 0000 11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03 02241 01 0000 11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03 02251 01 0000 11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3 02261 01 0000 11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ба финансово-экономического контроля и контроля в сфере закупок Красноярского края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57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ба по ветеринарному надзору Красноярского кра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0120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ельского хозяйства и торговли Красноярского края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ба строительного надзора и жилищного контроля Красноярского края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7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3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4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0119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вное агентство Красноярского кра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3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ентство по гражданской обороне, чрезвычайным ситуациям и пожарной безопасности Красноярского края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01 02020 01 0000 11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01 02030 01 0000 11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05 03020 01 0000 11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 01030 10 0000 11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 06033 10 0000 11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 06043 10 0000 11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9 04053 10 0000 11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9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ентство труда и занятости населения Красноярского края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5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3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арифной политики Красноярского края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2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промышленности, энергетики и жилищно-коммунального хозяйства Красноярского края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4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2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2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1012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5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0106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7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8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0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0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1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0113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0114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0115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7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8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93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0120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о-счетная палата Минусинского района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16 01157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6 01194 01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иванихинского сельсовета Минусинского района Красноярского края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1000 11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4000 11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75 10 0000 12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5 10 0000 12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995 10 0000 13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3 02065 10 0000 13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995 10 0400 13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3 02995 10 0500 13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3 02995 10 0600 13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3 02995 10 0800 13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3 02995 10 0900 13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4 02053 10 0000 41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4 02053 10 000 4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4 06025 10 0000 43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6 02020 02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6 07010 10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6 07090 10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6 10031 10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6 10032 10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6 10081 10 0000 14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0082 10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0123 01 0000 14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7 01050 10 0000 18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7 05050 10 0000 18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7 15030 10 7641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8 01520 10 0000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 02500 10 0000 15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15001 10 7601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15001 10 8601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29999 10 1060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29999 10 7509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30024 10 7514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35118 10 0000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49999 10 0020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49999 10 7412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49999 10 7459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49999 10 7463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)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49999 10 7641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49999 10 7749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9999 10 7745 15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49999 10 8602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4 05099 10 7459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4 05099 10 7641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7 05030 10 7459 15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7 05030 10 7641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18 60010 10 0000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19 35118 10 0000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19 60010 10 0000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администрации Минусинского райо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17 01050 10 0000 18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4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8 05000 10 0000 150 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еливанихинского сельсовета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14.12.2021  №  17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рядок и сро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несения изменений в 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бюджета Селиванихинского сель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Настоящий Порядок 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color w:val="auto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9.2021 № 1569 (далее – Общие требования) и определяет порядок и сроки внесения изменений в перечень главных администраторов доходов бюджета Селиванихинского сельсовета (далее - Порядок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В течение текущего финансового года внесение изменений в перечень главных администраторов доходов бюджета (далее – Перечень ГАДБ, ГАДБ) утверждается распоряжением администрации Селиванихинского сельсове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Основаниями для внесения изменений в Перечень ГАДБ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е(ия) состава и (или) функций ГАДБ в соответствии с действующим законодательством и (или) муниципальными правовыми актами администрации Селиванихинского сельсов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менения кодов видов доходов бюджетов и соответствующих им кодов аналитической группы подвидов доходов бюджетов, в том числе принципов назначения и присвоения структуры кодов классификации доходов бюджетов, в соответствии с действующим законодательством и (или) муниципальными правовыми актами администрации Селиванихинского сельсовет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упления в бюджет Селиванихинского сельсовета дополнительных межбюджетных трансфертов из районного,  краевого и (или) федерального бюджетов, не предусмотренных решением  Селиванихинского сельского Совета депутатов о бюджете Селиванихинского сельсовета на соответствующий финансовый год и плановый пери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менения, направленные на устранение технических ошибок (описок, опечаток, грамматических, орфографических или арифметических ошибок либо подобных ошибок) (далее - технические ошибк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ые изменения в целях приведения в соответствие с действующим законодательством и (или) муниципальными правовыми ак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 В случаях, предусмотренных пунктом 3 настоящего Порядка, изменения в Перечень ГАДБ  вносятся в течение 10 рабочих дней.</w:t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Перечень ГАДБ актуализируется с учетом внесенных в текущем финансовом году изменений, и </w:t>
      </w:r>
      <w:r>
        <w:rPr>
          <w:rFonts w:eastAsia="Times New Roman"/>
          <w:color w:val="000000"/>
          <w:sz w:val="24"/>
          <w:szCs w:val="24"/>
          <w:lang w:eastAsia="ru-RU"/>
        </w:rPr>
        <w:t>утверждаются Постановлением администрации Селиванихинского сельсовета в соответствии с Общими требованиями, 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25" w:top="581" w:footer="0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List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jc w:val="both"/>
    </w:pPr>
    <w:rPr>
      <w:sz w:val="28"/>
      <w:szCs w:val="20"/>
    </w:rPr>
  </w:style>
  <w:style w:type="paragraph" w:styleId="List">
    <w:name w:val="List"/>
    <w:next w:val="Style17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next w:val="Style18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next w:val="Style19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next w:val="Style20"/>
    <w:qFormat/>
    <w:pPr>
      <w:spacing w:before="0" w:after="150"/>
    </w:pPr>
    <w:rPr/>
  </w:style>
  <w:style w:type="paragraph" w:styleId="Style20">
    <w:name w:val="Текст выноски"/>
    <w:basedOn w:val="Normal"/>
    <w:next w:val="ConsPlus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Style21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примечания"/>
    <w:basedOn w:val="Normal"/>
    <w:next w:val="Style22"/>
    <w:qFormat/>
    <w:pPr/>
    <w:rPr>
      <w:sz w:val="20"/>
      <w:szCs w:val="20"/>
    </w:rPr>
  </w:style>
  <w:style w:type="paragraph" w:styleId="Style22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3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3:00Z</dcterms:created>
  <dc:creator>ChernishevaT</dc:creator>
  <dc:description/>
  <dc:language>en-US</dc:language>
  <cp:lastModifiedBy/>
  <cp:lastPrinted>1995-11-21T17:41:00Z</cp:lastPrinted>
  <dcterms:modified xsi:type="dcterms:W3CDTF">2021-12-24T06:08:37Z</dcterms:modified>
  <cp:revision>15</cp:revision>
  <dc:subject/>
  <dc:title> </dc:title>
</cp:coreProperties>
</file>