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ЕЛИВАНИХ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ИНУС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1.04.2024                            </w:t>
        <w:tab/>
        <w:t xml:space="preserve">    с. Селиваниха                                      № 177 -рс 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решение Селиванихинского сельского Совета депутатов от 25.12.2023г. № 171-рс «О бюджете Селиванихинского сельсовета Минусинского района на 2024 год и плановый период 2025-2026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В соответствии со ст. 35 Федерального Закона от 06.10.2003 года № 131-ФЗ «Об общих принципах организации местного самоуправления в Российской Федерации, руководствуясь статьей 21 Устава Селиванихинского сельсовета, Селиванихинский сельский Совет депутатов РЕШИЛ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1. Внести в решение Селиванихинского сельского Совета депутатов от 25.12.2023г. № 171-рс «О бюджете </w:t>
      </w:r>
      <w:r>
        <w:rPr>
          <w:rFonts w:cs="Arial" w:ascii="Arial" w:hAnsi="Arial"/>
        </w:rPr>
        <w:t>Селиванихинского</w:t>
      </w:r>
      <w:r>
        <w:rPr>
          <w:rFonts w:cs="Arial" w:ascii="Arial" w:hAnsi="Arial"/>
          <w:color w:val="000000"/>
        </w:rPr>
        <w:t xml:space="preserve"> сельсовета Минусинского района на 2024 год и плановый период 2025-2026 годов» следующие изменения и дополнения:</w:t>
      </w:r>
    </w:p>
    <w:p>
      <w:pPr>
        <w:pStyle w:val="14"/>
        <w:ind w:left="0" w:right="0" w:firstLine="708"/>
        <w:rPr/>
      </w:pPr>
      <w:r>
        <w:rPr>
          <w:rFonts w:cs="Arial" w:ascii="Arial" w:hAnsi="Arial"/>
          <w:bCs/>
        </w:rPr>
        <w:t>1.1. С</w:t>
      </w:r>
      <w:r>
        <w:rPr>
          <w:rFonts w:cs="Arial" w:ascii="Arial" w:hAnsi="Arial"/>
        </w:rPr>
        <w:t>татью 1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. 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1. Утвердить основные характеристики бюджета сельсовета на 2024 год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.1. прогнозируемый общий объем доходов бюджета сельсовета в сумме 20455256,8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.2. общий объем расходов бюджета сельсовета в сумме 20883311,27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1.3. дефицит бюджета сельсовета в сумме 428054,47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ab/>
        <w:t xml:space="preserve">1.4. источники внутреннего финансирования дефицита бюджета сельсовета в сумме </w:t>
      </w:r>
      <w:r>
        <w:rPr>
          <w:rFonts w:cs="Arial" w:ascii="Arial" w:hAnsi="Arial"/>
          <w:color w:val="000000"/>
        </w:rPr>
        <w:t>428054,47</w:t>
      </w:r>
      <w:r>
        <w:rPr>
          <w:rFonts w:eastAsia="Arial" w:cs="Arial" w:ascii="Arial" w:hAnsi="Arial"/>
          <w:color w:val="000000"/>
        </w:rPr>
        <w:t xml:space="preserve"> рублей согласно приложению 1 к настоящему Решению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Утвердить основные характеристики бюджета сельсовета на 2025 год и на 2026 год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1. прогнозируемый общий объем доходов бюджета сельсовета на 2025 год в сумме 15917187,00 рублей и на 2026 год в сумме 16482578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2.   общий объем расходов бюджета сельсовета на 2025 год в сумме     15917187,00 рублей, в том числе условно утвержденные расходы в сумме 366623,00 рублей, и на 2026 год в сумме 16482578,00 рублей, в том числе условно утвержденные расходы в сумме 756594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3. дефицит бюджета сельсовета на 2025 год в сумме 0,00 рублей и на 2026 год в сумме 0,00 рубле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.4. источники внутреннего финансирования дефицита бюджета сельсовета на 2025 год в сумме 0,00 рублей и на 2026 год в сумме 0,00 рублей согласно приложению 1 к настоящему Решению.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2. Статью10 «Иные межбюджетные трансферты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4 1726369,95 рублей, на 2025 -2026 годы по 1539077,00 рублей ежегод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2.Утвердить перечень и объём расходов на выполнение полномочий, переданных органом местного самоуправления повеления муниципальному району на основании заключённых соглашений, согласно приложению 6 к настоящему Решению.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 Приложения 1, 2, 3, 4, 5, 6 к Решению Селиванихинского сельского Совета депутатов от 25.12.2023 № 171-рс «О бюджете Селиванихинского сельсовета Минусинского района на 2024 год и плановый период 2025-2026 годов» изложить в редакции приложений 1, 2, 3, 4, 5, 6 к настоящему Решени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4. Настоящее Решение вступает в силу со дня, следующего за днем его официального опубликования в информационном бюллетене «Вестник Селиванихинского сельсовета»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иванихинского сельского </w:t>
      </w:r>
    </w:p>
    <w:p>
      <w:pPr>
        <w:pStyle w:val="Normal"/>
        <w:rPr/>
      </w:pPr>
      <w:r>
        <w:rPr>
          <w:rFonts w:cs="Arial" w:ascii="Arial" w:hAnsi="Arial"/>
        </w:rPr>
        <w:t>Совета депутатов</w:t>
        <w:tab/>
        <w:tab/>
        <w:tab/>
        <w:tab/>
        <w:tab/>
        <w:tab/>
        <w:tab/>
        <w:tab/>
        <w:t>Маркина Т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</w:r>
      <w:r>
        <w:rPr>
          <w:rFonts w:cs="Arial" w:ascii="Arial" w:hAnsi="Arial"/>
          <w:lang w:eastAsia="ru-RU"/>
        </w:rPr>
        <w:t>Астальцева С.И.</w:t>
      </w:r>
      <w:r>
        <w:br w:type="page"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402"/>
        <w:gridCol w:w="1134"/>
        <w:gridCol w:w="1134"/>
        <w:gridCol w:w="1276"/>
      </w:tblGrid>
      <w:tr>
        <w:trPr>
          <w:trHeight w:val="315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к решению Селиванихинского сельского Совета депутатов от 11.04.2024 № 177-рс</w:t>
            </w:r>
          </w:p>
        </w:tc>
      </w:tr>
      <w:tr>
        <w:trPr>
          <w:trHeight w:val="300" w:hRule="atLeast"/>
        </w:trPr>
        <w:tc>
          <w:tcPr>
            <w:tcW w:w="93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1к решению Селиванихинского сельского Совета депутатов от 25.12.2023 №171-рс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40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  внутреннего финансирования дефицита бюджетаСеливанихинского сельсовета Минусинского района</w:t>
              <w:br/>
              <w:t>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0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0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0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 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455 2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 482 578,00</w:t>
            </w:r>
          </w:p>
        </w:tc>
      </w:tr>
      <w:tr>
        <w:trPr>
          <w:trHeight w:val="7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455 2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 482 578,00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455 2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 482 578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20 455 25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6 482 578,00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 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883 31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883 31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883 31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883 31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 01 03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7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10 0000 7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00 0000 8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 01 03 01 00 10 0000 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8 0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7"/>
        <w:gridCol w:w="498"/>
        <w:gridCol w:w="498"/>
        <w:gridCol w:w="498"/>
        <w:gridCol w:w="617"/>
        <w:gridCol w:w="498"/>
        <w:gridCol w:w="750"/>
        <w:gridCol w:w="617"/>
        <w:gridCol w:w="3840"/>
        <w:gridCol w:w="1842"/>
        <w:gridCol w:w="1843"/>
        <w:gridCol w:w="1701"/>
        <w:gridCol w:w="567"/>
        <w:gridCol w:w="425"/>
      </w:tblGrid>
      <w:tr>
        <w:trPr>
          <w:trHeight w:val="552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1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к решению Селиванихинского сельского Совета депутатов от 11.04.2024 № 177-рс</w:t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21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2к решению Селиванихинского сельского  Совета депутатов  От 25.12.2023 №171-рс</w:t>
            </w:r>
          </w:p>
        </w:tc>
      </w:tr>
      <w:tr>
        <w:trPr>
          <w:trHeight w:val="255" w:hRule="atLeast"/>
        </w:trPr>
        <w:tc>
          <w:tcPr>
            <w:tcW w:w="1431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 бюджета на 2024 год и плановый период 2025-2026 годов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классификации доходов бюджета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ы бюджета на 2026 год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вида доходов бюджет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д подвида доходов бюджета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руппа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ья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статья доходов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элемент доходов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уппа подвидов доходов бюдж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налитическая группа подвида доходов бюджета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843 43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17 6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 412 59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28 0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6 4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 83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28 0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66 4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 830,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79 3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14 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46 48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4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99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 1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 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 34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90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 9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2 9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 2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4 2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9 0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5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69 0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 7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 0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 49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33 7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 0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 49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3 7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2 08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0 49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472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757 62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991 006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 1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3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881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6 1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583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9 881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956 4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173 7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 391 125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96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0 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23 97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96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0 31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23 97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59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3 4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67 148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959 7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063 45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67 148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 201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65 16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5 16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3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 78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 1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3 1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23 12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 657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3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3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383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0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11 8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99 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069 98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611 8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999 53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3 069 98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49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719 27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субсиди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рочие субсидии бюджетам сельских поселен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0 9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6 4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6 91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619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 61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 8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 1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 614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11 7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11 7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711 79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1 1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 сельских поселений (на обеспечение первичных мер пожарной безопасност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5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3 80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954 9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455 256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 917 18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 482 578,0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701"/>
        <w:gridCol w:w="1560"/>
        <w:gridCol w:w="1559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 к решению  Селиванихинского сельского Совета депутатов от 11.04.2024 № 177-рс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3 к решению  Селиванихинского сельского Совета депутатов от 25.12.2023 №171рс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разделам и подразделам бюджетной 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классификации расходов  бюджетов Российской Федерации на 2024 год и плановый период 2025-2026 годов</w:t>
            </w:r>
          </w:p>
        </w:tc>
      </w:tr>
      <w:tr>
        <w:trPr>
          <w:trHeight w:val="612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99 3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3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88 301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1 57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ab/>
            </w:r>
          </w:p>
        </w:tc>
      </w:tr>
      <w:tr>
        <w:trPr>
          <w:trHeight w:val="15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2 38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 3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9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 614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 89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 1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 614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8 6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 9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1 974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 1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 474,0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6 95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56 95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837 47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72 7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68 918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638 186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58 2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354 418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 6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6 594,0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883 311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917 1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482 578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275"/>
        <w:gridCol w:w="1418"/>
        <w:gridCol w:w="1417"/>
        <w:gridCol w:w="1135"/>
        <w:gridCol w:w="1134"/>
        <w:gridCol w:w="1134"/>
        <w:gridCol w:w="1417"/>
      </w:tblGrid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9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4 к решению Селиванихинского сельского Совета депутатов от 11.04.2024г.  № 177 - рс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93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4 к решению Селиванихинского сельского Совета депутатов от 25.12.2023г.  № 171 - рс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45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9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д ведом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дел-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Целевая стать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мма на 2026 год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Администрация Селиванихинского сельсовета Минусинского района Красноярского кра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883 31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917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82 57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599 3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88 3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488 301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1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1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1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1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1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41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85 332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2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2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2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51 06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42 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8 2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438 238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3 5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007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7 71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33 5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7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7 71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8 6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 52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308 6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 5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30 52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1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 51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200008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1 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2 312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30000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3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3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3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6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 3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7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751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 7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751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751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49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9 8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9 8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9 8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9 8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9 8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9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9 614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032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 032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 582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511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8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 13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8 582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8 6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 9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 97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5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5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15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8 474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885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0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3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3 47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 474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0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3 474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S4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20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50089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6 9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6 9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6 9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56 95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 8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 8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8 8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10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5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 том числе за счет софинансирования из бюджета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5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 0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5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5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9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837 4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2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68 91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7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епрограммные расходы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S5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S5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400S57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38 18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58 2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54 418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38 18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58 2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54 418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638 186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58 2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354 418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8 72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5 4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1 652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8 72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5 4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1 652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78 72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35 4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31 652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бор и вывоз ТК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79 45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22 7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22 766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4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41 7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41 766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54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41 76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41 766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 8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 8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886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</w:tr>
      <w:tr>
        <w:trPr>
          <w:trHeight w:val="8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6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6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0S6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мероприятий по поддержке местных иннициатив за счет поступлений от юридических лиц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2S6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2S6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2S6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реализацию мероприятий по поддержке местных иннициатив ща счет средств граждан. Благоустройство и поддержка жилищно-коммунального хозяйства” муниципальной программы “Социально-экономическое развитие сельсовет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3S6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 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3S6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 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203S64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 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осуществление строительного контроля за строительством и реконструкцией (модернизацией) объектов питьевого водоснабжения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88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0082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00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00862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словно-утвержд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6 6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6 594,00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20 883 31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5 917 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6 482 578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8"/>
        <w:gridCol w:w="992"/>
        <w:gridCol w:w="993"/>
        <w:gridCol w:w="992"/>
        <w:gridCol w:w="992"/>
        <w:gridCol w:w="1134"/>
        <w:gridCol w:w="992"/>
      </w:tblGrid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1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 к решению Селиванихинского сельского Совета депутатов от  11.04.2024г.  № ***-р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1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ложение 5 к решению Селиванихинского сельского Совета депутатов от  25.12.2023г.  № 171-рс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21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Распределение бюджетных ассигнований по целевым статьям (муниципальным программам Селиванихинского </w:t>
            </w:r>
          </w:p>
        </w:tc>
      </w:tr>
      <w:tr>
        <w:trPr>
          <w:trHeight w:val="255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ельсовета и непрограммным направлениям деятельности), группам и подгруппам видов расходов,</w:t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зделам, подразделам классификации расходов  бюджета сельсовета на 2024 год и плановый период 2025-2026 годов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дел-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 642 91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373 09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 478 069,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15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 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8 474,00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885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 000,00</w:t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 "Социально-экономическое развитие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0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 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93 474,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</w:tr>
      <w:tr>
        <w:trPr>
          <w:trHeight w:val="10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 1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3 474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12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100S4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 873 23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145 0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 250 018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8 72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8 728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8 72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8 72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278 72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35 4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231 652,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бор и вывоз Т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 0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979 45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22 7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022 766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4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</w:tr>
      <w:tr>
        <w:trPr>
          <w:trHeight w:val="5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4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4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</w:tr>
      <w:tr>
        <w:trPr>
          <w:trHeight w:val="5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542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441 766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 8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 8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 8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5 8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8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е ритуальных услуг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500,0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за счёт средств бюджета сельсовет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814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8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8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8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6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8 81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2 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1 1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муниципального жилищного фонда.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 000,00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существление строительного контроля за строительством и реконструкцией (модернизацией) объектов питьевого водоснабжения  в рамках подпрограммы "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8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6 09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5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98 1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5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0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8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 за счет поступлений от юридических лиц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2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195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реализацию мероприятий по поддержке местных инициатив за счет средств граждан. Благоустройство и поддержка жилищно-коммунального хозяйства"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203S6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9 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Поддержка и развитие социальной сферы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 000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2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0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300888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"Управление муниципальными финансами сельсовет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3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40086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539 077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«Профилактика терроризма и экстремизма на территории сельсове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направленные на профилактику терроризма и экстремизма.Профилактика терроризма и экстремизма на территории сельсовета,муниципальной программы "Социально-экономическое развитие сельсовет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50089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40 3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177 4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247 915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543 96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36 40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436 401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42 2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38 23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 438 238,00</w:t>
            </w:r>
          </w:p>
        </w:tc>
      </w:tr>
      <w:tr>
        <w:trPr>
          <w:trHeight w:val="179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5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5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5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</w:tr>
      <w:tr>
        <w:trPr>
          <w:trHeight w:val="1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133 55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007 71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8 66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8 6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8 6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308 6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430 524,00</w:t>
            </w:r>
          </w:p>
        </w:tc>
      </w:tr>
      <w:tr>
        <w:trPr>
          <w:trHeight w:val="10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168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10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160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9 0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0 519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1 57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1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1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1 5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9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2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141 578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085 332,00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17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14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00008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1 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2 31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 в рамка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30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в рамках непрограммных расходов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6 431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1 06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1 514,00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2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600,00</w:t>
            </w:r>
          </w:p>
        </w:tc>
      </w:tr>
      <w:tr>
        <w:trPr>
          <w:trHeight w:val="11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9 8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9 1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9 614,00</w:t>
            </w:r>
          </w:p>
        </w:tc>
      </w:tr>
      <w:tr>
        <w:trPr>
          <w:trHeight w:val="18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1 03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8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1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 582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 582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 582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 8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8 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8 582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1 04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 300,0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2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</w:tr>
      <w:tr>
        <w:trPr>
          <w:trHeight w:val="93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 49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751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75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 549,00</w:t>
            </w:r>
          </w:p>
        </w:tc>
      </w:tr>
      <w:tr>
        <w:trPr>
          <w:trHeight w:val="49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400S5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 2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</w:t>
            </w:r>
          </w:p>
        </w:tc>
        <w:tc>
          <w:tcPr>
            <w:tcW w:w="2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6 623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6 594,00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 883 311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5 917 1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6 482 578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770"/>
        <w:gridCol w:w="1230"/>
        <w:gridCol w:w="1080"/>
        <w:gridCol w:w="1230"/>
      </w:tblGrid>
      <w:tr>
        <w:trPr>
          <w:trHeight w:val="180" w:hRule="atLeast"/>
        </w:trPr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6 к решению Селиванихинского сельского Совета депутатов от 11.04. 2024г.  № 177</w:t>
            </w:r>
            <w:r>
              <w:rPr>
                <w:rFonts w:cs="Arial" w:ascii="Arial" w:hAnsi="Arial"/>
                <w:strike/>
                <w:color w:val="000000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рс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0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Приложение 6 к решению Селиванихинского сельского Совета депутатов от 25.12. 2023г.  № 171</w:t>
            </w:r>
            <w:r>
              <w:rPr>
                <w:rFonts w:cs="Arial" w:ascii="Arial" w:hAnsi="Arial"/>
                <w:strike/>
                <w:color w:val="000000"/>
                <w:lang w:eastAsia="ru-RU"/>
              </w:rPr>
              <w:t>-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рс</w:t>
            </w:r>
          </w:p>
        </w:tc>
      </w:tr>
      <w:tr>
        <w:trPr>
          <w:trHeight w:val="210" w:hRule="atLeast"/>
        </w:trPr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820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Перечень и объём расходов иных  межбюджетных трансфертов на передачу полномочий органа местного самоуправления поселения органу местного самоуправления муниципального района на 2024 год и плановый период 2025-2026 годы</w:t>
            </w:r>
          </w:p>
        </w:tc>
      </w:tr>
      <w:tr>
        <w:trPr>
          <w:trHeight w:val="210" w:hRule="atLeast"/>
        </w:trPr>
        <w:tc>
          <w:tcPr>
            <w:tcW w:w="5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рублей)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</w:t>
            </w:r>
          </w:p>
        </w:tc>
      </w:tr>
      <w:tr>
        <w:trPr>
          <w:trHeight w:val="18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плату  труда работников, осуществляющих переданные полномочия по обеспечению проживающих в поселении и нуждающихся 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2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213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213,00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плату  труда работников, осуществляющих  переданные полномочия  по  содействию в развитии сельскохозяйственного производства, по созданию условий для  развития малого и среднего предпринимательст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 22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 224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 224,00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плату труда работников, осуществляющих переданные полномочия на организацию и осуществление мероприятий по работе с детьми и молодежью в поселен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2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213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213,00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плату труда работников, осуществляющих переданные полномочия по исполнению бюджета поселения и осуществлению контроля за его исполнение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 49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 49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 490,00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плату труда работников, осуществляющих переданные полномочия по организации в границах поселения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электро-, тепло-,газо-,и водоснабжения населения, водоотведения, снабжения населения топливо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 51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 511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79 511,00</w:t>
            </w:r>
          </w:p>
        </w:tc>
      </w:tr>
      <w:tr>
        <w:trPr>
          <w:trHeight w:val="97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плату труда работников, осуществляющих переданны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2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213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213,00</w:t>
            </w:r>
          </w:p>
        </w:tc>
      </w:tr>
      <w:tr>
        <w:trPr>
          <w:trHeight w:val="136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оплату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21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213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213,00</w:t>
            </w:r>
          </w:p>
        </w:tc>
      </w:tr>
      <w:tr>
        <w:trPr>
          <w:trHeight w:val="201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на  осуществление части полномочий  на капитальный ремонт, реконструкцию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 в рамках непрограммных расходов сельсовета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 2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 на осуществление строительного контроля за строительством и реконструкцией (модернизацией)объектов питьевого водоснабже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 090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726 369,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39 077,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1 539 077,00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3"/>
    <w:next w:val="13"/>
    <w:qFormat/>
    <w:pPr/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">
    <w:name w:val="Стиль1 Селиваниха"/>
    <w:basedOn w:val="Normal"/>
    <w:qFormat/>
    <w:pPr>
      <w:widowControl w:val="false"/>
      <w:ind w:left="0" w:right="0" w:firstLine="709"/>
      <w:jc w:val="both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suppressAutoHyphens w:val="false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ChernishevaT</dc:creator>
  <dc:description/>
  <cp:keywords/>
  <dc:language>en-US</dc:language>
  <cp:lastModifiedBy>Zam</cp:lastModifiedBy>
  <cp:lastPrinted>1995-11-21T17:41:00Z</cp:lastPrinted>
  <dcterms:modified xsi:type="dcterms:W3CDTF">2024-04-17T05:47:00Z</dcterms:modified>
  <cp:revision>17</cp:revision>
  <dc:subject/>
  <dc:title> </dc:title>
</cp:coreProperties>
</file>