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ЛИВАНИХИНСКИЙ СЕЛЬСКИЙ СОВЕТ ДЕПУТАТОВ МИНУСИНСКОГО РАЙОНА </w:t>
      </w:r>
      <w:r>
        <w:rPr>
          <w:rFonts w:cs="Arial"/>
          <w:b/>
          <w:sz w:val="28"/>
          <w:szCs w:val="28"/>
          <w:lang w:eastAsia="en-US"/>
        </w:rPr>
        <w:t>КРАСНОЯРСКОГО КРАЯ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Arial"/>
          <w:sz w:val="28"/>
          <w:szCs w:val="28"/>
        </w:rPr>
        <w:t>11.04.2024</w:t>
        <w:tab/>
        <w:tab/>
        <w:tab/>
        <w:tab/>
        <w:t xml:space="preserve">    с. Селиваниха</w:t>
        <w:tab/>
        <w:tab/>
        <w:tab/>
        <w:tab/>
        <w:t>№ 178-рс</w:t>
      </w:r>
    </w:p>
    <w:p>
      <w:pPr>
        <w:pStyle w:val="TextBody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 решение Селиванихинского сельского Совета депутатов от 24.11.2010 № 21-рс «О земельном налоге» (в ред. Решений сельского Совета депутатов № 42-рс от 31.05.2011, № 64-рс от 16.12.2011, № 78-рс от 15.02.2012, № 81-рс от 25.04.2012, № 127-рс от 26.07.2013, № 152-рс от 31.03.2014, № 188-рс от 26.03.2015, № 205-рс от 10.09.2015, № 35-рс от 01.06.2016, № 73-рс от 29.03.2018, №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04-рс от 04.07.2019, № 44-рс от 28.12.2021, № 95-рс от 18.11.2021). </w:t>
      </w:r>
    </w:p>
    <w:p>
      <w:pPr>
        <w:pStyle w:val="TextBody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№ 389-ФЗ от 31.07.2023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руководствуясь ст. 21 Устава Селиванихинского сельсовета, Селиванихинский сельский Совет депутатов РЕШИЛ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1. Внести в решение Селиванихинского сельского Совета депутатов от 24.11.2010 № 21-рс «О земельном налоге» (с изменениями и дополнениями) следующие изменения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1.1. второй абзац пункта 1.1 изложить в редакци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«Вестник Селиванихинского сельсовета», и подлежит размещению на официальном сайте администрации Селиванихинского сельсовета в сети «Интернет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меститель Председателя </w:t>
      </w:r>
    </w:p>
    <w:p>
      <w:pPr>
        <w:pStyle w:val="TextBody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еливанихинского сельского </w:t>
      </w:r>
    </w:p>
    <w:p>
      <w:pPr>
        <w:pStyle w:val="TextBody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Т.Н. Маркина</w:t>
      </w:r>
    </w:p>
    <w:p>
      <w:pPr>
        <w:pStyle w:val="TextBody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Глава Селиванихинского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8"/>
          <w:szCs w:val="28"/>
        </w:rPr>
        <w:t xml:space="preserve">сельсовета </w:t>
        <w:tab/>
        <w:tab/>
        <w:tab/>
        <w:tab/>
        <w:tab/>
        <w:tab/>
        <w:tab/>
        <w:tab/>
        <w:t xml:space="preserve"> </w:t>
        <w:tab/>
        <w:t>С.И. Асталь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Take</dc:creator>
  <dc:description/>
  <cp:keywords/>
  <dc:language>en-US</dc:language>
  <cp:lastModifiedBy>Zam</cp:lastModifiedBy>
  <cp:lastPrinted>1995-11-21T17:41:00Z</cp:lastPrinted>
  <dcterms:modified xsi:type="dcterms:W3CDTF">2024-04-12T04:27:00Z</dcterms:modified>
  <cp:revision>5</cp:revision>
  <dc:subject/>
  <dc:title/>
</cp:coreProperties>
</file>