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ИВАНИХ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УС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12.2024                     </w:t>
        <w:tab/>
        <w:t xml:space="preserve">            с. Селиваниха                                      № 196-рс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еливанихинского сельского Совета депутатов от 25.12.2023г. № 171-рс «О бюджете Селиванихинского сельсовета Минусинского района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, руководствуясь статьей 21 Устава Селиванихинского сельсовета, Селиванихинский сельский Совет депутатов РЕШИЛ: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Внести в решение Селиванихинского сельского Совета депутатов от 25.12.2023г. № 171-рс «О бюджете </w:t>
      </w:r>
      <w:r>
        <w:rPr>
          <w:rFonts w:cs="Arial" w:ascii="Arial" w:hAnsi="Arial"/>
        </w:rPr>
        <w:t>Селиванихинского</w:t>
      </w:r>
      <w:r>
        <w:rPr>
          <w:rFonts w:cs="Arial" w:ascii="Arial" w:hAnsi="Arial"/>
          <w:color w:val="000000"/>
        </w:rPr>
        <w:t xml:space="preserve"> сельсовета Минусинского района на 2024 год и плановый период 2025-2026 годов» следующие изменения и дополнения:</w:t>
      </w:r>
    </w:p>
    <w:p>
      <w:pPr>
        <w:pStyle w:val="15"/>
        <w:ind w:left="0" w:right="0" w:firstLine="708"/>
        <w:rPr/>
      </w:pPr>
      <w:r>
        <w:rPr>
          <w:rFonts w:cs="Arial" w:ascii="Arial" w:hAnsi="Arial"/>
          <w:bCs/>
        </w:rPr>
        <w:t>1.1. С</w:t>
      </w:r>
      <w:r>
        <w:rPr>
          <w:rFonts w:cs="Arial" w:ascii="Arial" w:hAnsi="Arial"/>
        </w:rPr>
        <w:t>татью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 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1. Утвердить основные характеристики бюджета сельсовета на 2024 год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.1. прогнозируемый общий объем доходов бюджета сельсовета в сумме 25047841,23 рубль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.2. общий объем расходов бюджета сельсовета в сумме 25475895,70 руб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.3. дефицит бюджета сельсовета в сумме 428054,47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ab/>
        <w:t>1.4. источники внутреннего финансирования дефицита бюджета сельсовета в сумме 42</w:t>
      </w:r>
      <w:r>
        <w:rPr>
          <w:rFonts w:cs="Arial" w:ascii="Arial" w:hAnsi="Arial"/>
          <w:color w:val="000000"/>
        </w:rPr>
        <w:t xml:space="preserve">8054,47 </w:t>
      </w:r>
      <w:r>
        <w:rPr>
          <w:rFonts w:eastAsia="Arial" w:cs="Arial" w:ascii="Arial" w:hAnsi="Arial"/>
          <w:color w:val="000000"/>
        </w:rPr>
        <w:t>рублей согласно приложению 1 к 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1. прогнозируемый общий объем доходов бюджета сельсовета на 2025 год в сумме 15917187,00 рублей и на 2026 год в сумме 16482578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2. общий объем расходов бюджета сельсовета на 2025 год в сумме     15917187,00 рублей, в том числе условно утвержденные расходы в сумме 366623,00 рублей, и на 2026 год в сумме 16482578,00 рублей, в том числе условно утвержденные расходы в сумме 756594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3. дефицит бюджета сельсовета на 2025 год в сумме 0,00 рублей и на 2026 год в сумме 0,00 рубл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2.4. источники внутреннего финансирования дефицита бюджета сельсовета на 2025 год в сумме 0,00 рублей и на 2026 год в сумме 0,00 рублей согласно приложению 1 к настоящему Решению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я 1, 2, 3, 4, 5 к Решению Селиванихинского сельского Совета депутатов от 25.12.2023 № 171-рс «О бюджете Селиванихинского сельсовета Минусинского района на 2024 год и плановый период 2025-2026 годов» изложить в редакции приложений 1, 2, 3, 4, 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, следующего за днем его официального опубликования в информационном бюллетене «Вестник Селиванихи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иванихин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депутатов          </w:t>
        <w:tab/>
        <w:tab/>
        <w:tab/>
        <w:tab/>
        <w:tab/>
        <w:t xml:space="preserve"> </w:t>
        <w:tab/>
        <w:tab/>
        <w:t>Маркина Т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</w:t>
        <w:tab/>
        <w:t xml:space="preserve">            </w:t>
        <w:tab/>
        <w:tab/>
      </w:r>
      <w:r>
        <w:rPr>
          <w:rFonts w:cs="Arial" w:ascii="Arial" w:hAnsi="Arial"/>
          <w:lang w:eastAsia="ru-RU"/>
        </w:rPr>
        <w:t>Астальцева С.И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1418"/>
        <w:gridCol w:w="1276"/>
        <w:gridCol w:w="1417"/>
      </w:tblGrid>
      <w:tr>
        <w:trPr>
          <w:trHeight w:val="315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Приложение 1к решению Селиванихинского сельского Совета депутатов от 25.12.2024 № 196 -рс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к решению Селиванихинского сельского Совета депутатов от 25.12.2023 №171-рс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Источники внутреннего финансирования дефицита бюджетаСеливанихинского сельсовета Минусинского района</w:t>
              <w:br/>
              <w:t>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0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 047 84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 917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 482 578,00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 047 84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 917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 482 578,00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 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 047 84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 917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 482 578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 047 84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 917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 482 578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475 8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475 8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 01 05 02 01 0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475 8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1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475 8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 01 03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10 0000 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10 0000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617"/>
        <w:gridCol w:w="4229"/>
        <w:gridCol w:w="1760"/>
        <w:gridCol w:w="1780"/>
        <w:gridCol w:w="1840"/>
      </w:tblGrid>
      <w:tr>
        <w:trPr>
          <w:trHeight w:val="552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M88"/>
            <w:bookmarkStart w:id="1" w:name="RANGE!A1%3AM88"/>
            <w:bookmarkEnd w:id="1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к решению Селиванихинского сельского Совета депутатов от 25.12.2024 № 196-рс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риложение 2к решению Селиванихинского сельского Совета депутатов от 25.12.2023 №171-рс</w:t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Доходы бюдж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5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6 год</w:t>
            </w:r>
          </w:p>
        </w:tc>
      </w:tr>
      <w:tr>
        <w:trPr>
          <w:trHeight w:val="6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ида доходов бюдж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вида доходов бюджет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ья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статья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мент до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подвидов доходов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88 839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17 64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12 594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622 5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6 4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 83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2 5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6 4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 830,00</w:t>
            </w:r>
          </w:p>
        </w:tc>
      </w:tr>
      <w:tr>
        <w:trPr>
          <w:trHeight w:val="20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5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14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46 480,00</w:t>
            </w:r>
          </w:p>
        </w:tc>
      </w:tr>
      <w:tr>
        <w:trPr>
          <w:trHeight w:val="19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90,00</w:t>
            </w:r>
          </w:p>
        </w:tc>
      </w:tr>
      <w:tr>
        <w:trPr>
          <w:trHeight w:val="15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8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40,00</w:t>
            </w:r>
          </w:p>
        </w:tc>
      </w:tr>
      <w:tr>
        <w:trPr>
          <w:trHeight w:val="25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10,00</w:t>
            </w:r>
          </w:p>
        </w:tc>
      </w:tr>
      <w:tr>
        <w:trPr>
          <w:trHeight w:val="13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 900,00</w:t>
            </w:r>
          </w:p>
        </w:tc>
      </w:tr>
      <w:tr>
        <w:trPr>
          <w:trHeight w:val="18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 900,00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44 200,00</w:t>
            </w:r>
          </w:p>
        </w:tc>
      </w:tr>
      <w:tr>
        <w:trPr>
          <w:trHeight w:val="21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 200,00</w:t>
            </w:r>
          </w:p>
        </w:tc>
      </w:tr>
      <w:tr>
        <w:trPr>
          <w:trHeight w:val="13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9 000,00</w:t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9 0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37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 0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 495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37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 0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 495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37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 0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 495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50 4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57 6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91 006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 8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881,00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 8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881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80 4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73 7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91 125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0 7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0 3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23 977,00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0 7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0 3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23 977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5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3 4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 167 148,00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5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3 4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67 148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12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167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16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163,00</w:t>
            </w:r>
          </w:p>
        </w:tc>
      </w:tr>
      <w:tr>
        <w:trPr>
          <w:trHeight w:val="15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 579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3 922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3 922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88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88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88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1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4 031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1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59 002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99 53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9 984,00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59 002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99 53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9 984,00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субсид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 79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6 4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914,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</w:tr>
      <w:tr>
        <w:trPr>
          <w:trHeight w:val="13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 7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 1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 614,00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 7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 1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59 614,00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08 903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08 903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08 903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</w:tr>
      <w:tr>
        <w:trPr>
          <w:trHeight w:val="11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6 9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954 99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а собственности муниципальных образований на объекты недвижимости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 874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63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47 841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417"/>
        <w:gridCol w:w="1418"/>
        <w:gridCol w:w="1559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Приложение 3 к решению Селиванихинского сельского Совета депутатов от 25.12.2024 № 196-рс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Приложение 3 к решению Селиванихинского сельского Совета депутатов от 25.12.2023 №171рс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разделам и подразделам бюджетной 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612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38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301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69 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34 0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9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 61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 614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 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 974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 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 474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95 82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82 95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2 87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87 22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72 7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68 91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0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38 72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58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54 418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 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 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6 594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 475 89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917 1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482 578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51"/>
        <w:gridCol w:w="1417"/>
        <w:gridCol w:w="1411"/>
        <w:gridCol w:w="1241"/>
        <w:gridCol w:w="1258"/>
        <w:gridCol w:w="1640"/>
        <w:gridCol w:w="1657"/>
        <w:gridCol w:w="1561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8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4 к решению Селиванихинского сельского Совета депутатов от 25.11.2024г.  № 196-рс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8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4 к решению Селиванихинского сельского Совета депутатов от 25.12.2023г.  № 171 - рс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18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ведомст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дел-подразде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 расход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4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5 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5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ливанихинского сельсовета Минусинского района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475 895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917 18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82 57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38 52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88 30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88 30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13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13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13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13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13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 13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34 05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34 05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34 05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3 88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438 23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8 238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8 75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07 71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7 71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8 75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7 71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7 71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5 13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 52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 52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5 13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 52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 52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 05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 05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69 05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0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08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0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7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33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33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33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</w:tr>
      <w:tr>
        <w:trPr>
          <w:trHeight w:val="7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</w:tr>
      <w:tr>
        <w:trPr>
          <w:trHeight w:val="10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0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300,0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49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75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75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49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75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75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 75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 75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 75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 75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 75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 78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0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032,00</w:t>
            </w:r>
          </w:p>
        </w:tc>
      </w:tr>
      <w:tr>
        <w:trPr>
          <w:trHeight w:val="5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 78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0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03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 97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13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 582,00</w:t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 97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13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 58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5 1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 9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 97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5 1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5 1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5 1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</w:tr>
      <w:tr>
        <w:trPr>
          <w:trHeight w:val="135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</w:tr>
      <w:tr>
        <w:trPr>
          <w:trHeight w:val="11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«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0 1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3 4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93 47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5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6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67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1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 4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73 47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1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 4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 47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95 828,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2 954,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2 954,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2 954,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4 814,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4 814,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4 814,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 1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8 1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 1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 1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874,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874,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874,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610,7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610,7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610,7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 Управление муниципальными финансами сельсовета, муниципальной программы «Социально-экономическое развитие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 263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 263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 263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,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87 220,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2 74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68 91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9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0 4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0 4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0 4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0 4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0 4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0 4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138 727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58 24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54 41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138 727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58 24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54 418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138 727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58 24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54 418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 012,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5 4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1 65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68 183,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5 4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1 652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68 183,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5 4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1 652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6 06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6 06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6 06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06 846,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22 76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22 766,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47 218,4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41 76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41 766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47 218,4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41 76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41 766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 416,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 416,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211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211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5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мероприятий по поддержке местных иннициатив за счет поступлений от юридических лиц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мероприятий по поддержке местных иннициатив ща счет средств граждан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 00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 00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 00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строительного контроля за строительством и реконструкцией (модернизацией) объектов питьевого водоснабжения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 37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 37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 37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 37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 37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 37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 37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 62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 594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475 895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917 18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482 578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40"/>
        <w:gridCol w:w="1578"/>
        <w:gridCol w:w="1258"/>
        <w:gridCol w:w="1411"/>
        <w:gridCol w:w="1600"/>
        <w:gridCol w:w="1600"/>
        <w:gridCol w:w="1583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 к решению Селиванихинского сельского Совета депутатов от 25.12.2024г.  № 196-рс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 к решению Селиванихинского сельского Совета депутатов от 25.12.2023г.  № 171-рс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</w:tr>
      <w:tr>
        <w:trPr>
          <w:trHeight w:val="255" w:hRule="atLeast"/>
        </w:trPr>
        <w:tc>
          <w:tcPr>
            <w:tcW w:w="1418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</w:tr>
      <w:tr>
        <w:trPr>
          <w:trHeight w:val="315" w:hRule="atLeast"/>
        </w:trPr>
        <w:tc>
          <w:tcPr>
            <w:tcW w:w="1418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, подразделам классификации расходов бюджета сельсовета на 2024 год и плановый период 2025-2026 годов</w:t>
            </w:r>
          </w:p>
        </w:tc>
      </w:tr>
      <w:tr>
        <w:trPr>
          <w:trHeight w:val="390" w:hRule="atLeast"/>
        </w:trPr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846 20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73 09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78 069,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 47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 474,00</w:t>
            </w:r>
          </w:p>
        </w:tc>
      </w:tr>
      <w:tr>
        <w:trPr>
          <w:trHeight w:val="22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22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«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 47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 474,0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9 772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5 04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50 018,00</w:t>
            </w:r>
          </w:p>
        </w:tc>
      </w:tr>
      <w:tr>
        <w:trPr>
          <w:trHeight w:val="16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 муниципальной программы «Социально-экономическое развитие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12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8 183,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8 183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8 183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8 183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0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6 846,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22 766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22 766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7 21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7 21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7 21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7 21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7 416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7 416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7 416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7 416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</w:tr>
      <w:tr>
        <w:trPr>
          <w:trHeight w:val="7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211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211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211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211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814,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81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81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81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81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25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строительного контроля за строительством и реконструкцией (модернизацией) объектов питьевого водоснабжения 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9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9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 37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51 951,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3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22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10,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1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1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1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10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 Управление муниципальными финансами сельсовета, муниципальной программы «Социально-экономическое развитие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263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29 68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7 47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47 915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3 1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36 40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36 401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73 8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38 23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38 238,00</w:t>
            </w:r>
          </w:p>
        </w:tc>
      </w:tr>
      <w:tr>
        <w:trPr>
          <w:trHeight w:val="17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8 7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8 7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8 7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</w:tr>
      <w:tr>
        <w:trPr>
          <w:trHeight w:val="14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8 7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5 13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5 1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5 1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5 1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16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13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1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1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1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9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9 139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17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14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26 4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 06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 514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118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 7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 16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 614,00</w:t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 7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 7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 7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 7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 97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13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 58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 9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13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 582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 9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13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 58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 9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13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 582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04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4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</w:tr>
      <w:tr>
        <w:trPr>
          <w:trHeight w:val="93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4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4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4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</w:tr>
      <w:tr>
        <w:trPr>
          <w:trHeight w:val="49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0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 623,00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6 594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 475 895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917 18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482 578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5">
    <w:name w:val="Стиль1 Селиваниха"/>
    <w:basedOn w:val="Normal"/>
    <w:qFormat/>
    <w:pPr>
      <w:widowControl w:val="false"/>
      <w:ind w:left="0" w:right="0" w:firstLine="709"/>
      <w:jc w:val="both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1:00Z</dcterms:created>
  <dc:creator>ChernishevaT</dc:creator>
  <dc:description/>
  <cp:keywords/>
  <dc:language>en-US</dc:language>
  <cp:lastModifiedBy>Zam</cp:lastModifiedBy>
  <cp:lastPrinted>2024-12-26T08:37:00Z</cp:lastPrinted>
  <dcterms:modified xsi:type="dcterms:W3CDTF">2024-12-27T03:12:00Z</dcterms:modified>
  <cp:revision>5</cp:revision>
  <dc:subject/>
  <dc:title> </dc:title>
</cp:coreProperties>
</file>