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ИВАН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2.03.2020</w:t>
      </w:r>
      <w:r>
        <w:rPr>
          <w:sz w:val="28"/>
          <w:szCs w:val="28"/>
        </w:rPr>
        <w:t>г.</w:t>
        <w:tab/>
        <w:t xml:space="preserve">                    с. Селиваниха</w:t>
        <w:tab/>
        <w:t xml:space="preserve">                               №  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</w:t>
      </w:r>
      <w:r>
        <w:rPr>
          <w:sz w:val="28"/>
          <w:szCs w:val="28"/>
        </w:rPr>
        <w:t>- п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sz w:val="28"/>
          <w:szCs w:val="28"/>
        </w:rPr>
        <w:t xml:space="preserve">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ерах по обеспечению пожарной безопасности в весенне-летний   пожароопасный период 2020 года на территории Селиваних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В целях обеспечения пожарной безопасности в весенне-летний пожа-роопасный  период 2020 года, руководствуясь Федеральными законами  от  6 октября 2003 года № 131-ФЗ «Об общих принципах организации местного самоуправления в Российской Федерации» и от 21 декабря 1994 года № 69-ФЗ «О пожарной безопасности», а также в соответствии со ст. 63 Федераль-ного закона № 123-ФЗ от 22.07.2008 «О требованиях пожарной безопасно-сти», вступившему в силу с 1 мая 2011 года,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7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Утвердить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лан мероприятий по обеспечению пожарной безопасно-сти на весенне-летний период, по созданию условий для предупреждения и успешной ликвидации пожаров на территории сельсовета, согласно прило-жению.</w:t>
      </w:r>
      <w:r>
        <w:rPr>
          <w:sz w:val="28"/>
          <w:szCs w:val="28"/>
        </w:rPr>
        <w:t xml:space="preserve"> </w:t>
      </w:r>
    </w:p>
    <w:p>
      <w:pPr>
        <w:pStyle w:val="Normal"/>
        <w:ind w:left="12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Рекомендовать депутатам сельского Совета депутатов и обществен-ным инструкторам пожарной профилактики проводить массово разъясни-тельную работу среди населения по предупреждению возникновения пожа-ров и правилам поведения при пожаре.</w:t>
      </w:r>
    </w:p>
    <w:p>
      <w:pPr>
        <w:pStyle w:val="Normal"/>
        <w:ind w:left="12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.  Контроль за  выполнением  данного постановления оставляю за со-бой. </w:t>
      </w:r>
    </w:p>
    <w:p>
      <w:pPr>
        <w:pStyle w:val="Normal"/>
        <w:ind w:left="12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>. 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</w:t>
        <w:tab/>
        <w:t xml:space="preserve">                            </w:t>
        <w:tab/>
        <w:tab/>
        <w:t xml:space="preserve">                              Н.Т. Акс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администрации сельсовета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от 12.03.2020г. № 1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мероприятий по обеспечению пожарной безопасности в весенне-лет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жароопасный пери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26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50"/>
        <w:gridCol w:w="1528"/>
        <w:gridCol w:w="1868"/>
        <w:gridCol w:w="174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-з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Ответствен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лана меро-приятий на весенне-летний пожароопас-ный пери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мар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дминистрация сельсовета (Аксенов Н.Т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ежегодных собраний граждан по селам сельсовета, включить в повестку дня вопрос соблюдения правил пожарной безопасност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дминистрация сельсовета (Аксенов Н.Т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распределение целевым назначе-нием денежных средств на проведение работ организационного и технического характера по предупреждению пожаров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дминистрация сельсовета (Аксенов Н.Т.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ас горюче-сма-зочных материалов, огнетушащих средств, пожарно-технического вооруже-             ния для ликвидации пожар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20 апр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дминистрация сельсовета (Сомов В.П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зд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ерализован-ны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сы (проведение опашки) на тер-ритори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населенных пунктов, в местах несанкциони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алок бытовых отходов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0 апреля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дминистрация сельсовета (Сомов В.П.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установле-ния сухой и жаркой пого-ды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председателям садовых (дачных) обществ восстановить и создать минерализованные полосы (проведение опашки) на территориях садовых обществ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преля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садовых обществ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установле-ния сухой и жаркой пого-ды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вентаризировать и создать минерализованные полосы (проведение опашки) на земельных участках сельскохозяйственного назначения находящиеся в муниципальной собственности сельсовет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преля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дминистрация сельсовета (Сомов В.П.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установле-ния сухой и жаркой пого-ды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 проведение ревизии и ре-монта источников наружного противопо-жарного водоснабжения (пожарные гид-ранты, колонки, водонапорные башни), наличие указателей мест расположения водоисточников.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01 мая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КХ» (Артюх А.П.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контроль за жилым сектором для чего: периодически проводить рейды-проверки жилого сектора на соблюдение правил пожарной безопасности. Обратить внимание на исправность электропроводки, отопительных печей, наличие в каждом дворе ящика с песком, емкости с водой. Провести работу по соблюдению мер пожарной безопасности в местах проживания многодетных семей, одиноких пенсионеров, ветеранов, участников В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инструкторы пожарной профилактик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стенды по пропаганде мер по-жарной безопасност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 ру-ководители уч-режд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тиражирование и рас-пространение  памято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о мерах пожарной безопасности в быт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тиражирова-ние до 15 апреля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 (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стальцева С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в ходе проверок в населенных пунктах</w:t>
            </w:r>
          </w:p>
        </w:tc>
      </w:tr>
      <w:tr>
        <w:trPr>
          <w:trHeight w:val="40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руководителям предприя-тий, организа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 допу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жигания мусора, пуска палов травы на терри-ториях, прилегающих к общественным зданиям, объектам промышленного и с/х назначения, проведение огневых и других пожароопасных работ в условиях сухой, жаркой, ветреной погоды или при получении штормового предуп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предприятий и организаций всех форм собственности 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вести проверку готовности подразде-лен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обровольной пожарной команды к тушению пожаров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состояния техники, вооружения, оснащенности), пр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об-ходимости принятие мер по их доуком-плектованию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 (Сомов В.П.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екомендовать руководителям предприя-тий и учреждений провести уборку го-рючих отходов с территорий лесозаго-тови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ельных,  деревообрабатывающих предприятий, иных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ожароопасных производств, а также с территорий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прилегающих к  муниципа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учре-ждениям </w:t>
            </w:r>
          </w:p>
          <w:p>
            <w:pPr>
              <w:pStyle w:val="Normal"/>
              <w:shd w:fill="FFFFFF" w:val="clear"/>
              <w:ind w:left="0" w:right="67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я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предприятий и организаций всех форм собственности 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ЧС и ПБ по вопросам и контроль выполнения принятых ре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зультатах работы по подготовке к весенне-летнему пожароопасному перио-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по повышению уровня противопожарной защиты населенных пунктов Селиванихинского сельсовета, садоводческих обществ, в том числе от лесных пож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становлении  особого противопожарного режима и принятии дополнительных мер пожарной безопасност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вышения пожарной опасности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ПБ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роводятся с периодичностью, учитывающей обстановку с пожарами и степень выполнения мероприятий; в роли докладчиков-руководители органов местного самоуправления, руководители предприятий и организаций; в роли содокладчиков- должностные лица ГПС, ОНД, ОВД, др. надзорных органов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фика проверок  населенных пунктов, дачных (садовых) обществ и их проверка общественными инструкторами, ДПО, гражданами с активной жизненной позицией ( с привлечением участковых инспекторов полиции) на предмет содержания противопожарных рас-стояний,  очистки территорий от горючих отходов, в том числе на приусадебных участках граждан;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инспектора, участковый уполномо-ченный полици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ини-маемых мерах, проводимых мероприятиях по защите населенных пунктов от пожаров, соблюдение мер пожарной безопасности по месту проживания граждан с использованием возможностей средств массовой информаци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 (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стальцева С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руководителям учрежде-ний провести занятия с учащимися школ, детьми дошкольного возраста в детских садах о правилах пользования открытым огнем в лесах, других места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я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ы, детских садов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директорам (начальникам) летних оздоровительных центров, лагерей, председателям дачных (садовых) обществ, находящихся на территории Селиванихинского сельсовета, принять соответствующие меры на предмет соблюдения правил пожарной безопасности; информирования и обеспечения правил пожарной безопасности.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(начальники) летних оздоровительных центров, лагерей, председатели дачных (садовых) обществ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об установлении на территории населенных пунктов особого противопожарного режима, в котором должны быть предусмотрены: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 (Аксенов Н.Т.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ложению ОДН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прету сжигания мусора на приусадебных участках, на свалках, пожнивных остатков на полях сельхоз-предприятий, разведения костров, поль-зований открытым огнем на весь период установления особого противопожарного режим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особого противопожарного режима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ие посещения населением лесных массивов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особого противопожарного режима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атрулирования населенных пунктов, дачных и садовых обществ общественными инструкторами,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овольными пожарными, гражданами и контроль этой работы;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особого противопожарного режима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Н.Т.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вышения пожарной безопасности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работы в ежедневном  режиме оперативного штаба с привлечением всех заинтересованных служб и организаций в целях оперативного принятия  превентивных мер по стабилизации обстановки с пожарам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особого противопожарного режима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Н.Т.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вышения пожарной безопасности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участию в  оказании адресной социальной помощи в ремонте печей и электропровод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  совместно с соц.работником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территориальный орган государственного  пожарного надзора итогового отчета о принятых мерах (проведенных вышеперечисленных мероприятиях) с приложением  документов (их копий), подтверждающих выполнение предупредительных мероприятий.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я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льцева С.И.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" w:right="0" w:firstLine="29"/>
        <w:rPr/>
      </w:pPr>
      <w:r>
        <w:rPr/>
      </w:r>
    </w:p>
    <w:p>
      <w:pPr>
        <w:pStyle w:val="Normal"/>
        <w:ind w:left="708" w:right="0" w:firstLine="2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1134" w:top="16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50:00Z</dcterms:created>
  <dc:creator>Бухгалтерия</dc:creator>
  <dc:description/>
  <dc:language>en-US</dc:language>
  <cp:lastModifiedBy/>
  <cp:lastPrinted>1995-11-21T17:41:00Z</cp:lastPrinted>
  <dcterms:modified xsi:type="dcterms:W3CDTF">2020-07-03T00:56:25Z</dcterms:modified>
  <cp:revision>12</cp:revision>
  <dc:subject/>
  <dc:title>РОССИЙСКАЯ ФЕДЕРАЦИЯ</dc:title>
</cp:coreProperties>
</file>