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5.12.2024                                          с. Селиваниха                                     № 200-рс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Селиваних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нусинского района на 2025 год и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6-2027 годов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5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21214828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2. общий объем расходов бюджета сельсовета в сумме 21214828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3. дефицит бюджета сельсовета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прогнозируемый общий объем доходов бюджета сельсовета на 2026 год в сумме 20645055,00 рублей и на 2027 год в сумме 21790936,00 руб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2.   общий объем расходов бюджета сельсовета на 2026 год в сумме     20645055,00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472700</w:t>
      </w:r>
      <w:r>
        <w:rPr>
          <w:rFonts w:cs="Arial" w:ascii="Arial" w:hAnsi="Arial"/>
        </w:rPr>
        <w:t xml:space="preserve">,00 рублей, и на 2027 год в сумме 21790936,00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1001150</w:t>
      </w:r>
      <w:r>
        <w:rPr>
          <w:rFonts w:cs="Arial" w:ascii="Arial" w:hAnsi="Arial"/>
        </w:rPr>
        <w:t>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доходы бюджета сельсовета на 2025 год и плановый период 2026 - 2027 годов,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 Распределение на 2025 год и плановый период 2026 – 2027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bCs/>
        </w:rPr>
        <w:t xml:space="preserve"> распределение бюджетных ассигнований по целевым статьям (муниципальным программам </w:t>
      </w:r>
      <w:r>
        <w:rPr>
          <w:rFonts w:cs="Arial" w:ascii="Arial" w:hAnsi="Arial"/>
        </w:rPr>
        <w:t>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4. Публичные нормативные обязательства Селиванихин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 Утвердить общий объем средств бюджета сельсовета на исполнение публичных нормативных обязательств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год и плановый период 2026-2027 годов по 0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. Индексация размеров денежного вознаграждения лиц, замещающих муниципальные должности, и окладов денежного содержания муниципальных служащих Селиванихинского сельсове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Размеры денежного вознаграждения лиц, замещающих муниципальные должности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размеры окладов денежного содержания по должностям муниципальной службы, проиндексированные в 2020, 2022, 2023 годах увеличиваются (индексируются) в 2025 году и в плановом периоде 2026 – 2027 годов на коэффициент, равный 1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7. Общая предельная штатная численность муниципальных служащих Селиванихинского сельсове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5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  <w:t>Статья 8. Индексация заработной платы работников органов местного самоуправ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году и в плановом периоде 2026-2027 годов на коэффициент, равный 1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/>
        </w:rPr>
        <w:t>Статья 9. Особенности исполнения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 по 1160624,00 рублей ежегод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согласно приложению 6 к настоящему Решению.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1. Резервный фонд администрации Селиванихин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Установить, что в расходной части бюджета сельсовета предусматривается резервный фонд администрации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5 год в сумме 20000,00 рублей, на 2026 год -  20000,00 рублей, на 2027 год – 20000,00 рублей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жеквартально информирует Селиванихин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й Совет депутатов о расходовании средств резервного фонд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Расходование средств резервного фонда осуществляется в порядке, установленном администрацией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. Дорожный фонд Селиванихи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год в сумме 1097300,00 рублей, на 2026 год 1154300,00 рублей и на 2027 год 1586400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115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Установить верхний предел муниципального внутреннего долг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1 января 2026 года равным 450000,00, на 1 января 2027 года равным 450000,00 и на 1 января 2028 года равным 450000,0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6 года, на 1 января 2027 года, на 1 января 2028 года равным 0,0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1000,00 рублей, в 2026 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Утвердить программу муниципальных внутренних заимствований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и плановый период 2026-2027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4. Вступление в силу настоящего Реш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Решение вступает в силу с 1 января 2025 года, но не ранее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 </w:t>
      </w:r>
      <w:r>
        <w:rPr>
          <w:rFonts w:cs="Arial" w:ascii="Arial" w:hAnsi="Arial"/>
          <w:lang w:eastAsia="ru-RU"/>
        </w:rPr>
        <w:t>Марк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</w:t>
      </w:r>
      <w:r>
        <w:rPr>
          <w:rFonts w:cs="Arial" w:ascii="Arial" w:hAnsi="Arial"/>
          <w:lang w:eastAsia="ru-RU"/>
        </w:rPr>
        <w:t>Астальцева С.И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42"/>
        <w:gridCol w:w="2976"/>
        <w:gridCol w:w="1134"/>
        <w:gridCol w:w="1275"/>
        <w:gridCol w:w="1277"/>
      </w:tblGrid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4 № 200-рс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бюджета Селиванихинс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7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6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14 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4229"/>
        <w:gridCol w:w="1760"/>
        <w:gridCol w:w="1780"/>
        <w:gridCol w:w="1840"/>
      </w:tblGrid>
      <w:tr>
        <w:trPr>
          <w:trHeight w:val="94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одвидов доходов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 158 6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29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45 11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5 01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5 010,00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4 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96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58 290,00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1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0 450,00</w:t>
            </w:r>
          </w:p>
        </w:tc>
      </w:tr>
      <w:tr>
        <w:trPr>
          <w:trHeight w:val="2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,00</w:t>
            </w:r>
          </w:p>
        </w:tc>
      </w:tr>
      <w:tr>
        <w:trPr>
          <w:trHeight w:val="11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95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 200,00</w:t>
            </w:r>
          </w:p>
        </w:tc>
      </w:tr>
      <w:tr>
        <w:trPr>
          <w:trHeight w:val="1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 20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0</w:t>
            </w:r>
          </w:p>
        </w:tc>
      </w:tr>
      <w:tr>
        <w:trPr>
          <w:trHeight w:val="2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600,00</w:t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60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 700,00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 7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12 0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05 9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99 87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 538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 538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31 3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1 3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91 33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92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 562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92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 562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1 773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1 77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56 1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45 823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56 1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745 823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4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 8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573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14 8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3"/>
        <w:gridCol w:w="1417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3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0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92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1 258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38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 9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61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8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47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23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ГОСУДАРСТВЕННОГО (МУНИЦИПАЛЬНОГО ДОЛГ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и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 15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 214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645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134"/>
        <w:gridCol w:w="1134"/>
        <w:gridCol w:w="1134"/>
        <w:gridCol w:w="851"/>
        <w:gridCol w:w="1480"/>
        <w:gridCol w:w="1653"/>
        <w:gridCol w:w="1566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 от 25.12.2024 № 200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5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домственная структура расходов бюджета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14 8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 645 05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90 93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03 6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92 23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1 25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0 3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38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38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38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34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8 62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27 656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34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6 08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8 08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34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156 08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2 5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2 5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4 7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4 7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24 7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7 2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7 2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7 2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0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</w:tr>
      <w:tr>
        <w:trPr>
          <w:trHeight w:val="5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5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98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709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5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98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8 9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 9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5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5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5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11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61 7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38 3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47 2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47 2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47 2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87 2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3 84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4 431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8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8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4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75 70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6 28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4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75 70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внуи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2 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1 15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214 8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645 05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0"/>
        <w:gridCol w:w="1578"/>
        <w:gridCol w:w="1258"/>
        <w:gridCol w:w="1411"/>
        <w:gridCol w:w="1600"/>
        <w:gridCol w:w="1600"/>
        <w:gridCol w:w="1583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, подразделам классификации расходов  бюджета сельсовета на 2025 год и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72 6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69 17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66 855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9 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792 6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85 331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7 2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3 84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4 431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21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9Д0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0 6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22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42 19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3 18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22 93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58 8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4 3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23 358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8 6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27 656,00</w:t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1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3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3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3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3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9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324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14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63 33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 851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9 573,00</w:t>
            </w:r>
          </w:p>
        </w:tc>
      </w:tr>
      <w:tr>
        <w:trPr>
          <w:trHeight w:val="10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7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7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7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7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7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служивание муниципального долга сельсовет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внутренне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 700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 1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214 82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645 05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1276"/>
        <w:gridCol w:w="1418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от 25.12.2024 № 200-рс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4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речень и объём расходов иных межбюджетных трансфертов на передачу полномочий органа местного самоуправления поселения органу местного самоуправления муниципального района на 2025 год и плановый период 2026-2027 годы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17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 6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 690,00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350,00</w:t>
            </w:r>
          </w:p>
        </w:tc>
      </w:tr>
      <w:tr>
        <w:trPr>
          <w:trHeight w:val="1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1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60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6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60 624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7 к решению Селиванихинского сельского Совета депутатов от</w:t>
      </w:r>
      <w:r>
        <w:rPr>
          <w:rFonts w:cs="Arial" w:ascii="Arial" w:hAnsi="Arial"/>
          <w:b w:val="false"/>
          <w:sz w:val="24"/>
          <w:szCs w:val="24"/>
        </w:rPr>
        <w:t xml:space="preserve"> 25.12.2024 № 200-рс</w:t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ванихинского сельсовета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5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6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Zam</cp:lastModifiedBy>
  <cp:lastPrinted>2024-12-24T10:08:00Z</cp:lastPrinted>
  <dcterms:modified xsi:type="dcterms:W3CDTF">2024-12-27T04:48:00Z</dcterms:modified>
  <cp:revision>15</cp:revision>
  <dc:subject/>
  <dc:title/>
</cp:coreProperties>
</file>