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ИВАНИХ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 .05.2025                            с. Селиваниха                                   №  205- рс 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ливанихинского сельского Совета депутатов от 25.12.2024г. № 200-рс «О бюджете Селиванихинского сельсовета Минусинского района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Селиванихинского сельсовета, Селиванихинский сельский Совет депутатов  РЕШИЛ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 Внести в решение Селиванихинского сельского Совета депутатов от 25.12.2024г. № 200-рс «О бюджете </w:t>
      </w:r>
      <w:r>
        <w:rPr>
          <w:rFonts w:cs="Arial" w:ascii="Arial" w:hAnsi="Arial"/>
        </w:rPr>
        <w:t>Селиванихинского</w:t>
      </w:r>
      <w:r>
        <w:rPr>
          <w:rFonts w:cs="Arial" w:ascii="Arial" w:hAnsi="Arial"/>
          <w:color w:val="000000"/>
        </w:rPr>
        <w:t xml:space="preserve"> сельсовета Минусинского района на 2025 год и плановый период 2026-2027 годов» следующие изменения и дополнения:</w:t>
      </w:r>
    </w:p>
    <w:p>
      <w:pPr>
        <w:pStyle w:val="15"/>
        <w:ind w:left="0" w:right="0" w:firstLine="708"/>
        <w:rPr/>
      </w:pPr>
      <w:r>
        <w:rPr>
          <w:rFonts w:cs="Arial" w:ascii="Arial" w:hAnsi="Arial"/>
          <w:bCs/>
        </w:rPr>
        <w:t>1.1. С</w:t>
      </w:r>
      <w:r>
        <w:rPr>
          <w:rFonts w:cs="Arial" w:ascii="Arial" w:hAnsi="Arial"/>
        </w:rPr>
        <w:t>татью 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 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1. Утвердить основные характеристики бюджета сельсовета на 2025 год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рогнозируемый общий объем доходов бюджета сельсовета в сумме  32511506,32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1.2. общий объем расходов  бюджета сельсовета в сумме 33623569,5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источники внутреннего финансирования дефицита бюджета сельсовета в сумме 1112063,20 рублей согласно приложению 1 к 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2.1. прогнозируемый общий объем доходов бюджета сельсовета на 2026 год в сумме </w:t>
      </w:r>
      <w:r>
        <w:rPr>
          <w:rFonts w:cs="Arial" w:ascii="Arial" w:hAnsi="Arial"/>
          <w:color w:val="000000"/>
        </w:rPr>
        <w:t>20645055</w:t>
      </w:r>
      <w:r>
        <w:rPr>
          <w:rFonts w:cs="Arial" w:ascii="Arial" w:hAnsi="Arial"/>
        </w:rPr>
        <w:t>,00 рублей и на 2027 год в сумме 21790936,00 руб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2.2.   общий объем расходов бюджета сельсовета на 2026 год в сумме     </w:t>
      </w:r>
      <w:r>
        <w:rPr>
          <w:rFonts w:cs="Arial" w:ascii="Arial" w:hAnsi="Arial"/>
          <w:color w:val="000000"/>
        </w:rPr>
        <w:t>20645055,00</w:t>
      </w:r>
      <w:r>
        <w:rPr>
          <w:rFonts w:cs="Arial" w:ascii="Arial" w:hAnsi="Arial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color w:val="000000"/>
        </w:rPr>
        <w:t>472700</w:t>
      </w:r>
      <w:r>
        <w:rPr>
          <w:rFonts w:cs="Arial" w:ascii="Arial" w:hAnsi="Arial"/>
        </w:rPr>
        <w:t xml:space="preserve">,00 рублей, и на 2027 год в сумме </w:t>
      </w:r>
      <w:r>
        <w:rPr>
          <w:rFonts w:cs="Arial" w:ascii="Arial" w:hAnsi="Arial"/>
          <w:color w:val="000000"/>
        </w:rPr>
        <w:t>21790936,00</w:t>
      </w:r>
      <w:r>
        <w:rPr>
          <w:rFonts w:cs="Arial" w:ascii="Arial" w:hAnsi="Arial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color w:val="000000"/>
        </w:rPr>
        <w:t>1001150</w:t>
      </w:r>
      <w:r>
        <w:rPr>
          <w:rFonts w:cs="Arial" w:ascii="Arial" w:hAnsi="Arial"/>
        </w:rPr>
        <w:t>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Статью 10 «Иные межбюджетные трансферт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  <w:t>«</w:t>
      </w:r>
      <w:r>
        <w:rPr>
          <w:rFonts w:cs="Arial" w:ascii="Arial" w:hAnsi="Arial"/>
        </w:rPr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5 год 12556600,00 рублей, на 2026 -2027 годы по 1160620,00 рублей ежегод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 согласно приложению 6 к настоящему Решению.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 Статью 12 «Дорожный фонд Селиванихинского сельсовет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«1.Утвердить объем бюджетных ассигнований дорожного фонда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5 год в сумме 9447360,32  рублей, на 2026 год 1154300,00 рублей и на 2027 год 1586400,00 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2. Установить, что при определении объема бюджетных ассигнований дорожного фонда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- налог на доходы физических лиц, подлежащий зачислению в местный бюджет, учитывается в 2025 году в сумме 1001546,6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, в 2026 году - 0,00 рублей, в 2027 году – 0,00 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ные межбюджетные трансферты за содействие развитию налогового потенциала в 2025 году 817600,00 рублей, в 2026 году - 0,00 рублей, в 2027 году – 0,00 рублей.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 Статью 13 «Муниципальный внутренний долг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ab/>
        <w:t>1. Установить верхний предел муниципального внутреннего долга Селиваних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1 января 2026 года равным 0,00, на 1 января 2027 года равным 0,00 и на 1 января 2028 года равным 0,00 рублей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 верхний предел муниципального внутреннего долга по муниципальным гарантиям по состоянию на 1 января 2026 года, на 1 января 2027 года, на 1 января 2028 года равным  0,00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становить, что предельный объем расходов на обслуживание муниципального внутреннего долга в 2025 году не должен превышать 1000,00 рублей, в 2026 году – 0 рублей, в 2027 году – 0 рублей. 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Утвердить программу муниципальных внутренних заимствований Селиванихин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на 2025 и плановый период 2026-2027 годов согласно приложению 7 к настоящему Решению.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Приложения 1, 2, 3, 4, 5, 6, 7 к Решению Селиванихинского сельского Совета депутатов от 25.12.2024 № 200-рс «О бюджете Селиванихинского сельсовета Минусинского района на 2025 год и плановый период 2026-2027 годов» изложить в редакции приложений 1, 2, 3, 4, 5, 6, 7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6. Настоящее Решение вступает в силу со дня, следующего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иваних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Маркина Т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</w:t>
      </w:r>
      <w:r>
        <w:rPr>
          <w:rFonts w:cs="Arial" w:ascii="Arial" w:hAnsi="Arial"/>
          <w:lang w:eastAsia="ru-RU"/>
        </w:rPr>
        <w:t>Астальцева С.И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1276"/>
        <w:gridCol w:w="1134"/>
        <w:gridCol w:w="1134"/>
      </w:tblGrid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28.05.2025 № 205-рс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25.12.2024 № 200-рс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а бюджета Селиванихинского сельсовета Минусинского района</w:t>
              <w:br/>
              <w:t>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0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2 0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2 0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 511 50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 511 50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5 02 01 0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 511 50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 511 50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73 5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73 5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5 02 01 0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73 5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73 5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3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112 0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617"/>
        <w:gridCol w:w="4229"/>
        <w:gridCol w:w="1760"/>
        <w:gridCol w:w="1780"/>
        <w:gridCol w:w="1840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2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 к решению Селиванихинского сельского Совета депутатов  от 28.05.2025 № 205-рс</w:t>
            </w:r>
          </w:p>
        </w:tc>
      </w:tr>
      <w:tr>
        <w:trPr>
          <w:trHeight w:val="5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2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 к решению Селиванихинского сельского Совета депутатов  от 25.12.2024 № 200-рс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5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6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7 год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вида доходов бюджет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статья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мент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подвидов доходов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710 490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29 9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 045 11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3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69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5 01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3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69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5 010,00</w:t>
            </w:r>
          </w:p>
        </w:tc>
      </w:tr>
      <w:tr>
        <w:trPr>
          <w:trHeight w:val="25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4 2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96 2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58 290,00</w:t>
            </w:r>
          </w:p>
        </w:tc>
      </w:tr>
      <w:tr>
        <w:trPr>
          <w:trHeight w:val="17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9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1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450,00</w:t>
            </w:r>
          </w:p>
        </w:tc>
      </w:tr>
      <w:tr>
        <w:trPr>
          <w:trHeight w:val="22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,00</w:t>
            </w:r>
          </w:p>
        </w:tc>
      </w:tr>
      <w:tr>
        <w:trPr>
          <w:trHeight w:val="11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95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 200,00</w:t>
            </w:r>
          </w:p>
        </w:tc>
      </w:tr>
      <w:tr>
        <w:trPr>
          <w:trHeight w:val="18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 200,0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0,00</w:t>
            </w:r>
          </w:p>
        </w:tc>
      </w:tr>
      <w:tr>
        <w:trPr>
          <w:trHeight w:val="21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0,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 600,00</w:t>
            </w:r>
          </w:p>
        </w:tc>
      </w:tr>
      <w:tr>
        <w:trPr>
          <w:trHeight w:val="21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 600,00</w:t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6 700,00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6 7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83 1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05 9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99 87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 5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 538,00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 5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 538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2 5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11 3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91 33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63 7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86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9 562,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63 7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86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9 562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8 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5 2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1 773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8 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5 2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1 77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90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1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180,00</w:t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</w:tr>
      <w:tr>
        <w:trPr>
          <w:trHeight w:val="13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7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благоустройство кладбищ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01 015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15 1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45 823,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01 015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15 1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45 823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4 5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 8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573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4 118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4 118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4 118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мероприятия по обустройству пешеходных переходов вблизи образователь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61 040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9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7 4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а собственности муниципальных образований на объекты недвижим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8 6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511 506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06"/>
        <w:gridCol w:w="1411"/>
        <w:gridCol w:w="2587"/>
        <w:gridCol w:w="2551"/>
        <w:gridCol w:w="2694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4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 к решению  Селиванихинского сельского Совета депутатов от 28.05.2025 №205-рс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4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 к решению  Селиванихинского сельского Совета депутатов от 25.12.2024 № 200-рс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4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60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лассификации расходов  бюджетов Российской Федерации на 2025 год и плановый период 2026-2027 годов</w:t>
            </w:r>
          </w:p>
        </w:tc>
      </w:tr>
      <w:tr>
        <w:trPr>
          <w:trHeight w:val="612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26 797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92 23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81 258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42 019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7 367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9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502 57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 9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 9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9 07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75 488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47 360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128,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100 50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8 349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98 9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 086 00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23 849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84 4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ГОСУДАРСТВЕННОГО (МУНИЦИПАЛЬНОГО ДОЛГА»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иренне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2 7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1 15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3 623 569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645 055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10"/>
        <w:gridCol w:w="1407"/>
        <w:gridCol w:w="1411"/>
        <w:gridCol w:w="1607"/>
        <w:gridCol w:w="1258"/>
        <w:gridCol w:w="1480"/>
        <w:gridCol w:w="1582"/>
        <w:gridCol w:w="1625"/>
      </w:tblGrid>
      <w:tr>
        <w:trPr>
          <w:trHeight w:val="368" w:hRule="atLeast"/>
        </w:trPr>
        <w:tc>
          <w:tcPr>
            <w:tcW w:w="153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сельсов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ведом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-подразде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 рас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5 го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6 го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3 623 569,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645 05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790 93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26 797,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92 23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81 25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42 019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42 019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42 019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74 526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8 62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27 656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7 10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6 08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8 08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7 10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6 08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8 08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7 422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2 54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69 576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7 422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2 54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69 576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13 25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13 25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3 25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4 23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4 234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4 23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7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367,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367,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367,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1 306,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1 306,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1 306,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6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6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6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0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5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00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807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807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</w:tr>
      <w:tr>
        <w:trPr>
          <w:trHeight w:val="5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57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 98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709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57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 98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70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2 57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 9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99 07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99 07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99 07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</w:tr>
      <w:tr>
        <w:trPr>
          <w:trHeight w:val="13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8 65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8 65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8 65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</w:tr>
      <w:tr>
        <w:trPr>
          <w:trHeight w:val="11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0 421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40 42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0 42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21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2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21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75 488,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47 360,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47 360,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47 360,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97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97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97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ройство остановочных и посадочных площадок и автопавильонов на автобусных остановках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обустройству пешеходных переходов вблизи образовательных учрежд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49 906,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49 906,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49 906,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 55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55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 55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 55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128,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128,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128,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128,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128,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128,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00 503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38 34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98 9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9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86 003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23 84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84 4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86 003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23 84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84 43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86 003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23 84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84 431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5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50 000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50 000,00</w:t>
            </w:r>
          </w:p>
        </w:tc>
      </w:tr>
      <w:tr>
        <w:trPr>
          <w:trHeight w:val="11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0"/>
        <w:gridCol w:w="1607"/>
        <w:gridCol w:w="1258"/>
        <w:gridCol w:w="1411"/>
        <w:gridCol w:w="1600"/>
        <w:gridCol w:w="1600"/>
        <w:gridCol w:w="1583"/>
        <w:gridCol w:w="239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28.05.2025 № 205-р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25.12.2024 № 200-р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1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1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1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, подразделам классификации расходов бюджета сельсовета на 2025 год и плановый период 2026-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658 230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69 17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66 8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9 0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 6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 6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 6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 6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 6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 4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47 863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792 6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85 3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7 28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53 84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4 4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ройство остановочных и посадочных площадок и автопавильонов на автобусных остановках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обустройству пешеходных переходов вблизи образовательных учрежд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9 906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9 906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9 906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9 906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9 906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1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1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1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1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1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благоустройство кладбищ. 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 1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 1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 1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 1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 1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проектов по решению вопросов местного значения сельских поселений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благоустройство кладбищ за счёт поступлений от юридических лиц. 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проектов по решению вопросов местного значения сельских поселений за счет поступлений от юридических лиц. 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3 788,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65 339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3 18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22 9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79 42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4 3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23 3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74 52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38 62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27 6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7 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7 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7 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7 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7 4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7 4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7 4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7 4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7 41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5 909,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 851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9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30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30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30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30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30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5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служивание муниципального долга сельсовета в рамках непрограммных расход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внутреннего долг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2 700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1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 623 569,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645 055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790 9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2"/>
        <w:gridCol w:w="1559"/>
        <w:gridCol w:w="1559"/>
        <w:gridCol w:w="1559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решению Селиванихинского сельского Совета депутатов от от 28.05.2025 № 205 -рс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решению Селиванихинского сельского Совета депутатов от от 25.12.2024 № 200-рс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и объём расходов иных межбюджетных трансфертов на передачу полномочий органа местного самоуправления поселения органу местного самоуправления муниципального района на 2025 год и плановый период 2026-2027 годы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6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</w:tr>
      <w:tr>
        <w:trPr>
          <w:trHeight w:val="17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осуществляющих  переданные полномочия  по  содействию в развитии сельскохозяйственного производства, по созданию условий для  развития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 690,00</w:t>
            </w:r>
          </w:p>
        </w:tc>
      </w:tr>
      <w:tr>
        <w:trPr>
          <w:trHeight w:val="10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существляющих 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 350,00</w:t>
            </w:r>
          </w:p>
        </w:tc>
      </w:tr>
      <w:tr>
        <w:trPr>
          <w:trHeight w:val="13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</w:tr>
      <w:tr>
        <w:trPr>
          <w:trHeight w:val="19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14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55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6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60 624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7 к решению Селиванихинского сельского Совета депутатов  о</w:t>
      </w:r>
      <w:r>
        <w:rPr>
          <w:rFonts w:cs="Arial" w:ascii="Arial" w:hAnsi="Arial"/>
          <w:b w:val="false"/>
          <w:sz w:val="24"/>
          <w:szCs w:val="24"/>
        </w:rPr>
        <w:t>т 28.05.2025 № 205-рс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7 к решению Селиванихинского сельского Совета депутатов  о</w:t>
      </w:r>
      <w:r>
        <w:rPr>
          <w:rFonts w:cs="Arial" w:ascii="Arial" w:hAnsi="Arial"/>
          <w:b w:val="false"/>
          <w:sz w:val="24"/>
          <w:szCs w:val="24"/>
        </w:rPr>
        <w:t>т 25.12.2024 № 200-рс</w:t>
      </w:r>
    </w:p>
    <w:p>
      <w:pPr>
        <w:pStyle w:val="Normal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иванихинского сельсовета  на 202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6-202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55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6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 на 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 на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 на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5">
    <w:name w:val="Стиль1 Селиваниха"/>
    <w:basedOn w:val="Normal"/>
    <w:qFormat/>
    <w:pPr>
      <w:widowControl w:val="false"/>
      <w:ind w:left="0" w:right="0" w:firstLine="709"/>
      <w:jc w:val="both"/>
    </w:pPr>
    <w:rPr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cp:keywords/>
  <dc:language>en-US</dc:language>
  <cp:lastModifiedBy>Zam</cp:lastModifiedBy>
  <cp:lastPrinted>2025-05-28T10:52:00Z</cp:lastPrinted>
  <dcterms:modified xsi:type="dcterms:W3CDTF">2025-05-29T06:01:00Z</dcterms:modified>
  <cp:revision>13</cp:revision>
  <dc:subject/>
  <dc:title> </dc:title>
</cp:coreProperties>
</file>