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ВАНИХ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ус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28.05.2025г.                 </w:t>
      </w:r>
      <w:r>
        <w:rPr>
          <w:b/>
          <w:sz w:val="28"/>
          <w:szCs w:val="28"/>
        </w:rPr>
        <w:t xml:space="preserve">          </w:t>
        <w:tab/>
        <w:t xml:space="preserve">     </w:t>
      </w:r>
      <w:r>
        <w:rPr>
          <w:sz w:val="28"/>
          <w:szCs w:val="28"/>
        </w:rPr>
        <w:t>с. Селиваниха                                 № 207-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иванихинского сельского Совета депутатов Минусинского района Красноярского края от 24.11.2010 № 21-рс «О земельном налоге» (в редакции решений Селиванихинского сельского Совета депутатов от 04.07.2019 № 104-рс; от 28.11.2021 № 95-рс; от 11.04.2024 № 178-рс, от 20.02.2025 № 202-р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о статьей 394 Налогового кодекса Российской Федерации, руководствуясь статьей 21 Устава Селиванихинского сельсовета Минусинского района Красноярского края, Селиванихинский сельский Совет депутатов РЕШИЛ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ливанихинского сельского Совета депутатов Минусинского района Красноярского края от 24.11.2010 № 21-рс «О земельном налоге» следующие изменени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 Подпункт 11 пункта 2 изложить в следующей редакции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11) исполнительные и законодательные органы государственной власти Красноярского края, органы местного самоуправления муниципального образования Минусинский район, органы администрации Минусинского района, наделенные правами юридического лица, а также учреждения, созданные ими, в отношении земельных участков, служащих для выполнения возложенных на эти органы и учреждения функций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14pt"/>
        </w:rPr>
        <w:t>Настоящее Решение вступает в силу в день, следующий за днем его официального опубликования в информационном бюллетене «Вестник Селиванихинского сельсовета» и распространяет свое действие на правоотношения, возникшие с 01 января 2025 год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иваних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>Т.Н. Маркин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С.И. Асталь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6:00Z</dcterms:created>
  <dc:creator>W</dc:creator>
  <dc:description/>
  <cp:keywords/>
  <dc:language>en-US</dc:language>
  <cp:lastModifiedBy>Zam</cp:lastModifiedBy>
  <cp:lastPrinted>2025-05-29T09:48:00Z</cp:lastPrinted>
  <dcterms:modified xsi:type="dcterms:W3CDTF">2025-05-29T03:16:00Z</dcterms:modified>
  <cp:revision>11</cp:revision>
  <dc:subject/>
  <dc:title>Приложение</dc:title>
</cp:coreProperties>
</file>