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ИВАНИХ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5.07.2025                                       с. Селиваниха                                   № 210-рс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еливанихинского сельского Совета депутатов от 25.12.2024г. № 200-рс «О бюджете Селиванихинского сельсовета Минусинского района 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Селиванихинского сельсовета, Селиванихинский сельский Совет депутатов РЕШИЛ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 Внести в решение Селиванихинского сельского Совета депутатов от 25.12.2024г. № 200-рс «О бюджете </w:t>
      </w:r>
      <w:r>
        <w:rPr>
          <w:rFonts w:cs="Arial" w:ascii="Arial" w:hAnsi="Arial"/>
        </w:rPr>
        <w:t>Селиванихинского</w:t>
      </w:r>
      <w:r>
        <w:rPr>
          <w:rFonts w:cs="Arial" w:ascii="Arial" w:hAnsi="Arial"/>
          <w:color w:val="000000"/>
        </w:rPr>
        <w:t xml:space="preserve"> сельсовета Минусинского района на 2025 год и плановый период 2026-2027 годов» следующие изменения и дополнения:</w:t>
      </w:r>
    </w:p>
    <w:p>
      <w:pPr>
        <w:pStyle w:val="15"/>
        <w:ind w:left="0" w:right="0" w:firstLine="708"/>
        <w:rPr/>
      </w:pPr>
      <w:r>
        <w:rPr>
          <w:rFonts w:cs="Arial" w:ascii="Arial" w:hAnsi="Arial"/>
          <w:bCs/>
        </w:rPr>
        <w:t>1.1. С</w:t>
      </w:r>
      <w:r>
        <w:rPr>
          <w:rFonts w:cs="Arial" w:ascii="Arial" w:hAnsi="Arial"/>
        </w:rPr>
        <w:t>татью 1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 Основные характеристики бюджета сельсовета на 2025 год и плановый период 2026 - 2027 год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1. Утвердить основные характеристики бюджета сельсовета на 2025 год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1. прогнозируемый общий объем доходов бюджета сельсовета в сумме 32470539,32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.2. общий объем расходов бюджета сельсовета в сумме 34032602,52 рубл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источники внутреннего финансирования дефицита бюджета сельсовета в сумме 1112063,20 рублей согласно приложению 1 к 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2.1. прогнозируемый общий объем доходов бюджета сельсовета на 2026 год в сумме </w:t>
      </w:r>
      <w:r>
        <w:rPr>
          <w:rFonts w:cs="Arial" w:ascii="Arial" w:hAnsi="Arial"/>
          <w:color w:val="000000"/>
        </w:rPr>
        <w:t>20645055</w:t>
      </w:r>
      <w:r>
        <w:rPr>
          <w:rFonts w:cs="Arial" w:ascii="Arial" w:hAnsi="Arial"/>
        </w:rPr>
        <w:t>,00 рублей и на 2027 год в сумме 21790936,00 руб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2.2.   общий объем расходов бюджета сельсовета на 2026 год в сумме </w:t>
      </w:r>
      <w:r>
        <w:rPr>
          <w:rFonts w:cs="Arial" w:ascii="Arial" w:hAnsi="Arial"/>
          <w:color w:val="000000"/>
        </w:rPr>
        <w:t>20645055,00</w:t>
      </w:r>
      <w:r>
        <w:rPr>
          <w:rFonts w:cs="Arial" w:ascii="Arial" w:hAnsi="Arial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color w:val="000000"/>
        </w:rPr>
        <w:t>472700</w:t>
      </w:r>
      <w:r>
        <w:rPr>
          <w:rFonts w:cs="Arial" w:ascii="Arial" w:hAnsi="Arial"/>
        </w:rPr>
        <w:t xml:space="preserve">,00 рублей, и на 2027 год в сумме </w:t>
      </w:r>
      <w:r>
        <w:rPr>
          <w:rFonts w:cs="Arial" w:ascii="Arial" w:hAnsi="Arial"/>
          <w:color w:val="000000"/>
        </w:rPr>
        <w:t>21790936,00</w:t>
      </w:r>
      <w:r>
        <w:rPr>
          <w:rFonts w:cs="Arial" w:ascii="Arial" w:hAnsi="Arial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color w:val="000000"/>
        </w:rPr>
        <w:t>1001150</w:t>
      </w:r>
      <w:r>
        <w:rPr>
          <w:rFonts w:cs="Arial" w:ascii="Arial" w:hAnsi="Arial"/>
        </w:rPr>
        <w:t>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дефицит бюджета сельсовета на 2026 год в сумме 0,00 рублей и на 2027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Статью 13 «Муниципальный внутренний долг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ab/>
        <w:t xml:space="preserve">1. Установить верхний предел муниципального внутреннего долга Селиванихинского сельсовета на 1 января 2026 года равным 450000,00, на 1 января 2027 года равным 0,00 и на 1 января 2028 года равным 0,0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2. Установить верхний предел муниципального внутреннего долга по муниципальным гарантиям по состоянию на 1 января 2026 года, на 1 января 2027 года, на 1 января 2028 года равным 0,00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становить, что предельный объем расходов на обслуживание муниципального внутреннего долга в 2025 году не должен превышать 670,68 рублей, в 2026 году – 0 рублей, в 2027 году – 0 рублей. 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Утвердить программу муниципальных внутренних заимствований Селиванихинского сельсовета на 2025 и плановый период 2026-2027 годов согласно приложению 7 к настоящему Решению.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риложения 1, 2, 3, 4, 5, 6, 7 к Решению Селиванихинского сельского Совета депутатов от 25.12.2024 № 200-рс «О бюджете Селиванихинского сельсовета Минусинского района на 2025 год и плановый период 2026-2027 годов» изложить в редакции приложений 1, 2, 3, 4, 5, 6, 7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Настоящее Решение вступает в силу со дня, следующего за днем его официального опубликования в информационном бюллетене «Вестник Селиванихинского сельсовета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иваних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</w:t>
        <w:tab/>
        <w:tab/>
        <w:tab/>
        <w:tab/>
        <w:tab/>
        <w:tab/>
        <w:t>Маркина Т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 xml:space="preserve"> </w:t>
      </w:r>
      <w:r>
        <w:rPr>
          <w:rFonts w:cs="Arial" w:ascii="Arial" w:hAnsi="Arial"/>
          <w:lang w:eastAsia="ru-RU"/>
        </w:rPr>
        <w:t>Астальцева С.И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261"/>
        <w:gridCol w:w="1134"/>
        <w:gridCol w:w="1275"/>
        <w:gridCol w:w="1418"/>
      </w:tblGrid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к решению Селиванихинского сельского Совета депутатов от 25. 07.2025 № 210-рс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к решению Селиванихинского сельского Совета депутатов от 25.12.2024 № 200-рс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Источники внутреннего финансирования дефицита бюджета Селиванихинского сельсовета Минусинского района</w:t>
              <w:br/>
              <w:t>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0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2 0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2 0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5 00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 470 5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 470 5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0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 470 5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2 470 5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45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 790 936,0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5 00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32 60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32 60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0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32 60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32 60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3 01 00 00 0000 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8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2 0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617"/>
        <w:gridCol w:w="3449"/>
        <w:gridCol w:w="1760"/>
        <w:gridCol w:w="1780"/>
        <w:gridCol w:w="1840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2 к решению Селиванихинского сельского Совета депутатов от 25. 07.2025 № 210-рс</w:t>
            </w:r>
          </w:p>
        </w:tc>
      </w:tr>
      <w:tr>
        <w:trPr>
          <w:trHeight w:val="5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2 к решению Селиванихинского сельского Совета депутатов от 25.12.2024 № 200-рс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2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оходы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5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6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7 год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вида доходов бюджета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статья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мент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подвидов доходов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9 523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29 9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45 113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3 4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69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5 01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3 4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69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5 010,00</w:t>
            </w:r>
          </w:p>
        </w:tc>
      </w:tr>
      <w:tr>
        <w:trPr>
          <w:trHeight w:val="25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4 2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496 2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58 290,00</w:t>
            </w:r>
          </w:p>
        </w:tc>
      </w:tr>
      <w:tr>
        <w:trPr>
          <w:trHeight w:val="17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9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1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450,00</w:t>
            </w:r>
          </w:p>
        </w:tc>
      </w:tr>
      <w:tr>
        <w:trPr>
          <w:trHeight w:val="22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,00</w:t>
            </w:r>
          </w:p>
        </w:tc>
      </w:tr>
      <w:tr>
        <w:trPr>
          <w:trHeight w:val="11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95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 200,00</w:t>
            </w:r>
          </w:p>
        </w:tc>
      </w:tr>
      <w:tr>
        <w:trPr>
          <w:trHeight w:val="18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 200,0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0,00</w:t>
            </w:r>
          </w:p>
        </w:tc>
      </w:tr>
      <w:tr>
        <w:trPr>
          <w:trHeight w:val="21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0,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 600,00</w:t>
            </w:r>
          </w:p>
        </w:tc>
      </w:tr>
      <w:tr>
        <w:trPr>
          <w:trHeight w:val="21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 600,00</w:t>
            </w:r>
          </w:p>
        </w:tc>
      </w:tr>
      <w:tr>
        <w:trPr>
          <w:trHeight w:val="1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6 700,00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9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6 7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 15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83 1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605 9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99 873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6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 5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08 538,00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6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 5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 538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2 5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11 3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91 335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63 73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86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9 562,0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63 73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86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9 562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8 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5 2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1 773,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8 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5 2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1 773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 9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1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180,00</w:t>
            </w:r>
          </w:p>
        </w:tc>
      </w:tr>
      <w:tr>
        <w:trPr>
          <w:trHeight w:val="15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</w:tr>
      <w:tr>
        <w:trPr>
          <w:trHeight w:val="13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01 015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15 1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745 823,00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01 015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15 1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45 823,00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7 850,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субсид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4 59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 8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573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4 118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4 118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4 118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мероприятия по обустройству пешеходных переходов вблизи образователь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61 040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9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 400,00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7 4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а собственности муниципальных образований на объекты недвижим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8 6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470 539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45 05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418"/>
        <w:gridCol w:w="1559"/>
        <w:gridCol w:w="1559"/>
        <w:gridCol w:w="1560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3 к решению Селиванихинского сельского Совета депутатов от 25. 07.2025 № 210-рс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3 к решению Селиванихинского сельского Совета депутатов от 25.12.2024 № 200-рс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аспределение бюджетных ассигнований по разделам и подразделам бюджетной 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35 4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92 2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81 258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32 0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0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3 57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6 900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07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75 48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47 36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12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20 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8 3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98 93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5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23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84 43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ГОСУДАРСТВЕННОГО (МУНИЦИПАЛЬНОГО ДОЛГ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7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1 15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 582 60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645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3"/>
        <w:gridCol w:w="1276"/>
        <w:gridCol w:w="1411"/>
        <w:gridCol w:w="1293"/>
        <w:gridCol w:w="1258"/>
        <w:gridCol w:w="1480"/>
        <w:gridCol w:w="1654"/>
        <w:gridCol w:w="1565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4 к решению Селиванихинского сельского Совета депутатов от 25. 07.2025 № 210-рс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4 к решению Селиванихинского сельского Совета депутатов от 25.12.2024 № 200-рс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18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едомственная структура расходов бюджета сельсовета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ведом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-подразде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 рас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5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6 г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5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582 602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645 05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790 936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35 490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92 23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81 25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7 41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327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32 019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432 019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32 019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4 00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3 03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64 526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38 62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27 656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7 10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6 0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8 08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7 10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6 0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8 08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57 422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2 5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69 576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57 422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2 5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69 576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3 2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3 2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3 2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 26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4 23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4 234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4 23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1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7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6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6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6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,00</w:t>
            </w:r>
          </w:p>
        </w:tc>
      </w:tr>
      <w:tr>
        <w:trPr>
          <w:trHeight w:val="7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0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5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900,0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80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80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5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4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 54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 95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673,0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</w:tr>
      <w:tr>
        <w:trPr>
          <w:trHeight w:val="5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 96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 57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 98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709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 57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 98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70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3 570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 9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0 070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0 070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0 070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3 400,00</w:t>
            </w:r>
          </w:p>
        </w:tc>
      </w:tr>
      <w:tr>
        <w:trPr>
          <w:trHeight w:val="13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 649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 649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 649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979,00</w:t>
            </w:r>
          </w:p>
        </w:tc>
      </w:tr>
      <w:tr>
        <w:trPr>
          <w:trHeight w:val="11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«Социально-экономическое развитие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0 42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0 42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0 42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2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2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021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42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75 488,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47 360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47 360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47 360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97 3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97 3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97 3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6 4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ройство остановочных и посадочных площадок и автопавильонов на автобусных остановках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обустройству пешеходных переходов вблизи образовательных учрежд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49 906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49 906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49 906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 6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 6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 6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 55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55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 55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 55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 12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 12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 12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 12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 12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 12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20 18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38 3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98 9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9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монт муниципального жилищного фонд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5 68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23 8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84 4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5 68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23 8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84 43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5 68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23 8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84 431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9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5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9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50 000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9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50 000,00</w:t>
            </w:r>
          </w:p>
        </w:tc>
      </w:tr>
      <w:tr>
        <w:trPr>
          <w:trHeight w:val="11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 000,0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87 28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3 8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4 431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38 1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7 14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7 14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38 1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7 14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7 144,00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45 12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75 70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6 287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45 12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75 70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6 28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5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1 45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редств бюджета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9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1 45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1 45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 55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 55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 55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ициатив ща счет средств граждан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38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38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38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служивание муниципального</w:t>
              <w:br/>
              <w:t>долга сельсовета в рамках непрограммных расходо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служивание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5 6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5 6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5 6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5 6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5 6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5 6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5 6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2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1 15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 582 602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645 05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0"/>
        <w:gridCol w:w="1607"/>
        <w:gridCol w:w="1258"/>
        <w:gridCol w:w="1411"/>
        <w:gridCol w:w="1600"/>
        <w:gridCol w:w="1589"/>
        <w:gridCol w:w="1571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решению Селиванихинского сельского Совета депутатов от 25. 07.2025 № 210-рс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решению Селиванихинского сельского Совета депутатов от 25.12.2024 № 200-рс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9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55" w:hRule="atLeast"/>
        </w:trPr>
        <w:tc>
          <w:tcPr>
            <w:tcW w:w="1419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315" w:hRule="atLeast"/>
        </w:trPr>
        <w:tc>
          <w:tcPr>
            <w:tcW w:w="1419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, подразделам классификации расходов бюджета сельсовета на 2025 год и плановый период 2026-2027 годов</w:t>
            </w:r>
          </w:p>
        </w:tc>
      </w:tr>
      <w:tr>
        <w:trPr>
          <w:trHeight w:val="390" w:hRule="atLeast"/>
        </w:trPr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</w:tr>
      <w:tr>
        <w:trPr>
          <w:trHeight w:val="4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908 899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69 17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66 855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070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 400,00</w:t>
            </w:r>
          </w:p>
        </w:tc>
      </w:tr>
      <w:tr>
        <w:trPr>
          <w:trHeight w:val="22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роприятия по предупреждению возникновения и ликвидации пожаров населённых пунктов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 649,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 64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 64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 64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 649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979,00</w:t>
            </w:r>
          </w:p>
        </w:tc>
      </w:tr>
      <w:tr>
        <w:trPr>
          <w:trHeight w:val="22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«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 42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 4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 421,00</w:t>
            </w:r>
          </w:p>
        </w:tc>
      </w:tr>
      <w:tr>
        <w:trPr>
          <w:trHeight w:val="18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2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 42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67 541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792 64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85 331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9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9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9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9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9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7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0 000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87 28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53 849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84 431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8 1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7 14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5 12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5 70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6 287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муниципального жилищного фонд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21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7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7 3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7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7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7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6 400,00</w:t>
            </w:r>
          </w:p>
        </w:tc>
      </w:tr>
      <w:tr>
        <w:trPr>
          <w:trHeight w:val="25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Устройство остановочных и посадочных площадок и автопавильонов на автобусных остановках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обустройству пешеходных переходов вблизи образовательных учрежд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9 90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9 90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9 90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9 90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9 906,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9Д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1 45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1 45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1 45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1 45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1 45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32 55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32 55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32 55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32 55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32 55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3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55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3 788,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3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6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624,00</w:t>
            </w:r>
          </w:p>
        </w:tc>
      </w:tr>
      <w:tr>
        <w:trPr>
          <w:trHeight w:val="22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8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128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128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128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128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S6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 128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сельсовета 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3 702,8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3 182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22 93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69 429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4 33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23 358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64 526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38 62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27 656,00</w:t>
            </w:r>
          </w:p>
        </w:tc>
      </w:tr>
      <w:tr>
        <w:trPr>
          <w:trHeight w:val="17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7 10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7 10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7 10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</w:tr>
      <w:tr>
        <w:trPr>
          <w:trHeight w:val="14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7 10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 0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08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57 422,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57 422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57 422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57 422,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2 54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9 576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</w:tr>
      <w:tr>
        <w:trPr>
          <w:trHeight w:val="16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 25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 26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7 41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7 41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7 41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7 41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</w:tr>
      <w:tr>
        <w:trPr>
          <w:trHeight w:val="9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7 410,0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0 327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23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</w:tr>
      <w:tr>
        <w:trPr>
          <w:trHeight w:val="17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23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23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23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</w:tr>
      <w:tr>
        <w:trPr>
          <w:trHeight w:val="14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 23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1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4 273,6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 851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9 573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6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11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 54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95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673,00</w:t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96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57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 98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709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5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0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</w:tr>
      <w:tr>
        <w:trPr>
          <w:trHeight w:val="93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0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0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0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5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48,00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служивание муниципального долга сельсовета в рамках непрограммных расход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внутреннего долг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00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2 7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1 15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 582 602,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645 055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 790 936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24"/>
        <w:gridCol w:w="1317"/>
        <w:gridCol w:w="1162"/>
        <w:gridCol w:w="1318"/>
      </w:tblGrid>
      <w:tr>
        <w:trPr>
          <w:trHeight w:val="218" w:hRule="atLeast"/>
        </w:trPr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92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6 к решению Селиванихинского сельского Совета депутатов от 25. 07.2025 № 210-рс</w:t>
            </w:r>
          </w:p>
        </w:tc>
      </w:tr>
      <w:tr>
        <w:trPr>
          <w:trHeight w:val="228" w:hRule="atLeast"/>
        </w:trPr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92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6 к решению Селиванихинского сельского Совета депутатов от 25.12.2024 № 200-рс</w:t>
            </w:r>
          </w:p>
        </w:tc>
      </w:tr>
      <w:tr>
        <w:trPr>
          <w:trHeight w:val="218" w:hRule="atLeast"/>
        </w:trPr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946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речень и объём расходов иных межбюджетных трансфертов на передачу полномочий органа местного самоуправления поселения органу местного самоуправления муниципального района на 2025 год и плановый период 2026-2027 годы</w:t>
            </w:r>
          </w:p>
        </w:tc>
      </w:tr>
      <w:tr>
        <w:trPr>
          <w:trHeight w:val="218" w:hRule="atLeast"/>
        </w:trPr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</w:tr>
      <w:tr>
        <w:trPr>
          <w:trHeight w:val="22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188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 423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14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146,00</w:t>
            </w:r>
          </w:p>
        </w:tc>
      </w:tr>
      <w:tr>
        <w:trPr>
          <w:trHeight w:val="128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труда работников, осуществляющих пере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 148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 69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 690,00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труда работников, осуществляющих 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 423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14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146,00</w:t>
            </w:r>
          </w:p>
        </w:tc>
      </w:tr>
      <w:tr>
        <w:trPr>
          <w:trHeight w:val="91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 82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 35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 350,00</w:t>
            </w:r>
          </w:p>
        </w:tc>
      </w:tr>
      <w:tr>
        <w:trPr>
          <w:trHeight w:val="99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 423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14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146,00</w:t>
            </w:r>
          </w:p>
        </w:tc>
      </w:tr>
      <w:tr>
        <w:trPr>
          <w:trHeight w:val="138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 423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14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146,00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55 66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0 62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0 624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7 к решению Селиванихинского сельского Совета депутатов от</w:t>
      </w:r>
      <w:r>
        <w:rPr>
          <w:rFonts w:cs="Arial" w:ascii="Arial" w:hAnsi="Arial"/>
          <w:b w:val="false"/>
          <w:sz w:val="24"/>
          <w:szCs w:val="24"/>
        </w:rPr>
        <w:t xml:space="preserve"> 25. 07.2025 № 210-рс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7 к решению Селиванихинского сельского Совета депутатов от</w:t>
      </w:r>
      <w:r>
        <w:rPr>
          <w:rFonts w:cs="Arial" w:ascii="Arial" w:hAnsi="Arial"/>
          <w:b w:val="false"/>
          <w:sz w:val="24"/>
          <w:szCs w:val="24"/>
        </w:rPr>
        <w:t xml:space="preserve"> 25.12.2024 № 200-рс</w:t>
      </w:r>
    </w:p>
    <w:p>
      <w:pPr>
        <w:pStyle w:val="Normal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00" w:leader="none"/>
          <w:tab w:val="right" w:pos="9356" w:leader="none"/>
        </w:tabs>
        <w:suppressAutoHyphens w:val="fals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иванихинского сельсовета на 202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6-2027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 привлечения средств в бюджет сельсовета</w:t>
        <w:br/>
        <w:t xml:space="preserve">и объемы погашения долговых обязательст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55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6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 на 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 на 20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 на 202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ельные сроки погашения долговых обязательств, возникающих при осуществлении муниципальных внутренних заимствований</w:t>
      </w:r>
    </w:p>
    <w:tbl>
      <w:tblPr>
        <w:tblW w:w="9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788"/>
        <w:gridCol w:w="1784"/>
        <w:gridCol w:w="1584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едельные сроки погашения долговых обязательств, возникающих при осуществлении внутренних заимствований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 2025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 202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 2027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ценные бума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из других бюджетов бюджетной систем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9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5">
    <w:name w:val="Стиль1 Селиваниха"/>
    <w:basedOn w:val="Normal"/>
    <w:qFormat/>
    <w:pPr>
      <w:widowControl w:val="false"/>
      <w:ind w:left="0" w:right="0" w:firstLine="709"/>
      <w:jc w:val="both"/>
    </w:pPr>
    <w:rPr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ChernishevaT</dc:creator>
  <dc:description/>
  <cp:keywords/>
  <dc:language>en-US</dc:language>
  <cp:lastModifiedBy>Zam</cp:lastModifiedBy>
  <cp:lastPrinted>2025-07-25T11:51:00Z</cp:lastPrinted>
  <dcterms:modified xsi:type="dcterms:W3CDTF">2025-07-31T03:17:00Z</dcterms:modified>
  <cp:revision>21</cp:revision>
  <dc:subject/>
  <dc:title> </dc:title>
</cp:coreProperties>
</file>