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left="-1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0г.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Селиваниха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-р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иванихинского сельского Совета депутатов № 22-рс от 28.12.2005г  « О Положении о публичных слушаниях в Селиванихинском сельсовете» (в редакц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   решения от 24.10.2011г. №  60-рс, от 31.03.2017г. № 53-рс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ротеста Минусинской межрайонной прокуратуры от  15.06.2020г № 7-02-2020г, в целях приведения нормативно-правового акта в соответствии с  законодательством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8 и 21 </w:t>
      </w:r>
      <w:r>
        <w:rPr>
          <w:rFonts w:cs="Times New Roman" w:ascii="Times New Roman" w:hAnsi="Times New Roman"/>
          <w:sz w:val="28"/>
          <w:szCs w:val="28"/>
        </w:rPr>
        <w:t xml:space="preserve">Устава Селиванихинского сельсовета Минусинского района Красноярского края, </w:t>
      </w:r>
      <w:r>
        <w:rPr>
          <w:rFonts w:cs="Times New Roman" w:ascii="Times New Roman" w:hAnsi="Times New Roman"/>
          <w:sz w:val="28"/>
          <w:szCs w:val="28"/>
          <w:lang w:val="ru-RU"/>
        </w:rPr>
        <w:t>Селиванихи</w:t>
      </w:r>
      <w:r>
        <w:rPr>
          <w:rFonts w:cs="Times New Roman" w:ascii="Times New Roman" w:hAnsi="Times New Roman"/>
          <w:sz w:val="28"/>
          <w:szCs w:val="28"/>
        </w:rPr>
        <w:t xml:space="preserve">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2-рс от 28.12.2005г «О положении о публичных слуша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ливанихинском сельсовете»  следующие изменения и дополнения:</w:t>
      </w:r>
    </w:p>
    <w:p>
      <w:pPr>
        <w:pStyle w:val="Normal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1.1  Подпункт 1.2.3  чита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1.2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ы планов и программ развития муниципального образования,  проекты правил благоустройства территор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Решения возложить на председателя Комиссии по бюджету,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и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Решение вступает в силу со дня его официального опубликовани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азе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асть тру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и подлежит размещению на официальном сайте администрации Селиванихинского сельсовета в сети «Интернет». 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иванихинского 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С.Лычковская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Селиванихинского сельсовета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Н.Т.Аксен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Calibri"/>
      <w:b/>
      <w:color w:val="auto"/>
      <w:kern w:val="2"/>
      <w:sz w:val="24"/>
      <w:szCs w:val="20"/>
      <w:lang w:val="en-US" w:eastAsia="ru-RU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0-10-21T16:34:00Z</cp:lastPrinted>
  <dcterms:modified xsi:type="dcterms:W3CDTF">2020-10-21T09:35:25Z</dcterms:modified>
  <cp:revision>7</cp:revision>
  <dc:subject/>
  <dc:title/>
</cp:coreProperties>
</file>