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ИВАНИХИНСКИЙ СЕЛЬСКИЙ СОВЕТ ДЕПУТАТОВ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УСИНСКОГО РАЙОНА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spacing w:before="0" w:after="150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5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.06.2016 г.                                  с. Селиваниха                                № 39 - рс                      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размещения в информационно-телекоммуникационной сети «Интернет» сведений об источниках получения средств, за счет которых совершена сделка, представленных депутатами Селиванихинского сельского Совета депутатов.</w:t>
      </w:r>
    </w:p>
    <w:p>
      <w:pPr>
        <w:pStyle w:val="Normal"/>
        <w:ind w:left="0" w:right="0"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актуальная редакция в решении Селиванихинского сельского Совета депутатов от 23.10.2018г. № 89-рс)</w:t>
      </w:r>
    </w:p>
    <w:p>
      <w:pPr>
        <w:pStyle w:val="Normal"/>
        <w:ind w:left="0" w:right="0"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8 Федерального закона от 25 декабря 2008 года №273-ФЗ «О противодействии коррупции», Законом Красноярского края от 7 июля 2009 года №8-3542 «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 о представлении лицами, замещающими должности муниципальной службы и муниципальные должности, сведений о расходах», руководствуясь статьями 21,26 Устава Селиванихинского сельсовета, Селиванихинский сельский  Совет депутатов РЕШИЛ: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Утвердить Порядок размещения в информационно-телекоммуникационной сети «Интернет» сведений об источниках получения средств, за счет которых совершена сделка, представленных депутатами   Селиванихинского сельского Совета депутатов согласно приложения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 xml:space="preserve">2. Указанные сведения размещаются на официальном сайте администрации Селиванихинского сельсовета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lavasela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решения возложить на постоянную комиссию по бюджету, финансам, экономическим вопросам (Барышев). 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, следующего за днем его официального опубликования в газете «Власть труда»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 Совета</w:t>
        <w:tab/>
        <w:tab/>
        <w:tab/>
        <w:tab/>
        <w:tab/>
        <w:t>В.В. Драгина</w:t>
      </w:r>
      <w:r>
        <w:br w:type="page"/>
      </w:r>
    </w:p>
    <w:p>
      <w:pPr>
        <w:pStyle w:val="Normal"/>
        <w:ind w:left="411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11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 Селиванихинского сельского Совета депутатов  от 30.06.2016  № 39-рс</w:t>
      </w:r>
    </w:p>
    <w:p>
      <w:pPr>
        <w:pStyle w:val="Normal"/>
        <w:ind w:left="4678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размещения в информационно-телекоммуникационной сети «Интернет» сведений об источниках получения средств, за счет которых совершена сделка, представленных депутатами   Селиванихинского сельского Совета депутатов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м Порядком регулируется размещение в информационно-телекоммуникационной сети «Интернет»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еливанихинского сельского Совета депутатов (далее – депутат) и его супруги (супруга) за три последних года, предшествующих совершению сделки, представленные в соответствии с Федеральным законом от 03.12.2012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размещаемых в информационно-телекоммуникационной сети «Интернет»  ведениях об источниках расходов запрещается размещать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ые сведения (кроме указанных в пункте 1 настоящего Порядка)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сональные данные супруги (супруга), детей и иных членов семьи депутата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говоры (иные документы о приобретении права собственности)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ведения о детализированных суммах доходов и иных источнико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информацию, отнесенную к государственной тайне или являющуюся конфиденциальной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едения об источниках расходов размещаются в информационно-телекоммуникационной сети «Интернет» ежегодно в течение четырнадцати  рабочих дней со дня получения Селиванихинским сельским Советом депутатов от уполномоченного государственного органа Красноярского края по профилактике коррупционных и иных правонарушений сводной таблицы сведений о доходах, расходах, об имуществе и обязательствах имущественного характера.</w:t>
      </w:r>
    </w:p>
    <w:p>
      <w:pPr>
        <w:pStyle w:val="Normal"/>
        <w:ind w:left="0" w:right="0"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п.3 в ред. Решения от 23.10.2018г. № 89-рс)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мещение в информационно-телекоммуникационной сети «Интернет» сведений об источниках расходов обеспечивается заместителем главы сельсовета в виде таблицы, полученной Селиванихинским сельским Советом депутатов от уполномоченного государственного органа Красноярского края по профилактике коррупционных и иных правонарушений.</w:t>
      </w:r>
    </w:p>
    <w:p>
      <w:pPr>
        <w:pStyle w:val="Normal"/>
        <w:ind w:left="0" w:right="0"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п.4 в ред. Решения от 23.10.2018г. № 89-рс)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случае если депутат представил уточненные сведения, указанные в пункте 1 настоящего Порядка и если эти сведения подлежат размещению, такие сведения размещаются в информационно-телекоммуникационной сети «Интернет» в течение 14 рабочих дней со дня истечения срока, установленного для подачи депутатами уточненных сведений о доходах, расходах, об имуществе и обязательствах имущественного характер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енные сведения, указанные в пункте 1 настоящего Порядка, представленные депутатами, размещаются в информационно-телекоммуникационной сети «Интернет»  в таблице  в соответствии с пунктом 3  настоящего Порядка.</w:t>
      </w:r>
    </w:p>
    <w:p>
      <w:pPr>
        <w:pStyle w:val="Normal"/>
        <w:ind w:left="0" w:right="0"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п.5 в ред. Решения от 23.10.2018г. № 89-рс)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За несоблюдение настоящего Порядка, а также за разглашение сведений, отнесенных к государственной тайне или являющихся конфиденциальными, уполномоченные лица несут ответственность в соответствии с законодательством Российской Федерации.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3828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размещения в информационно-телекоммуникационной сети «Интернет» сведений об источниках получения средств, за счет которых совершена сделка, представленных депутатами Селиванихинского сельского Совета депутатов</w:t>
      </w:r>
    </w:p>
    <w:p>
      <w:pPr>
        <w:pStyle w:val="Style20"/>
        <w:widowControl w:val="false"/>
        <w:autoSpaceDE w:val="false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widowControl w:val="false"/>
        <w:autoSpaceDE w:val="false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б источниках получения средств, за счет которых совершена сделка, представленные депутатами Селиванихинского сельского Совета депутатов, подлежащие размещению в информационно-телекоммуникационной сети «Интернет»</w:t>
      </w:r>
    </w:p>
    <w:p>
      <w:pPr>
        <w:pStyle w:val="Style20"/>
        <w:widowControl w:val="false"/>
        <w:autoSpaceDE w:val="false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widowControl w:val="false"/>
        <w:autoSpaceDE w:val="false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355"/>
        <w:gridCol w:w="2524"/>
        <w:gridCol w:w="2014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Фамилия, имя, отчество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Должность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Предмет сделки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Источники получения средств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</w:tr>
      <w:tr>
        <w:trPr>
          <w:trHeight w:val="238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right="0" w:hanging="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right="0" w:hanging="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Style21"/>
        <w:bidi w:val="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Фамилия, имя, отчество супруги(супруга) не указывается. </w:t>
      </w:r>
    </w:p>
    <w:p>
      <w:pPr>
        <w:pStyle w:val="Style21"/>
        <w:bidi w:val="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Должность супруги(супруга) не указывается.</w:t>
      </w:r>
    </w:p>
    <w:p>
      <w:pPr>
        <w:pStyle w:val="Style21"/>
        <w:bidi w:val="0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>указывается предмет сделки: земельный участок, другой объект недвижимости (указать какой), транспортное средство, ценные бумаги, акции (доли участия, паи в уставных (складочных) капиталах организации без указания данных, позволяющих определить местонахождение, площадь объекта недвижимого имущества, стоимость приобретенного имущества, основания приобретения и иной информации, обозначенной в пункте 3 настоящего Порядка.</w:t>
      </w:r>
    </w:p>
    <w:p>
      <w:pPr>
        <w:pStyle w:val="Style21"/>
        <w:bidi w:val="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4 </w:t>
      </w:r>
      <w:r>
        <w:rPr>
          <w:rFonts w:cs="Arial" w:ascii="Arial" w:hAnsi="Arial"/>
          <w:sz w:val="24"/>
          <w:szCs w:val="24"/>
        </w:rPr>
        <w:t>доход по основному месту работы (службы); доход от иной разрешенной законом деятельности; доход от вкладов в банках и иных кредитных организациях; накопление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ase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03:00Z</dcterms:created>
  <dc:creator>Людмила</dc:creator>
  <dc:description/>
  <dc:language>en-US</dc:language>
  <cp:lastModifiedBy/>
  <cp:lastPrinted>1995-11-21T17:41:00Z</cp:lastPrinted>
  <dcterms:modified xsi:type="dcterms:W3CDTF">2021-10-19T03:36:44Z</dcterms:modified>
  <cp:revision>9</cp:revision>
  <dc:subject/>
  <dc:title/>
</cp:coreProperties>
</file>