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28.12.2020г.                       </w:t>
        <w:tab/>
        <w:t xml:space="preserve">     с. Селиваниха                         </w:t>
        <w:tab/>
        <w:t xml:space="preserve"> № 44 -рс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О внесении изменений в решение Селиванихинского сельского Совета депутатов от 24.11.2010г. № 21-рс «О земельном налоге»  (в ред. Решений  сельского Совета депутатов  № 42-рс от 31.05.2011г., № 64-рс от 16.12.2011г., № 78-рс от 15.02.2012г., № 81-рс от 25.04.2012г., № 127-рс от 26.07.2013г.,  № 152-рс  от 31.03.2014г., № 188-рс от 26.03.2015г., № 205-рс от 10.09.2015г., № 35-рс от 01.06.2016г., № 73-рс от 29.03.2018г., №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04-рс от 04.07.2019г.)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Руководствуясь  ст. 21 Устава Селиванихинского сельсовета,, рассмотрев протест межрайонного прокурора, Селиваних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ab/>
        <w:t>1. Внести в решение Селиванихинского сельского Совета депутатов от 24.11.2010 № 21-рс «О земельном налоге» (с изменениями и дополнениями) следующие изменения: абзац 4 пункта 1.1 изложить  в новой редакци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«-приобретенных (предоставленных) для личного подсобного хозяйства, садоводства, огородничества или  животноводства;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ab/>
        <w:t xml:space="preserve">2. Настоящее решение вступает в силу  с 01 января 2020 года, не ранее чем по истечении одного месяца со дня его официального опубликования в газете «Власть труда», за исключением положения, для которого настоящим пунктом установлен иной срок вступления в силу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Председателя Селиванихинског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сельского Совета депутатов</w:t>
        <w:tab/>
        <w:tab/>
        <w:tab/>
        <w:tab/>
        <w:t>В.Д.Жил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И.о.главы сельсовета</w:t>
        <w:tab/>
        <w:tab/>
        <w:tab/>
        <w:tab/>
        <w:tab/>
        <w:t>С.И.Аста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5:00Z</dcterms:created>
  <dc:creator>Take</dc:creator>
  <dc:description/>
  <dc:language>en-US</dc:language>
  <cp:lastModifiedBy/>
  <cp:lastPrinted>1995-11-21T17:41:00Z</cp:lastPrinted>
  <dcterms:modified xsi:type="dcterms:W3CDTF">2021-01-11T08:45:25Z</dcterms:modified>
  <cp:revision>13</cp:revision>
  <dc:subject/>
  <dc:title/>
</cp:coreProperties>
</file>