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ЕЛИВАНИХИНСКИЙ СЕЛЬСКИЙ СОВЕТ ДЕПУТАТОВ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80" w:right="0" w:hanging="0"/>
        <w:jc w:val="both"/>
        <w:rPr/>
      </w:pPr>
      <w:r>
        <w:rPr>
          <w:rFonts w:cs="Arial" w:ascii="Arial" w:hAnsi="Arial"/>
          <w:sz w:val="24"/>
          <w:szCs w:val="24"/>
        </w:rPr>
        <w:t>28.12.2020г.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с. Селиваниха              </w:t>
        <w:tab/>
        <w:tab/>
        <w:t xml:space="preserve">                 № 45-рс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предоставления муниципальных гарантий за счет средств бюдж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иванихинского сельсовета 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 Российской Федерации, частью 2 статьи 19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Федерального закона от 25.02.1999 № 39-ФЗ </w:t>
      </w:r>
      <w:r>
        <w:rPr>
          <w:rFonts w:cs="Arial" w:ascii="Arial" w:hAnsi="Arial"/>
          <w:sz w:val="24"/>
          <w:szCs w:val="24"/>
        </w:rPr>
        <w:t xml:space="preserve">«Об инвестиционной деятельности в Российской Федерации, осуществляемой в форме капитальных вложений», статьей 20, 24 Устав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иванихинского сельсовета Минусинского района Красноярского края, Селиванихинский сельский Совет депутатов  РЕШИЛ:</w:t>
      </w:r>
    </w:p>
    <w:p>
      <w:pPr>
        <w:pStyle w:val="Heading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предоставления муниципальных гарантий за счет средств бюдж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иванихинского сельсовета Минусинского района Красноярского края  согласно приложению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 за  исполнением настоящего Решения возложить на председателя Комиссии по бюджету и экономики, муниципальному имуществу и нормативно-правовой деятельности -  Смыкову Татьяну Кирилловну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 дня его официального опубликования в</w:t>
      </w:r>
      <w:r>
        <w:rPr>
          <w:rFonts w:cs="Arial" w:ascii="Arial" w:hAnsi="Arial"/>
          <w:sz w:val="24"/>
          <w:szCs w:val="24"/>
        </w:rPr>
        <w:t xml:space="preserve"> газете «Власть труд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едседатель Селиванихи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  <w:tab/>
        <w:tab/>
        <w:t xml:space="preserve"> </w:t>
        <w:tab/>
        <w:tab/>
        <w:tab/>
        <w:t>В.Д.Жи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сельсовета</w:t>
        <w:tab/>
        <w:tab/>
        <w:tab/>
        <w:tab/>
        <w:tab/>
        <w:tab/>
        <w:t>С.И.Астальц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решению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Heading1"/>
        <w:ind w:left="0" w:right="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иванихинского сельского Совета</w:t>
      </w:r>
    </w:p>
    <w:p>
      <w:pPr>
        <w:pStyle w:val="Heading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от «28» 12.2020 г. № 45-рс</w:t>
      </w:r>
    </w:p>
    <w:p>
      <w:pPr>
        <w:pStyle w:val="Normal"/>
        <w:ind w:left="5103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рядок  </w:t>
      </w:r>
    </w:p>
    <w:p>
      <w:pPr>
        <w:pStyle w:val="Heading1"/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доставления муниципальных гарантий за счет средств бюджета 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 xml:space="preserve"> </w:t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Селиванихинского сельсовета  </w:t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Муниципальной гарантией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иванихинского сельсовета Минусинского района 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далее - муниципальная гарантия) признается вид долгового обязательства, в силу которого  Селиванихинский  сельсовет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(гарант) обязан 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иваних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 муниципальному образованию Селиванихинский сельсовет имущество,  которого находится в собственности Селиванихинского сельсове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ая гарантия может обеспечивать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ind w:left="0" w:right="0" w:firstLine="539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установления факта нецелевого использования средств кредита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От имен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иваних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ые гарантии предоставляет 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Селиванихинского сельсовета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униципальные гарантии предоставляются в письменной форм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муниципальной гарантии должны быть указаны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гаранта  Селиванихинский сельсовет  и наименование органа, выдавшего муниципальную гарантию от имени гаранта  Администрация Селиванихинского сельсовета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бенефициара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принципала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ъем обязательств гаранта по гарантии и предельная сумма гарант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нования выдачи гарант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рок действия гарант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нования отзыва гарант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рядок исполнения гарантом обязательств по гарант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нования прекращения гарант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Условия муниципальной гарантии не могут быть изменены местной администрацией без согласия бенефициара.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униципальная 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государственной (муниципальной) гарантией, в отношении которого в соответствии с законодательством Российской Федерации и (или)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едоставление муниципальных гарантий осуществляется местной администрацией на основании Решения о местном бюджете, распоряжения местной администрации, а также договора о предоставлении муниципальной гарантии при условии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инансовое  состояние  принципала  является  удовлетворительным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предоставление принципалом, третьим лицом до даты выдачи муниципальной гарантии соответствующего требования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115.3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и гражданск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еспечения исполнения обязательств 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сутствие 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 образования, предоставляющего муниципальную гарантию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0" w:name="Par59"/>
      <w:bookmarkEnd w:id="0"/>
      <w:r>
        <w:rPr>
          <w:rFonts w:cs="Arial" w:ascii="Arial" w:hAnsi="Arial"/>
          <w:sz w:val="24"/>
          <w:szCs w:val="24"/>
        </w:rPr>
        <w:t>12. Администрация  Селиванихинского сельсовета вправе на основании решения о местном бюджет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 муниципальных гарантий, взыскания  задолженности указанных лиц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Заявка на получение муниципальной гарантии должна содержать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целях предоставления, а также после предоставления муниципальной гарантии  бухгалтерия Администрации Селиванихинского сельсовета в установленном им порядке либо агент, привлеченный в соответствии с действующим законодательством, осуществляет анализ финансового состояния  принципал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гарантия не предоставляется при наличии заключения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ухгалтерией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еливанихинского сельсовета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 бюджете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споряжении местной администрации должны быть указаны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 обязательств по муниципальной гарантии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условия муниципальной гарант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иванихинского сельсовета, регулирующим отношения в сфере инвестиционной деятельности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Регистрацию и хранение выданных муниципальных гарантий, договоров о предоставлении муниципальных гарантий осуществляет бухгалтерия Администрации Селиванихинского сельсовета.</w:t>
      </w:r>
    </w:p>
    <w:p>
      <w:pPr>
        <w:pStyle w:val="Normal"/>
        <w:spacing w:lineRule="atLeast" w:line="280" w:before="0" w:after="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23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бухгалтерия  Администрации Селиванихинского сельсовета</w:t>
      </w:r>
      <w:r>
        <w:rPr>
          <w:rFonts w:cs="Arial" w:ascii="Arial" w:hAnsi="Arial"/>
          <w:i/>
          <w:color w:val="00B050"/>
          <w:sz w:val="24"/>
          <w:szCs w:val="24"/>
        </w:rPr>
        <w:t>.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AFC8509E820B131F7FA7AB4BDF4FB373A2452A76A9D828741BB29ED06F9981C5A577302091DC15783C745A60C162519B2BA874D05x9z6C" TargetMode="External"/><Relationship Id="rId3" Type="http://schemas.openxmlformats.org/officeDocument/2006/relationships/hyperlink" Target="consultantplus://offline/ref=C9CAFC8509E820B131F7FA7AB4BDF4FB373C2358A0679D828741BB29ED06F9981C5A5777070B1CCB02D9D741EF58133A11AFA486530596DFx5z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36:00Z</dcterms:created>
  <dc:creator>Take</dc:creator>
  <dc:description/>
  <dc:language>en-US</dc:language>
  <cp:lastModifiedBy/>
  <cp:lastPrinted>1995-11-21T17:41:00Z</cp:lastPrinted>
  <dcterms:modified xsi:type="dcterms:W3CDTF">2021-01-11T09:01:22Z</dcterms:modified>
  <cp:revision>4</cp:revision>
  <dc:subject/>
  <dc:title/>
</cp:coreProperties>
</file>