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АДМИНИСТРАЦИЯ СЕЛИВАНИХИНСКОГО СЕЛЬСОВЕТА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МИНУСИНСКОГО РАЙОНА КРАСНОЯРСКОГО КРАЯ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3476" w:leader="none"/>
          <w:tab w:val="left" w:pos="7854" w:leader="none"/>
        </w:tabs>
        <w:spacing w:lineRule="exact" w:line="220" w:before="0" w:after="530"/>
        <w:ind w:left="20" w:right="0" w:hanging="0"/>
        <w:rPr/>
      </w:pPr>
      <w:r>
        <w:rPr/>
        <w:t>10.03.2023г.</w:t>
        <w:tab/>
        <w:t xml:space="preserve">             с. Селиваниха</w:t>
        <w:tab/>
        <w:t xml:space="preserve">               № </w:t>
      </w:r>
      <w:r>
        <w:rPr>
          <w:rStyle w:val="1pt"/>
        </w:rPr>
        <w:t>47-п</w:t>
      </w:r>
    </w:p>
    <w:p>
      <w:pPr>
        <w:pStyle w:val="12"/>
        <w:shd w:fill="auto" w:val="clear"/>
        <w:spacing w:lineRule="exact" w:line="266" w:before="0" w:after="26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№ 52-п от 03.06.2020 «Об утверждении Порядка формирования перечня налоговых расходов и оценки налоговых расходов Селиванихинского сельсовета Минусинского района»</w:t>
      </w:r>
    </w:p>
    <w:p>
      <w:pPr>
        <w:pStyle w:val="12"/>
        <w:shd w:fill="auto" w:val="clear"/>
        <w:spacing w:lineRule="exact" w:line="317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 целях приведения постановление № 52-п от 03.06.2020 «Об утверждении Порядка формирования перечня налоговых расходов и оценки налоговых расходов Селиванихинского сельсовета Минусинского района», в соответствии с Постановлением Правительства Российской Федерации № 796 от 22.06.2019 «Об общих требованиях к оценке налоговых расходов субъектов РФ и муниципальных образований», руководствуясь Федеральным законам от 06.10.2003 № 131-ФЭ «Об общих принципах организации местного самоуправления в Российской Федерации», статьями 14, 29 Устава Селиванихинского сельсовета Минусинского района Красноярского края ПОСТАНОВЛЯЮ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878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нести в постановление № 52-п от 03.06.2020 «Об утверждении Порядка формирования перечня налоговых расходов и оценки налоговых расходов Селиванихинского сельсовета Минусинского района» следующие изменения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244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абзац 2 пункта 2. Порядка изложить в редакции: «куратор налогового расхода - орган местного самоуправления Селиванихинского сельсовета Минусинского района (далее - Селиванихинский сельсовет), ответственный в соответствии с полномочиями, установленными муниципальными нормативными правовыми актами Селиванихинского сельсовета, за достижение соответствующих налоговому расходу цепей муниципальной программы и (или) целей социально-экономической политики Селиванихинского сельсовета, не относящихся к муниципальным программам;; »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244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абзац 8 пункта 2. Порядка изложить в редакции: «перечень налоговых расходов Селиванихинского сельсовета - документ, содержащий сведения о распределении налоговых расходов Селиванихинского сельсовета в соответствии с целями муниципальных программ и (или) целями социально-экономической политики Селиванихинского сельсовета, не относящимися к государственным программам Селиванихинского сельсовета, а также о кураторах налоговых расходов; »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273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Исключить из п.п.З, 4, 9 приложения 1, п.п. «а» п. 2 приложения 2 к постановлению слова: «структурных элементов муниципальных программ»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246" w:leader="none"/>
        </w:tabs>
        <w:spacing w:lineRule="exact" w:line="274" w:before="0" w:after="0"/>
        <w:ind w:left="20" w:right="0" w:firstLine="700"/>
        <w:rPr>
          <w:sz w:val="24"/>
          <w:szCs w:val="24"/>
        </w:rPr>
      </w:pPr>
      <w:r>
        <w:rPr>
          <w:sz w:val="24"/>
          <w:szCs w:val="24"/>
        </w:rPr>
        <w:t>Подпункт «б» п. 2 приложения № 2 к постановлению, изложить в редакции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exact" w:line="274" w:before="0" w:after="0"/>
        <w:ind w:left="20" w:right="0" w:firstLine="700"/>
        <w:rPr>
          <w:sz w:val="24"/>
          <w:szCs w:val="24"/>
        </w:rPr>
      </w:pPr>
      <w:r>
        <w:rPr>
          <w:sz w:val="24"/>
          <w:szCs w:val="24"/>
        </w:rPr>
        <w:t>«б) востребованность плательщиками предоставленных льгот, которая</w:t>
      </w:r>
    </w:p>
    <w:p>
      <w:pPr>
        <w:pStyle w:val="12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»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208" w:leader="none"/>
        </w:tabs>
        <w:spacing w:lineRule="exact" w:line="317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 п. 2 раздела 1 «Общие положения» приложения 1 «Порядок формирования перечня налоговых расходов муниципального образования Селиванихинский сельсовет», определение «социальные налоговые расходы» читать в следующей редакции:</w:t>
      </w:r>
    </w:p>
    <w:p>
      <w:pPr>
        <w:pStyle w:val="12"/>
        <w:shd w:fill="auto" w:val="clear"/>
        <w:spacing w:lineRule="exact" w:line="317" w:before="0" w:after="0"/>
        <w:ind w:left="20" w:right="20" w:firstLine="920"/>
        <w:rPr>
          <w:sz w:val="24"/>
          <w:szCs w:val="24"/>
        </w:rPr>
      </w:pPr>
      <w:r>
        <w:rPr>
          <w:sz w:val="24"/>
          <w:szCs w:val="24"/>
        </w:rPr>
        <w:t>- «социальные налоговые расходы - целевая категория налоговых расходов муниципального образования Селиванихинский сельсовет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»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590" w:leader="none"/>
        </w:tabs>
        <w:spacing w:lineRule="exact" w:line="317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 п. 2 раздела 1 «Общие положения» приложения 1 «Порядок формирования перечня налоговых расходов муниципального образования Селиванихинский сельсовет», определение «стимулирующие налоговые расходы» читать в следующей редакции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20" w:firstLine="1060"/>
        <w:rPr>
          <w:sz w:val="24"/>
          <w:szCs w:val="24"/>
        </w:rPr>
      </w:pPr>
      <w:r>
        <w:rPr>
          <w:sz w:val="24"/>
          <w:szCs w:val="24"/>
        </w:rPr>
        <w:t>«стимулирующие налоговые расход - целевая категория налоговых расходов муниципального образования Селиванихинский сельсовет, предполагающих стимулиро</w:t>
        <w:softHyphen/>
        <w:t>вание экономической активности субъектов предпринимательской деятельности и по</w:t>
        <w:softHyphen/>
        <w:t>следующее увеличение (предотвращение снижения) доходов местного бюджета Сели- ванихинскогосельсовета»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17" w:before="0" w:after="0"/>
        <w:ind w:left="20" w:right="0" w:firstLine="720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21" w:leader="none"/>
        </w:tabs>
        <w:overflowPunct w:val="true"/>
        <w:spacing w:lineRule="exact" w:line="274" w:before="0" w:after="665"/>
        <w:ind w:left="20" w:right="20" w:firstLine="72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Постановление вступает в силу в день, следующий за днем его официального опубликования в информационном бюллетене «Вестник Селиванихинского сельсовет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ind w:left="0" w:right="0" w:firstLine="709"/>
        <w:jc w:val="both"/>
        <w:rPr>
          <w:rFonts w:cs="Arial"/>
          <w:b w:val="false"/>
          <w:b w:val="false"/>
          <w:bCs w:val="false"/>
          <w:color w:val="C00000"/>
          <w:sz w:val="24"/>
          <w:szCs w:val="24"/>
        </w:rPr>
      </w:pPr>
      <w:r>
        <w:rPr>
          <w:rFonts w:cs="Arial"/>
          <w:b w:val="false"/>
          <w:bCs w:val="false"/>
          <w:color w:val="C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14" w:right="0" w:hanging="0"/>
        <w:jc w:val="right"/>
        <w:rPr>
          <w:rFonts w:cs="Arial"/>
          <w:b w:val="false"/>
          <w:b w:val="false"/>
          <w:bCs w:val="false"/>
          <w:color w:val="C00000"/>
          <w:sz w:val="24"/>
          <w:szCs w:val="24"/>
        </w:rPr>
      </w:pPr>
      <w:r>
        <w:rPr>
          <w:rFonts w:cs="Arial"/>
          <w:b w:val="false"/>
          <w:bCs w:val="false"/>
          <w:color w:val="C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5" w:leader="none"/>
        </w:tabs>
        <w:rPr/>
      </w:pPr>
      <w:r>
        <w:rPr>
          <w:rFonts w:cs="Arial"/>
          <w:b w:val="false"/>
          <w:sz w:val="24"/>
          <w:szCs w:val="24"/>
        </w:rPr>
        <w:tab/>
        <w:t xml:space="preserve">Глава   сельсовета                             </w:t>
      </w:r>
      <w:r>
        <w:rPr>
          <w:rFonts w:eastAsia="Times New Roman" w:cs="Arial"/>
          <w:b w:val="false"/>
          <w:bCs/>
          <w:color w:val="auto"/>
          <w:sz w:val="24"/>
          <w:szCs w:val="24"/>
          <w:lang w:val="ru-RU" w:bidi="ar-SA"/>
        </w:rPr>
        <w:t>Н.Т. Аксе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14"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14"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14"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14"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14"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14"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14"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14"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14"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14"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14"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14"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14"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14"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rFonts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/>
          <w:b w:val="false"/>
          <w:bCs w:val="false"/>
          <w:sz w:val="24"/>
          <w:szCs w:val="24"/>
          <w:lang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Arial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Arial" w:cs="Arial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6">
    <w:name w:val="Основной текст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pt">
    <w:name w:val="Основной текст + Интервал 1 pt"/>
    <w:basedOn w:val="Style16"/>
    <w:qFormat/>
    <w:rPr>
      <w:color w:val="000000"/>
      <w:spacing w:val="30"/>
      <w:w w:val="1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11">
    <w:name w:val="Без интервала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0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40:00Z</dcterms:created>
  <dc:creator>Elena</dc:creator>
  <dc:description/>
  <dc:language>en-US</dc:language>
  <cp:lastModifiedBy/>
  <cp:lastPrinted>1995-11-21T17:41:00Z</cp:lastPrinted>
  <dcterms:modified xsi:type="dcterms:W3CDTF">2023-04-20T04:21:37Z</dcterms:modified>
  <cp:revision>13</cp:revision>
  <dc:subject/>
  <dc:title/>
</cp:coreProperties>
</file>