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>28</w:t>
      </w:r>
      <w:r>
        <w:rPr>
          <w:rFonts w:cs="Arial" w:ascii="Arial" w:hAnsi="Arial"/>
          <w:lang w:eastAsia="ru-RU"/>
        </w:rPr>
        <w:t xml:space="preserve">.12.2020г.                               </w:t>
        <w:tab/>
        <w:tab/>
        <w:t xml:space="preserve">с. Селиваниха                      </w:t>
        <w:tab/>
        <w:t xml:space="preserve">      № 48-рс</w:t>
      </w:r>
    </w:p>
    <w:p>
      <w:pPr>
        <w:pStyle w:val="Normal"/>
        <w:ind w:left="-360"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б   утверждении  Положения  о  порядке назначения и проведения опроса гражда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60"/>
        <w:jc w:val="both"/>
        <w:rPr/>
      </w:pPr>
      <w:r>
        <w:rPr>
          <w:rFonts w:cs="Arial" w:ascii="Arial" w:hAnsi="Arial"/>
          <w:lang w:eastAsia="ru-RU"/>
        </w:rPr>
        <w:tab/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в соответствии со статьей 42 Устава  Селиванихинского сельсовета,  Селиванихинский сельски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инять Положение о порядке назначения и проведения опроса граждан 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 Контроль за исполнением настоящего Решения возложить на председателя постоянной комиссии по социальной политик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>3</w:t>
      </w:r>
      <w:r>
        <w:rPr>
          <w:rFonts w:cs="Arial" w:ascii="Arial" w:hAnsi="Arial"/>
        </w:rPr>
        <w:t xml:space="preserve">. Настоящее Решение вступает в силу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 дня его официального опубликования в газете «Власть труда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 xml:space="preserve"> </w:t>
        <w:tab/>
        <w:tab/>
        <w:tab/>
        <w:t>В.Д.Жи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сельсовета</w:t>
        <w:tab/>
        <w:tab/>
        <w:tab/>
        <w:tab/>
        <w:tab/>
        <w:tab/>
        <w:t>С.И.Астальцев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  <w:t>Селиванихинского сельского</w:t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  <w:t>от 28.12.2020  № 48-рс</w:t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jc w:val="center"/>
        <w:rPr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ЛОЖЕНИЕ</w:t>
      </w:r>
    </w:p>
    <w:p>
      <w:pPr>
        <w:pStyle w:val="Constitle"/>
        <w:spacing w:before="0" w:after="120"/>
        <w:jc w:val="center"/>
        <w:rPr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 порядке  назначения  и  проведения опроса граждан в Селиванихинском сельсове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Селиванихин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6 лет граждане РФ, место жительства которых расположено в пределах Селиванихин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Селиваних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просы  изменения целевого назначения земель Селиваних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Селиванихин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еливанихинского сельского Совета депутатов или главы Селиванихинского сельсовета -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Селиваних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21"/>
        <w:rPr/>
      </w:pPr>
      <w:r>
        <w:rPr/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нормативном правовом акте Селиванихин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21"/>
        <w:rPr/>
      </w:pPr>
      <w:r>
        <w:rPr/>
        <w:t xml:space="preserve">2. Комиссия  состоит  из 5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с администрацией Селиванихин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Селиванихинского сельсовет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Селиванихин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24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75" w:right="10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sz w:val="22"/>
      </w:rPr>
    </w:pPr>
    <w:r>
      <w:rPr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center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2:00Z</dcterms:created>
  <dc:creator>Кмц</dc:creator>
  <dc:description/>
  <dc:language>en-US</dc:language>
  <cp:lastModifiedBy>Александр</cp:lastModifiedBy>
  <cp:lastPrinted>1995-11-21T17:41:00Z</cp:lastPrinted>
  <dcterms:modified xsi:type="dcterms:W3CDTF">2021-01-12T14:52:00Z</dcterms:modified>
  <cp:revision>2</cp:revision>
  <dc:subject/>
  <dc:title>ПОЛОЖЕНИЕ</dc:title>
</cp:coreProperties>
</file>