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8"/>
          <w:szCs w:val="28"/>
        </w:rPr>
        <w:t>28.12.2020г.                                 с.  Селиваниха</w:t>
        <w:tab/>
        <w:tab/>
        <w:t xml:space="preserve">                     № 50 - 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  муниципальному образованию  Минусинский район  части полномочий по решению вопросов местного значения, отнесенных федеральным и региональным законодательством  к вопросам местного значе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пунктом 4 статьи 15 Федерального закона Российской Федерации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статьями 6, 21 Устава Селиванихинского  сельсовета, Селиванихинский сельский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еливанихинскому сельсовету Минусинского района передать на период с 01.01.2021 года  по 31.12.2023 года  муниципальному образованию  Минусинский район  следующие полномочия, отнесенные федеральным и региональным законодательством  к вопросам местного значения поселения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Исполнение бюджета сельсовета, осуществление контроля  за его исполнением;    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оздание условий для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рганизация и осуществление мероприятий по работе с детьми и молодежью в поселени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Администрации Селиванихинского сельсовета  заключить с администрацией Минусинского района  соглашение о  передаче части полномочий  по решению вопросов местного значения за счет  межбюджетных трансфертов, предоставляемых из бюджета Селиванихинского сельсовета в бюджет муниципального района, на основании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с 1 января 2021 года, но не ранее дня, следующего за днем 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 xml:space="preserve">                  В.Д.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сельсовета</w:t>
        <w:tab/>
        <w:tab/>
        <w:tab/>
        <w:tab/>
        <w:tab/>
        <w:tab/>
        <w:t>С.И.Астальц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5300D152220AADB03A85AD4X1I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0:00Z</dcterms:created>
  <dc:creator>Бухгалтерия</dc:creator>
  <dc:description/>
  <dc:language>en-US</dc:language>
  <cp:lastModifiedBy/>
  <cp:lastPrinted>1995-11-21T17:41:00Z</cp:lastPrinted>
  <dcterms:modified xsi:type="dcterms:W3CDTF">2021-01-11T06:37:45Z</dcterms:modified>
  <cp:revision>4</cp:revision>
  <dc:subject/>
  <dc:title>РОССИЙСКАЯ ФЕДЕРАЦИЯ</dc:title>
</cp:coreProperties>
</file>