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.04.2024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 с. Селиваниха</w:t>
        <w:tab/>
        <w:tab/>
        <w:tab/>
        <w:t xml:space="preserve">  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- п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апреля 2024 год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Селиванихинского сельсовета, 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.Утвердить отчет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ельсовета по состоянию на 1 июля  2024 года в редакции приложений 1-5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ет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ельсовета по состоянию на 1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бюллетене «Вестник Селиванихинского сельсовета».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.И. Асталь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276"/>
        <w:gridCol w:w="1275"/>
        <w:gridCol w:w="1134"/>
      </w:tblGrid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к Постановлению администрации Селиванихинского сельсовета от 19.04.2024 № 65-п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По состоянию на 01.04.2024г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0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7 7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8,0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0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7 7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8,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 069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384 5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 069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384 5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 069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384 5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 069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384 5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97 2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97 2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97 2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97 2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1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1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1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1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0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7 7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8,05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6"/>
        <w:gridCol w:w="498"/>
        <w:gridCol w:w="498"/>
        <w:gridCol w:w="498"/>
        <w:gridCol w:w="576"/>
        <w:gridCol w:w="498"/>
        <w:gridCol w:w="696"/>
        <w:gridCol w:w="600"/>
        <w:gridCol w:w="4382"/>
        <w:gridCol w:w="1760"/>
        <w:gridCol w:w="1780"/>
        <w:gridCol w:w="1315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к Постановлению администрации Селиванихинского сельсовета от 19.04.2024 №65 -п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бюджета Селиванихинского сельсовета по состоянию на 01.04.2024г.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доходов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вида доходов бюджет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до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2 3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 911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468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468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</w:tr>
      <w:tr>
        <w:trPr>
          <w:trHeight w:val="20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9 3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407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20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7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995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,24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9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94,6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124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124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3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16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1</w:t>
            </w:r>
          </w:p>
        </w:tc>
      </w:tr>
      <w:tr>
        <w:trPr>
          <w:trHeight w:val="2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16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1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2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2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242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0</w:t>
            </w:r>
          </w:p>
        </w:tc>
      </w:tr>
      <w:tr>
        <w:trPr>
          <w:trHeight w:val="2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242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 03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3</w:t>
            </w:r>
          </w:p>
        </w:tc>
      </w:tr>
      <w:tr>
        <w:trPr>
          <w:trHeight w:val="2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 03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22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22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22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2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 848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18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18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6 4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9 530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585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6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585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944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944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1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40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5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77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9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6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6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6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6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9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9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6 8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6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2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6 8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6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9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1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</w:tr>
      <w:tr>
        <w:trPr>
          <w:trHeight w:val="14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4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 7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33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2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 7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33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2</w:t>
            </w:r>
          </w:p>
        </w:tc>
      </w:tr>
      <w:tr>
        <w:trPr>
          <w:trHeight w:val="8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 7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33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2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 1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73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9 2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 513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0"/>
        <w:gridCol w:w="1430"/>
        <w:gridCol w:w="1145"/>
        <w:gridCol w:w="1257"/>
        <w:gridCol w:w="1603"/>
        <w:gridCol w:w="1620"/>
        <w:gridCol w:w="162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 к Постановлению администрации Селиванихинского сельсовета от 19.04.2024 №65 -п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1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381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381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м, подразделам классификации расходов  бюджета сельсовета на 01 апреля 2024 года</w:t>
            </w:r>
          </w:p>
        </w:tc>
      </w:tr>
      <w:tr>
        <w:trPr>
          <w:trHeight w:val="390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0 30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7 26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1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0 62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 28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5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50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5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5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5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9 1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 73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5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20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5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20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5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20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5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20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 9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498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1 4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 41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4 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 79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6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31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31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31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9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31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9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36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52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52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52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52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52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 5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8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94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4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5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5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5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5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497 272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6 766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5190"/>
        <w:gridCol w:w="1215"/>
        <w:gridCol w:w="1245"/>
        <w:gridCol w:w="1200"/>
      </w:tblGrid>
      <w:tr>
        <w:trPr>
          <w:trHeight w:val="855" w:hRule="atLeast"/>
        </w:trPr>
        <w:tc>
          <w:tcPr>
            <w:tcW w:w="9135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 к постановлению администрации Селиванихинского сельсовета от  19.04.2024 № 65-п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13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б использовании средств резервных фондов по состоянию на 01  апреля 2024г.</w:t>
            </w:r>
          </w:p>
        </w:tc>
      </w:tr>
      <w:tr>
        <w:trPr>
          <w:trHeight w:val="39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2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5190"/>
        <w:gridCol w:w="1215"/>
        <w:gridCol w:w="1245"/>
        <w:gridCol w:w="1110"/>
      </w:tblGrid>
      <w:tr>
        <w:trPr>
          <w:trHeight w:val="855" w:hRule="atLeast"/>
        </w:trPr>
        <w:tc>
          <w:tcPr>
            <w:tcW w:w="9045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 к постановлению администрации Селиванихинского сельсовета от 19.04.2024 № 65-п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04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апреля 2024 г.</w:t>
            </w:r>
          </w:p>
        </w:tc>
      </w:tr>
      <w:tr>
        <w:trPr>
          <w:trHeight w:val="39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штатных единиц,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78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6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8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9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6,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94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служащи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штатных единиц,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32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222,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3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43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14,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58</w:t>
            </w:r>
          </w:p>
        </w:tc>
      </w:tr>
      <w:tr>
        <w:trPr>
          <w:trHeight w:val="19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штатных единиц,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138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235,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82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13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465,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6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qFormat/>
    <w:rPr>
      <w:sz w:val="27"/>
      <w:szCs w:val="27"/>
    </w:rPr>
  </w:style>
  <w:style w:type="character" w:styleId="21">
    <w:name w:val="Основной текст (2) + Не курсив"/>
    <w:qFormat/>
    <w:rPr>
      <w:i/>
      <w:iCs/>
      <w:sz w:val="27"/>
      <w:szCs w:val="27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76" w:before="0" w:after="180"/>
      <w:ind w:left="520" w:right="0" w:firstLine="10"/>
    </w:pPr>
    <w:rPr>
      <w:rFonts w:ascii="Times New Roman" w:hAnsi="Times New Roman" w:eastAsia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3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8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left="0" w:right="0" w:firstLine="160"/>
    </w:pPr>
    <w:rPr>
      <w:rFonts w:ascii="Times New Roman" w:hAnsi="Times New Roman" w:eastAsia="Times New Roman" w:cs="Times New Roman"/>
      <w:i/>
      <w:iCs/>
      <w:sz w:val="40"/>
      <w:szCs w:val="40"/>
      <w:u w:val="singl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16" w:before="0" w:after="240"/>
      <w:ind w:left="790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64" w:leader="none"/>
        <w:tab w:val="right" w:pos="1092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6:00Z</dcterms:created>
  <dc:creator>Андрей</dc:creator>
  <dc:description/>
  <cp:keywords/>
  <dc:language>en-US</dc:language>
  <cp:lastModifiedBy>Zam</cp:lastModifiedBy>
  <cp:lastPrinted>1995-11-21T17:41:00Z</cp:lastPrinted>
  <dcterms:modified xsi:type="dcterms:W3CDTF">2024-07-17T08:57:00Z</dcterms:modified>
  <cp:revision>3</cp:revision>
  <dc:subject/>
  <dc:title/>
</cp:coreProperties>
</file>