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ИВАНИХИНСКИЙ СЕЛЬСКИЙ СОВЕТ ДЕПУТАТОВ                             МИНУСИНСКОГО РАЙОНА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8.11.2021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>с. Селиваниха</w:t>
        <w:tab/>
        <w:tab/>
        <w:tab/>
        <w:t xml:space="preserve">           №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85-рс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иванихинского сельского Совета депутатов от 17.06.2020 № 20-рс «Об утверждении Правил благоустройства территории Селиванихинского сельсовета Минусинского района Красноярского края» (в ред. решения от 28.12.2000 № 42-рс, от 31.03.2021г. № 61-рс)</w:t>
      </w:r>
    </w:p>
    <w:p>
      <w:pPr>
        <w:pStyle w:val="Normal"/>
        <w:tabs>
          <w:tab w:val="clear" w:pos="709"/>
          <w:tab w:val="left" w:pos="4280" w:leader="none"/>
          <w:tab w:val="center" w:pos="4819" w:leader="none"/>
        </w:tabs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ванихинского сельсовета Минусинского района Красноярского края, руководствуясь статьями 14, 43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, рассмотрев протест Красноярской природоохранной прокуратуры от 11.10.2021 №7/1-15-2021/86, в соответствии с подпунктами 1.20, 1.21 пункта 1 статьи 6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еливанихинского сельского Совета депутатов от 17.06.2020 № 20-рс «Об утверждении Правил благоустройства территории Селиванихинского сельсовета Минусинского района Красноярского края» (в ред. решения от 28.12.2020г.  № 42-рс, от 31.03.2021г. №61-рс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авилах благоустройства территории Селиванихин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1.1.1. Раздел 1 Общие положения дополнить пунктом 1.11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«1.11. Организация благоустройства территории Селиванихинского сельсовета осуществляется в соответ</w:t>
        <w:softHyphen/>
        <w:t>ствии с требованиями альбомов архитектурных решений по благоустройству общественных пространств, стандартов благоустройства улиц Селиванихинского сельсовета, а также иных документов, регламентирующих требования к выбору элементов благоустройства, утвержденных администрацией Селиванихинского сельсовета.»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1.1.2. Подпункт 4.9.3. статьи 4.9 изложить в новой редакци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«4.9.3. Владельцы животных обязаны соблюдать действующие санитарно-гигиенические и ветеринарные правила, а также  принимать меры по обеспечению тишины  для окружающих в жилых помещениях в период  с 22 часов до 9 в соответствии с санитарными нормами.»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1.1.3. Подпункт 4.9.6. статьи 4.9 изложить в новой редакции: «Не допускается содержание собак и кошек в местах общего пользования жилых домов (лестничных клетках , чердаках, подвалах, коридоррах и т.п.) и коммунальных квартир, а также на балконах и  лоджиях.»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. Решение вступает в силу со дня, следующего за днем его официального опубликования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eastAsia="ru-RU"/>
        </w:rPr>
        <w:t>информационном бюллетене «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val="ru-RU" w:eastAsia="ru-RU"/>
        </w:rPr>
        <w:t>естник Селиванихинского сельсове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eastAsia="ru-RU"/>
        </w:rPr>
        <w:t>»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едседател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ельского Совета депутатов                  </w:t>
        <w:tab/>
        <w:tab/>
        <w:tab/>
        <w:tab/>
        <w:tab/>
        <w:t>В.Д.Жил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Глава сельсовета                                    </w:t>
        <w:tab/>
        <w:tab/>
        <w:tab/>
        <w:tab/>
        <w:tab/>
        <w:t>Н.Т. Аксе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1-11-22T13:56:00Z</cp:lastPrinted>
  <dcterms:modified xsi:type="dcterms:W3CDTF">2021-11-22T06:58:06Z</dcterms:modified>
  <cp:revision>2</cp:revision>
  <dc:subject/>
  <dc:title/>
</cp:coreProperties>
</file>