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/>
      </w:pPr>
      <w:r>
        <w:rPr>
          <w:sz w:val="32"/>
        </w:rPr>
        <w:t xml:space="preserve">     </w:t>
      </w:r>
      <w:r>
        <w:rPr>
          <w:sz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-307" w:hanging="0"/>
        <w:rPr>
          <w:sz w:val="28"/>
          <w:szCs w:val="28"/>
        </w:rPr>
      </w:pPr>
      <w:r>
        <w:rPr>
          <w:sz w:val="28"/>
          <w:szCs w:val="28"/>
        </w:rPr>
        <w:t xml:space="preserve">24.06.2021     </w:t>
        <w:tab/>
        <w:tab/>
        <w:t xml:space="preserve">                с. Селиваниха</w:t>
        <w:tab/>
        <w:t xml:space="preserve">                         </w:t>
        <w:tab/>
        <w:t xml:space="preserve">     № 8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8"/>
          <w:szCs w:val="27"/>
        </w:rPr>
        <w:t>О проведении открытого аукциона на право заключения договора аренды земельного участка</w:t>
      </w:r>
    </w:p>
    <w:p>
      <w:pPr>
        <w:pStyle w:val="Style16"/>
        <w:ind w:left="0" w:right="0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Style16"/>
        <w:ind w:left="0" w:right="0"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Style16"/>
        <w:ind w:left="0" w:right="0" w:firstLine="709"/>
        <w:jc w:val="both"/>
        <w:rPr/>
      </w:pPr>
      <w:r>
        <w:rPr>
          <w:bCs/>
          <w:sz w:val="28"/>
          <w:szCs w:val="27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</w:t>
      </w:r>
      <w:r>
        <w:rPr>
          <w:sz w:val="28"/>
          <w:szCs w:val="27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атьями 17, 32 Устава Селиванихинского сельсовета Минусинского района Красноярского края, ПОСТАНОВЛЯ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оянно действующей Единой комиссии по проведению конкурсов и аукционов при администрации Селиванихинского сельсовета Минусинского района Красноярского края провести в установленном порядке открытый аукцион на право заключения договора аренды в отношении объекта недвижимости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земельного участка с кадастровым номером 24:25:3101001:278, площадью 1 117 635</w:t>
      </w:r>
      <w:r>
        <w:rPr/>
        <w:t xml:space="preserve"> </w:t>
      </w:r>
      <w:r>
        <w:rPr>
          <w:bCs/>
          <w:sz w:val="28"/>
          <w:szCs w:val="28"/>
        </w:rPr>
        <w:t xml:space="preserve">кв. м, по адресу: Красноярский край, Минусинский район, массив «Минусинский», Солдатово-2 «а» 2, категория земель - </w:t>
      </w:r>
      <w:r>
        <w:rPr>
          <w:sz w:val="28"/>
          <w:szCs w:val="28"/>
        </w:rPr>
        <w:t>земли</w:t>
      </w:r>
      <w:r>
        <w:rPr>
          <w:bCs/>
          <w:sz w:val="28"/>
          <w:szCs w:val="28"/>
        </w:rPr>
        <w:t xml:space="preserve"> сельскохозяйственного назначения, разрешенное использования - для сельскохозяйственного использования. Срок аренды - 10 лет.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цене.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у начальной стоимости годовой аренды земельного участка, указанного в пункте 1 настоящего постановления - в размере 121 933,00 (Сто двадцать одна тысяча девятьсот тридцать три рубля 00 копеек). </w:t>
      </w:r>
    </w:p>
    <w:p>
      <w:pPr>
        <w:pStyle w:val="Style16"/>
        <w:ind w:left="0" w:right="0" w:firstLine="567"/>
        <w:jc w:val="both"/>
        <w:rPr/>
      </w:pPr>
      <w:r>
        <w:rPr>
          <w:sz w:val="28"/>
          <w:szCs w:val="28"/>
        </w:rPr>
        <w:t>2.3. Величину повышения начальной стоимости аренды земельного участка («шаг аукциона») - в размере 3%</w:t>
      </w:r>
      <w:r>
        <w:rPr/>
        <w:t xml:space="preserve"> </w:t>
      </w:r>
      <w:r>
        <w:rPr>
          <w:sz w:val="28"/>
          <w:szCs w:val="28"/>
        </w:rPr>
        <w:t>от начальной стоимости аренды земельного участка.</w:t>
      </w:r>
    </w:p>
    <w:p>
      <w:pPr>
        <w:pStyle w:val="Style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еличину задатка для участия в аукционе в размере 20% от годовой арендной платы за земельный участок.</w:t>
      </w:r>
    </w:p>
    <w:p>
      <w:pPr>
        <w:pStyle w:val="Style16"/>
        <w:ind w:left="0" w:right="0" w:firstLine="567"/>
        <w:jc w:val="both"/>
        <w:rPr/>
      </w:pPr>
      <w:r>
        <w:rPr>
          <w:sz w:val="28"/>
          <w:szCs w:val="28"/>
        </w:rPr>
        <w:t>3. Извещение о проведении открытого аукциона, согласно приложению, разместить на официальном сайте Российской Федерации в информационно-телекоммуникационной сети «Интернет»</w:t>
      </w:r>
      <w:r>
        <w:rPr>
          <w:sz w:val="28"/>
          <w:szCs w:val="28"/>
          <w:u w:val="single"/>
        </w:rPr>
        <w:t xml:space="preserve"> (www.torgi.gov.ru)</w:t>
      </w:r>
      <w:r>
        <w:rPr>
          <w:sz w:val="28"/>
          <w:szCs w:val="28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Селиванихинского сельсовета и в газете «Власть труда»,  не менее чем за 30 дней до дня проведения аукциона, согласно приложения № 2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Т. Аксен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keepLines/>
        <w:ind w:left="0" w:right="0" w:firstLine="581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keepLines/>
        <w:ind w:left="0" w:right="0" w:firstLine="5812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keepLines/>
        <w:ind w:left="0" w:right="0" w:firstLine="5812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иванихинского сельсовета</w:t>
      </w:r>
    </w:p>
    <w:p>
      <w:pPr>
        <w:pStyle w:val="Normal"/>
        <w:keepLines/>
        <w:ind w:left="0" w:right="0" w:firstLine="5812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усинского района</w:t>
      </w:r>
    </w:p>
    <w:p>
      <w:pPr>
        <w:pStyle w:val="Normal"/>
        <w:keepLines/>
        <w:ind w:left="0" w:right="0" w:firstLine="5812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6.2021 № 87 - п</w:t>
      </w:r>
    </w:p>
    <w:p>
      <w:pPr>
        <w:pStyle w:val="Normal"/>
        <w:keepLines/>
        <w:ind w:left="0" w:right="0" w:firstLine="609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609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щение о проведении открытого аукциона на право заключения договора аренды земельного участка</w:t>
      </w:r>
    </w:p>
    <w:p>
      <w:pPr>
        <w:pStyle w:val="Normal"/>
        <w:keepLines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keepLines/>
        <w:ind w:left="0" w:righ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Lines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Селиванихинского сельсовета Минусинского района Красноярского края сообщает о проведении открытого аукциона на право заключения договора аренды земельного участка, находящегося в муниципальной собственности. </w:t>
      </w:r>
    </w:p>
    <w:p>
      <w:pPr>
        <w:pStyle w:val="Normal"/>
        <w:keepLines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 Наименование организатора открытого аукциона: администрация Селиванихинского сельсовета Минусинского района Красноярского края.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>2. Торги проводит: Единая комиссия при администраци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Селиванихинского сельсовета Минусинского района Красноярского края по проведению конкурсов и аукционов.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color w:val="000000"/>
          <w:lang w:eastAsia="en-US"/>
        </w:rPr>
        <w:t>3. Основание</w:t>
      </w:r>
      <w:r>
        <w:rPr>
          <w:rFonts w:eastAsia="Calibri"/>
          <w:bCs/>
          <w:color w:val="000000"/>
          <w:lang w:eastAsia="en-US"/>
        </w:rPr>
        <w:t xml:space="preserve"> для проведения торгов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тановление администрации Селиванихинского сельсовета Минусинского района Красноярского края от 24.06.2021 № 87-п «О проведении открытого аукциона на право заключения договора аренды земельного участка».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lang w:eastAsia="en-US"/>
        </w:rPr>
        <w:t>4. Форма торгов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укцион с открытой формой подачи предложений о размере арендной платы.</w:t>
      </w:r>
    </w:p>
    <w:p>
      <w:pPr>
        <w:pStyle w:val="Normal"/>
        <w:keepLines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Предмет торгов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Лот № 1. Право на заключение договора аренды земельного участка, находящегося в муниципальной собственности с кадастровым номером </w:t>
      </w:r>
      <w:r>
        <w:rPr>
          <w:bCs/>
          <w:color w:val="000000"/>
        </w:rPr>
        <w:t>24:25:3101001:278</w:t>
      </w:r>
      <w:r>
        <w:rPr>
          <w:color w:val="000000"/>
        </w:rPr>
        <w:t xml:space="preserve">, площадью </w:t>
      </w:r>
      <w:r>
        <w:rPr>
          <w:bCs/>
          <w:color w:val="000000"/>
        </w:rPr>
        <w:t>1 117 635</w:t>
      </w:r>
      <w:r>
        <w:rPr>
          <w:color w:val="000000"/>
        </w:rPr>
        <w:t xml:space="preserve"> кв. м, по адресу: </w:t>
      </w:r>
      <w:r>
        <w:rPr>
          <w:bCs/>
          <w:color w:val="000000"/>
        </w:rPr>
        <w:t>Красноярский край, Минусинский район, массив «Минусинский», Солдатово-2 «а» 2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категория земель - </w:t>
      </w:r>
      <w:r>
        <w:rPr>
          <w:color w:val="000000"/>
        </w:rPr>
        <w:t>земли</w:t>
      </w:r>
      <w:r>
        <w:rPr>
          <w:bCs/>
          <w:color w:val="000000"/>
        </w:rPr>
        <w:t xml:space="preserve"> сельскохозяйственного назначения, разрешенное использования - для сельскохозяйственного использования.</w:t>
      </w:r>
      <w:r>
        <w:rPr>
          <w:color w:val="000000"/>
        </w:rPr>
        <w:t xml:space="preserve"> Срок аренды – 10 лет. </w:t>
      </w:r>
    </w:p>
    <w:p>
      <w:pPr>
        <w:pStyle w:val="Normal"/>
        <w:ind w:left="0" w:right="0" w:firstLine="709"/>
        <w:jc w:val="both"/>
        <w:rPr/>
      </w:pPr>
      <w:r>
        <w:rPr/>
        <w:t>Земельный участок расположен на сельскохозяйственных угодий в составе земель сельскохозяйственного назначения.</w:t>
      </w:r>
    </w:p>
    <w:p>
      <w:pPr>
        <w:pStyle w:val="Normal"/>
        <w:ind w:left="0" w:right="0" w:firstLine="709"/>
        <w:jc w:val="both"/>
        <w:rPr/>
      </w:pPr>
      <w:r>
        <w:rPr/>
        <w:t>Ссылка на публичную кадастровую карту с местонахождением земельного участка:</w:t>
      </w:r>
      <w:r>
        <w:rPr>
          <w:highlight w:val="yellow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pkk.rosreestr.ru/" \l "/search/53.64529593116361,91.7635764826966/15/@5w3tqxnjb?text=24%3A25%3A3101001%3A278&amp;type=1&amp;opened=24%3A25%3A3101001%3A278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pkk.rosreestr.ru/#/search/53.64529593116361,91.7635764826966/15/@5w3tqxnjb?text=24%3A25%3A3101001%3A278&amp;type=1&amp;opened=24%3A25%3A3101001%3A278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Начальный размер арендной платы в год за земельный участок составляет: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- за Лот № 1 – 121 933,00 руб. (сто двадцать одна тысяча девятьсот тридцать три рубля 00 копеек). </w:t>
      </w:r>
      <w:r>
        <w:rPr>
          <w:rFonts w:eastAsia="Calibri"/>
          <w:bCs/>
          <w:lang w:eastAsia="en-US"/>
        </w:rPr>
        <w:t>«Шаг аукциона» 3 657,99 руб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(три тысячи шестьсот пятьдесят семь рублей 99 копеек). Сумма задатка для участия в аукционе 24 386,60</w:t>
      </w:r>
      <w:r>
        <w:rPr>
          <w:rFonts w:eastAsia="Calibri"/>
          <w:lang w:eastAsia="en-US"/>
        </w:rPr>
        <w:t>руб. (двадцать четыре тысячи триста восемьдесят шесть рублей 60 копеек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Начальная цена предмета аукциона установлена в соответствии с п. 14 ст. 39.11 Земельного кодекса Российской Федерации,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7. Задаток за участие в открытом аукционе вносится по следующим реквизитам: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лучатель: </w:t>
      </w:r>
      <w:r>
        <w:rPr>
          <w:rFonts w:eastAsia="Calibri"/>
          <w:bCs/>
          <w:lang w:eastAsia="en-US"/>
        </w:rPr>
        <w:t>УФК по Красноярскому краю (Администрация Селиванихинского сельсовета Минусинского района Красноярского края, л/с 05193018510)</w:t>
      </w:r>
      <w:r>
        <w:rPr>
          <w:rFonts w:eastAsia="Calibri"/>
          <w:lang w:eastAsia="en-US"/>
        </w:rPr>
        <w:t xml:space="preserve">, единый казначейский счет 40102810245370000011, казначейский счет 03232643046334241901, Отделение Красноярск Банка России//УФК по Красноярскому краю г. Красноярск </w:t>
      </w:r>
      <w:r>
        <w:rPr>
          <w:rFonts w:eastAsia="Calibri"/>
          <w:bCs/>
          <w:lang w:eastAsia="en-US"/>
        </w:rPr>
        <w:t>БИК 010407105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начение платежа: обеспечение исполнения Контракта.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статьей 437</w:t>
        </w:r>
      </w:hyperlink>
      <w:r>
        <w:rPr>
          <w:rFonts w:eastAsia="Calibri"/>
          <w:bCs/>
          <w:lang w:eastAsia="en-US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lang w:eastAsia="en-US"/>
        </w:rPr>
        <w:t>8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Дата начала приема заявок </w:t>
      </w:r>
      <w:r>
        <w:rPr>
          <w:rFonts w:eastAsia="Calibri"/>
          <w:color w:val="000000"/>
          <w:lang w:eastAsia="en-US"/>
        </w:rPr>
        <w:t>– 01.07.2021 г.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lang w:eastAsia="en-US"/>
        </w:rPr>
        <w:t>9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Дата окончания приема заявок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 30.07.2021 г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lang w:eastAsia="en-US"/>
        </w:rPr>
        <w:t>10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Место и время приема заявок:</w:t>
      </w:r>
      <w:r>
        <w:rPr>
          <w:rFonts w:eastAsia="Calibri"/>
          <w:color w:val="000000"/>
          <w:lang w:eastAsia="en-US"/>
        </w:rPr>
        <w:t xml:space="preserve"> Минусинский район, с. Селиваниха, ул. Некрасова, 1, кабинет зам. главы сельсовета, рабочие дни с 08.00 до 12.00 и с 13.00 до 16.00 часов по местному времени. Контактный телефон: (39132) 75-6-37.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lang w:eastAsia="en-US"/>
        </w:rPr>
        <w:t>11. Место, дата, время определения участников аукциона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инусинский район, с. Селиваниха, ул. Некрасова, 1, кабинет зам. главы сельсовета; 04.08.2021 г. 10 час. 00 мин. 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lang w:eastAsia="en-US"/>
        </w:rPr>
        <w:t>12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Место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дата, время проведения аукциона</w:t>
      </w:r>
      <w:r>
        <w:rPr>
          <w:rFonts w:eastAsia="Calibri"/>
          <w:color w:val="000000"/>
          <w:lang w:eastAsia="en-US"/>
        </w:rPr>
        <w:t>: Минусинский район, с. Селиваниха, ул. Некрасова, 1, кабинет зам. главы сельсовета, 06.08.2021 г. в 14 час. 00 мин.</w:t>
      </w:r>
    </w:p>
    <w:p>
      <w:pPr>
        <w:pStyle w:val="Normal"/>
        <w:keepLines/>
        <w:shd w:fill="FFFFFF" w:val="clear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lang w:eastAsia="en-US"/>
        </w:rPr>
        <w:t>13. Место, дата, время подведения итогов аукциона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Минусинский район, с. Селиваниха, ул. Некрасова, 1, кабинет зам. главы сельсовета</w:t>
      </w:r>
      <w:r>
        <w:rPr>
          <w:rFonts w:eastAsia="Calibri"/>
          <w:color w:val="000000"/>
          <w:lang w:eastAsia="en-US"/>
        </w:rPr>
        <w:t>, 06.08.2021 г.; в 16 час. 00 мин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4. Организатор аукциона вправе </w:t>
      </w:r>
      <w:r>
        <w:rPr>
          <w:rFonts w:eastAsia="Calibri"/>
          <w:lang w:eastAsia="en-US"/>
        </w:rPr>
        <w:t xml:space="preserve">принять решение об отказе в проведении </w:t>
      </w:r>
      <w:r>
        <w:rPr>
          <w:rFonts w:eastAsia="Calibri"/>
          <w:color w:val="000000"/>
          <w:lang w:eastAsia="en-US"/>
        </w:rPr>
        <w:t xml:space="preserve">аукциона в любое время, но </w:t>
      </w:r>
      <w:r>
        <w:rPr>
          <w:rFonts w:eastAsia="Calibri"/>
          <w:lang w:eastAsia="en-US"/>
        </w:rPr>
        <w:t>не позднее, чем за 5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,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я: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ект договора аренды земельного участка, находящегося в муниципальной собственности на 3 л. в 1 экз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явка на участие в аукционе (Лот № 1) на 2 л. в 1 экз.</w:t>
      </w:r>
      <w:r>
        <w:br w:type="page"/>
      </w:r>
    </w:p>
    <w:p>
      <w:pPr>
        <w:pStyle w:val="Normal"/>
        <w:spacing w:lineRule="auto" w:line="276"/>
        <w:ind w:left="0" w:right="0" w:firstLine="637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6372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извещению о проведении </w:t>
      </w:r>
    </w:p>
    <w:p>
      <w:pPr>
        <w:pStyle w:val="Normal"/>
        <w:ind w:left="6372" w:righ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ого аукцион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.___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ходящегося в муниципальной собственности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Селиваниха </w:t>
        <w:tab/>
        <w:tab/>
        <w:tab/>
        <w:tab/>
        <w:tab/>
        <w:tab/>
        <w:t xml:space="preserve">                          «___» ______2021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Селиванихинского сельсовета Минусинского района Красноярского края, в лице главы Селиванихинского сельсовета Аксенова Николая Тихоновича, действующего на основании Устава Селиванихинского сельсовета Минусинского района Красноярского края, именуемый в дальнейшем «Арендодатель», с одной стороны, и 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, именуемый в дальнейшем «Арендатор», в лице ________________, действующего на основании ______________________, с другой стороны, именуемые далее «Стороны», на основании протокола от _______________ № _____________, заключили настоящий договор (далее - Договор) о нижеследующем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Предмет Договор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1. </w:t>
      </w:r>
      <w:r>
        <w:rPr>
          <w:bCs/>
        </w:rPr>
        <w:t xml:space="preserve">Арендодатель </w:t>
      </w:r>
      <w:r>
        <w:rPr/>
        <w:t>предоставляет, а</w:t>
      </w:r>
      <w:r>
        <w:rPr>
          <w:bCs/>
        </w:rPr>
        <w:t xml:space="preserve"> Арендатор </w:t>
      </w:r>
      <w:r>
        <w:rPr/>
        <w:t>принимает во временное владение и пользование земельный участок</w:t>
      </w:r>
      <w:r>
        <w:rPr>
          <w:color w:val="000000"/>
        </w:rPr>
        <w:t xml:space="preserve"> </w:t>
      </w:r>
      <w:r>
        <w:rPr>
          <w:bCs/>
        </w:rPr>
        <w:t>с кадастровым номером 24:25:3101001:278, площадью 1 117 635 кв. м, по адресу: Красноярский край, Минусинский район, массив «Минусинский», Солдатово-2 «а» 2, категория земель - земли сельскохозяйственного назначения, разрешенное использования - для сельскохозяйственного использования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Срок Договора</w:t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 Срок действия договора составляет 20 лет со дня его подписания, с «__» _____ 2021 г. по «___» _______ 2031 г.</w:t>
      </w:r>
    </w:p>
    <w:p>
      <w:pPr>
        <w:pStyle w:val="Normal"/>
        <w:keepLines/>
        <w:numPr>
          <w:ilvl w:val="0"/>
          <w:numId w:val="0"/>
        </w:numPr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астоящий договор считается заключенным с момента подписания его сторонами и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Размер и условия внесения арендной платы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Lines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Размер арендной платы за Участок определен на основании отчета от «07» июня 2021 г. № 01/07-062021, оценочной компании ООО «Стандарт-Эксперт» и составляет 121 933,00 руб. (сто двадцать одна тысяча девятьсот тридцать три рубля 00 копеек) в год.</w:t>
      </w:r>
    </w:p>
    <w:p>
      <w:pPr>
        <w:pStyle w:val="Normal"/>
        <w:keepLines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а аренды земельного участка определена в соответствии с протоколом от _____________ № ____________ и составляет ________ руб. (______ руб. __ коп.) в год.</w:t>
      </w:r>
    </w:p>
    <w:p>
      <w:pPr>
        <w:pStyle w:val="Normal"/>
        <w:keepLines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Арендная плата за Участок ежегодно составляет __________ руб.</w:t>
      </w:r>
    </w:p>
    <w:p>
      <w:pPr>
        <w:pStyle w:val="Normal"/>
        <w:keepLines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Внесенный задаток в сумме </w:t>
      </w:r>
      <w:r>
        <w:rPr>
          <w:rFonts w:eastAsia="Calibri"/>
          <w:bCs/>
          <w:lang w:eastAsia="en-US"/>
        </w:rPr>
        <w:t>24 386,60</w:t>
      </w:r>
      <w:r>
        <w:rPr>
          <w:rFonts w:eastAsia="Calibri"/>
          <w:lang w:eastAsia="en-US"/>
        </w:rPr>
        <w:t>руб. (двадцать четыре тысячи триста восемьдесят шесть рублей 60 копеек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учитывается в счет арендной платы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lang w:eastAsia="en-US"/>
        </w:rPr>
        <w:t xml:space="preserve">3.3. </w:t>
      </w:r>
      <w:r>
        <w:rPr>
          <w:rFonts w:eastAsia="Calibri"/>
          <w:highlight w:val="yellow"/>
          <w:lang w:eastAsia="en-US"/>
        </w:rPr>
        <w:t xml:space="preserve">Арендная плата вносится </w:t>
      </w:r>
      <w:r>
        <w:rPr>
          <w:rFonts w:eastAsia="Calibri"/>
          <w:bCs/>
          <w:highlight w:val="yellow"/>
          <w:lang w:eastAsia="en-US"/>
        </w:rPr>
        <w:t>Арендатором ежегодно не позднее 30-го июня,</w:t>
      </w:r>
      <w:r>
        <w:rPr>
          <w:rFonts w:eastAsia="Calibri"/>
          <w:b/>
          <w:bCs/>
          <w:highlight w:val="yellow"/>
          <w:lang w:eastAsia="en-US"/>
        </w:rPr>
        <w:t xml:space="preserve"> </w:t>
      </w:r>
      <w:r>
        <w:rPr>
          <w:rFonts w:eastAsia="Calibri"/>
          <w:highlight w:val="yellow"/>
          <w:lang w:eastAsia="en-US"/>
        </w:rPr>
        <w:t xml:space="preserve">путем перечисления на счет: </w:t>
      </w:r>
      <w:r>
        <w:rPr>
          <w:rFonts w:eastAsia="Calibri"/>
          <w:bCs/>
          <w:highlight w:val="yellow"/>
          <w:u w:val="single"/>
          <w:lang w:eastAsia="en-US"/>
        </w:rPr>
        <w:t>УФК по Красноярскому краю (ОИЗО Администрации Минусинского района, л/с 04193018450). Налоговый орган: ИНН 2455017851, КПП 245501001, Код ОКТМО: 04633000. Наименование подразделения Банка России//Наименование и место нахождения ТОФК: ОТДЕЛЕНИЕ КРАСНОЯРСК БАНКА РОССИИ//УФК по Красноярскому краю г. Красноярск, БИК ТОФК 010407105. Единый казначейский счет 40102810245370000011 Казначейский счет 03100643000000011900. Код 81511105013050000120.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лата начислений текущего года производится не позднее 20 декабря текущего года, по вышеуказанным реквизит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4. Исполнением обязательства по внесению арендной платы является дата поступления арендной платы на счет, указанный в п.3.3 Догов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3.5. Не использование Участка </w:t>
      </w:r>
      <w:r>
        <w:rPr>
          <w:rFonts w:eastAsia="Calibri"/>
          <w:bCs/>
          <w:lang w:eastAsia="en-US"/>
        </w:rPr>
        <w:t>Арендатором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не освобождает его от обязанности по внесению арендной платы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Внесение арендной платы по настоящему Договору осуществляется отдельным платежным документом за оплачиваемый период. В графе «Назначение платежа» обязательно указывается период, за который производится оплата, номер и дата договора аренды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Размер арендной платы по договору может меняться не чаще одного раза в год, в соответствии с муниципальными правовыми актами и действующим законодательством. Размер арендной платы изменяется Арендодателем автоматически в бесспорном порядке и одностороннем порядке, с момента вступления в силу соответствующего правового акта, о чем Арендодатель извещает Арендатора через средства массовой информации. При этом муниципальные правовые акты подлежат опубликованию в газете «Власть труда», правовые акты субъекта Красноярский край в газете «Наш Красноярский край», федеральные правовые акты в газете «Российская газета»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,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следующего за годом, в котором заключен указанный договор аренды.</w:t>
      </w:r>
    </w:p>
    <w:p>
      <w:pPr>
        <w:pStyle w:val="Normal"/>
        <w:ind w:left="0" w:right="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Ограничения использования</w:t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4.1. В соответствии с правилами землепользования и застройки Селиванихинского сельсовета, утвержденными решением Минусинского районного Совета депутатов Красноярского края от 07.05.2018 № 166-рс, земельный участок с кадастровым номером </w:t>
      </w:r>
      <w:r>
        <w:rPr>
          <w:rFonts w:eastAsia="Calibri"/>
          <w:bCs/>
          <w:lang w:eastAsia="en-US"/>
        </w:rPr>
        <w:t>24:25:3101001:278</w:t>
      </w:r>
      <w:r>
        <w:rPr>
          <w:rFonts w:eastAsia="Calibri"/>
          <w:lang w:eastAsia="en-US"/>
        </w:rPr>
        <w:t xml:space="preserve">, площадью </w:t>
      </w:r>
      <w:r>
        <w:rPr>
          <w:rFonts w:eastAsia="Calibri"/>
          <w:bCs/>
          <w:lang w:eastAsia="en-US"/>
        </w:rPr>
        <w:t>1 117 635</w:t>
      </w:r>
      <w:r>
        <w:rPr>
          <w:rFonts w:eastAsia="Calibri"/>
          <w:lang w:eastAsia="en-US"/>
        </w:rPr>
        <w:t xml:space="preserve"> кв. м, по адресу: </w:t>
      </w:r>
      <w:r>
        <w:rPr>
          <w:rFonts w:eastAsia="Calibri"/>
          <w:bCs/>
          <w:lang w:eastAsia="en-US"/>
        </w:rPr>
        <w:t>Красноярский край, Минусинский район, массив «Минусинский», Солдатово-2 «а» 2</w:t>
      </w:r>
      <w:r>
        <w:rPr>
          <w:rFonts w:eastAsia="Calibri"/>
          <w:lang w:eastAsia="en-US"/>
        </w:rPr>
        <w:t xml:space="preserve">, категория земель – </w:t>
      </w:r>
      <w:r>
        <w:rPr>
          <w:rFonts w:eastAsia="Calibri"/>
          <w:bCs/>
          <w:lang w:eastAsia="en-US"/>
        </w:rPr>
        <w:t>земли сельскохозяйственного назначения</w:t>
      </w:r>
      <w:r>
        <w:rPr>
          <w:rFonts w:eastAsia="Calibri"/>
          <w:lang w:eastAsia="en-US"/>
        </w:rPr>
        <w:t xml:space="preserve">, разрешенное использование земельного участка – </w:t>
      </w:r>
      <w:r>
        <w:rPr>
          <w:rFonts w:eastAsia="Calibri"/>
          <w:bCs/>
          <w:lang w:eastAsia="en-US"/>
        </w:rPr>
        <w:t xml:space="preserve">склады, для иных видов сельскохозяйственного использования, </w:t>
      </w:r>
      <w:r>
        <w:rPr>
          <w:rFonts w:eastAsia="Calibri"/>
          <w:lang w:eastAsia="en-US"/>
        </w:rPr>
        <w:t>расположенного на сельскохозяйственных угодий в составе земель сельскохозяйственного назначения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Права и обязанности сторон</w:t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Арендодатель имеет право: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1. На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lang w:eastAsia="en-US"/>
        </w:rPr>
        <w:t xml:space="preserve">5.1.2. На возмещение убытков, причиненных ухудшением качества Участка и экологической обстановки в результате деятельности </w:t>
      </w:r>
      <w:r>
        <w:rPr>
          <w:rFonts w:eastAsia="Calibri"/>
          <w:bCs/>
          <w:lang w:eastAsia="en-US"/>
        </w:rPr>
        <w:t>Арендатора</w:t>
      </w:r>
      <w:r>
        <w:rPr>
          <w:rFonts w:eastAsia="Calibri"/>
          <w:lang w:eastAsia="en-US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2. Арендодатель обязан: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Выполнять в полном объеме все условия Договора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Своевременно производить перерасчет арендной платы в случае изменения арендной платы в соответствии с муниципальными правовыми актами и действующим законодательством, и по заявлению Арендатора давать пояснения о применении норм действующего законодательства.</w:t>
      </w:r>
    </w:p>
    <w:p>
      <w:pPr>
        <w:pStyle w:val="Normal"/>
        <w:ind w:left="0" w:right="0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3. Арендатор обязан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1. Выполнять в полном объеме все условия Договора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2. Использовать Участок в соответствии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3. Сохранять межевые, геодезические и другие специальные знаки, установленные на земельных участках, в соответствии с законодательством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Уплачивать в размере и в срок, установленную Договором, арендную плату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5. Самостоятельно уточнять у Арендодателя размер платежей, в случае изменения арендной платы в соответствии с муниципальными правовыми актами и действующим законодательством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6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7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его досрочном освобождении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, в том числе: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8.1. В период со дня схода снежного покрова до установления устойчивой дождливой осенней погоды или образования снежного покрова арендатор обязан обеспечивать очистку границы земельного участка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8.2. Не допуск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10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11. После окончания срока действия Договора, а также при досрочном расторжении Договора,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12. Письменно в десятидневный срок уведомить Арендодателя об изменении своих реквизитов (паспортных данных, адреса регистрации и пр.)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Cs/>
          <w:lang w:eastAsia="en-US"/>
        </w:rPr>
        <w:t>5.4. Арендодатель и Арендатор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Ответственность Сторон</w:t>
      </w:r>
    </w:p>
    <w:p>
      <w:pPr>
        <w:pStyle w:val="Normal"/>
        <w:ind w:left="0" w:right="0"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6.2. За нарушение срока внесения арендной платы по Договору, </w:t>
      </w:r>
      <w:r>
        <w:rPr>
          <w:rFonts w:eastAsia="Calibri"/>
          <w:bCs/>
          <w:lang w:eastAsia="en-US"/>
        </w:rPr>
        <w:t>Арендатор</w:t>
      </w:r>
      <w:r>
        <w:rPr>
          <w:rFonts w:eastAsia="Calibri"/>
          <w:lang w:eastAsia="en-US"/>
        </w:rPr>
        <w:t xml:space="preserve"> выплачивает </w:t>
      </w:r>
      <w:r>
        <w:rPr>
          <w:rFonts w:eastAsia="Calibri"/>
          <w:bCs/>
          <w:lang w:eastAsia="en-US"/>
        </w:rPr>
        <w:t>Арендодателю</w:t>
      </w:r>
      <w:r>
        <w:rPr>
          <w:rFonts w:eastAsia="Calibri"/>
          <w:lang w:eastAsia="en-US"/>
        </w:rPr>
        <w:t xml:space="preserve"> пени из расчета 0,1 % от размера невнесенной арендной платы за каждый календарный день просрочки. Пени подлежат оплате в порядке, предусмотренном п. 3.3. Договор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Изменение, расторжение и прекращение Договор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Договор может быть расторгнут досрочно по взаимному соглашению Сторон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Досрочное расторжение настоящего Договора допускается в одностороннем порядке. При этом Арендатор имеет право в одностороннем порядке расторгнуть договор при условии направления Арендодателю уведомления не менее чем за 3 (три) месяца до предполагаемой даты расторжения договор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Основаниями для досрочного расторжения Договора Арендодателем являются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бровольный отказ Арендатора от земельного участка или его част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кращение деятельности Арендатора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ое предусмотренное действующим законодательством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Арендодатель вправе в одностороннем порядке без судебной процедуры отказаться от исполнения Договора в случаях, предусмотренных ст. 46 Земельного кодекса Российской Федерации, а также в судебном порядке при невнесении арендной платы более двух сроков подряд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Арендодатель обязан не менее чем за 30 календарных дней уведомить Арендатора о намерении досрочно расторгнуть Договор с указанием причин расторж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6. Все изменения и (или) дополнения к Договору оформляются Сторонами в соответствии с действующим законодательством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7. В случае изменения арендной платы в соответствии с муниципальными правовыми актами и действующим законодательством, заключение дополнительного соглашения не требуется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Рассмотрение и урегулирование споров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В случае изменения арендной платы в соответствии с муниципальными правовыми актами и действующим законодательством, о чем Арендодатель извещает через средства массовой информации, Арендатор не может ссылаться на то, что он не был уведомлен надлежащим образом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Особые условия Договор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 В случае смерти арендатора, его права и обязанности по договору аренды земельного участка прекращаютс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 Арендатор не может без письменного согласия Арендодателя сдавать земельный участок в субаренду, передавать свои права и обязанности по Договору третьим лицам, в том числе отдавать арендные права земельного участка в залог, вносить их в качестве вклада в уставной капитал хозяйственного товарищества или общества либо паевого взноса в производственный кооператив. При досрочном расторжении Договора, договор субаренды, перенайма земельного участка прекращает свое действие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в 10-ти дневный срок после его государственной регистрации для последующего учет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4. Срок действия договора субаренды не может превышать срок действия Договора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0. Заключительное положение</w:t>
      </w:r>
    </w:p>
    <w:p>
      <w:pPr>
        <w:pStyle w:val="Normal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1. Арендатор осмотрел лично земельный участок и заявляет об отсутствии замечаний по количественным и качественным показателям земельного участка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2. Арендатор заявляет, что не заблуждается в состоянии земельного участка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Арендатор принимает земельный участок в том состоянии «как есть» на момент передач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 По соглашению Сторон данный Договор имеет силу передаточного акта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. Реквизиты сторон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17"/>
      </w:tblGrid>
      <w:tr>
        <w:trPr>
          <w:trHeight w:val="16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Арендодатель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тор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  <w:lang w:eastAsia="en-US"/>
              </w:rPr>
              <w:t>Муниципальное образование Минусинский район Красноярского края, в лице руководителя</w:t>
            </w:r>
            <w:r>
              <w:rPr>
                <w:rFonts w:eastAsia="Calibri"/>
                <w:b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highlight w:val="yellow"/>
                <w:lang w:eastAsia="en-US"/>
              </w:rPr>
              <w:t>Отдела имущественных и земельных отношений администрации Минусинского района</w:t>
            </w:r>
            <w:r>
              <w:rPr>
                <w:rFonts w:eastAsia="Calibri"/>
                <w:b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highlight w:val="yellow"/>
                <w:lang w:eastAsia="en-US"/>
              </w:rPr>
              <w:t>Кравчук Елены Владимировны</w:t>
            </w:r>
            <w:r>
              <w:rPr>
                <w:rFonts w:eastAsia="Calibri"/>
                <w:bCs/>
                <w:highlight w:val="yellow"/>
                <w:lang w:eastAsia="en-US"/>
              </w:rPr>
              <w:t>,</w:t>
            </w:r>
            <w:r>
              <w:rPr>
                <w:rFonts w:eastAsia="Calibri"/>
                <w:b/>
                <w:bCs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highlight w:val="yellow"/>
                <w:lang w:eastAsia="en-US"/>
              </w:rPr>
              <w:t>действующего на основании Полож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Свидетельство о постановке на учет в налоговом органе серия 24 № 005425246 от 18.09.2000г. выдано МРИФНС № 10 по Красноярскому краю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 xml:space="preserve">Юридический адрес: РФ, Красноярский край,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инусинский район, в 3 км от с. Малая Минуса на Запад, площадка коммунального хозяй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 xml:space="preserve">Почтовый адрес: РФ Красноярский край,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г. Минусинск, ул. Гоголя, 66 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ИНН 2455017851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ПП 2455010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highlight w:val="yellow"/>
                <w:u w:val="single"/>
                <w:lang w:eastAsia="en-US"/>
              </w:rPr>
              <w:t>УФК по Красноярскому краю (ОИЗО Администрации Минусинского района, л/с 04193018450). Код ОКТМО: 04633000. Наименование подразделения Банка России//Наименование и место нахождения ТОФК: ОТДЕЛЕНИЕ КРАСНОЯРСК БАНКА РОССИИ//УФК по Красноярскому краю г. Красноярск, БИК ТОФК 010407105. Единый казначейский счет 40102810245370000011 Казначейский счет 03100643000000011900. Код 815111050130500001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highlight w:val="yellow"/>
                <w:u w:val="single"/>
                <w:lang w:eastAsia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Телефон 8 (39132) 2-58-06, 8 (39132) 5-09-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и Сторон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Арендодатель:</w:t>
            </w:r>
            <w:r>
              <w:rPr>
                <w:rFonts w:eastAsia="Calibri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 xml:space="preserve">Руководитель ОИЗО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администрации Минусинского район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равчук Е.В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___________________ (Кравчук Е.В.)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.п.</w:t>
              <w:tab/>
              <w:t xml:space="preserve">     (подпись)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рендатор: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.п.       (подпись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spacing w:lineRule="atLeast" w:line="180" w:before="0" w:after="12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0" w:right="-1"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0" w:right="-1"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извещению о проведении </w:t>
      </w:r>
    </w:p>
    <w:p>
      <w:pPr>
        <w:pStyle w:val="Normal"/>
        <w:ind w:left="0" w:right="-1"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ого аукциона</w:t>
      </w:r>
    </w:p>
    <w:p>
      <w:pPr>
        <w:pStyle w:val="Normal"/>
        <w:keepLines/>
        <w:ind w:left="0" w:right="-1"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ind w:left="0" w:right="-1"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у аукциона:</w:t>
      </w:r>
    </w:p>
    <w:p>
      <w:pPr>
        <w:pStyle w:val="Normal"/>
        <w:keepLines/>
        <w:ind w:left="0" w:right="-1"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Селиванихинского</w:t>
      </w:r>
    </w:p>
    <w:p>
      <w:pPr>
        <w:pStyle w:val="Normal"/>
        <w:keepLines/>
        <w:ind w:left="0" w:right="-1"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овета Минусинского района</w:t>
      </w:r>
    </w:p>
    <w:p>
      <w:pPr>
        <w:pStyle w:val="Normal"/>
        <w:keepLines/>
        <w:ind w:left="0" w:right="-1"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ярского края.</w:t>
      </w:r>
    </w:p>
    <w:p>
      <w:pPr>
        <w:pStyle w:val="Normal"/>
        <w:keepLines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аукционе (Лот № 1)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знакомившись с опубликованными на официальном сайте торгов извещением о проведении открытого аукциона на право заключения договора аренды земельного участка с кадастровым номером </w:t>
      </w:r>
      <w:r>
        <w:rPr>
          <w:bCs/>
        </w:rPr>
        <w:t>24:25:3101001:278, площадью 1 117 635 кв. м, по адресу: Красноярский край, Минусинский район, массив «Минусинский», Солдатово-2 «а» 2, категория земель - земли сельскохозяйственного назначения, разрешенное использования - для сельскохозяйственного использования.</w:t>
      </w:r>
      <w:r>
        <w:rPr>
          <w:color w:val="000000"/>
        </w:rPr>
        <w:t xml:space="preserve"> Срок аренды – 10 лет</w:t>
      </w:r>
      <w:r>
        <w:rPr/>
        <w:t>,</w:t>
      </w:r>
      <w:r>
        <w:rPr>
          <w:b/>
        </w:rPr>
        <w:t xml:space="preserve"> </w:t>
      </w:r>
      <w:r>
        <w:rPr/>
        <w:t>изучив объект аренды и условия проекта договора аренды,</w:t>
      </w:r>
    </w:p>
    <w:p>
      <w:pPr>
        <w:pStyle w:val="Normal"/>
        <w:widowControl w:val="false"/>
        <w:snapToGrid w:val="false"/>
        <w:jc w:val="center"/>
        <w:rPr/>
      </w:pPr>
      <w:r>
        <w:rPr/>
        <w:t>_____________________________________________________________________________ (</w:t>
      </w:r>
      <w:r>
        <w:rPr>
          <w:i/>
        </w:rPr>
        <w:t>для юридического лица – полное наименование; для физического лица – Ф.И.О.)</w:t>
      </w:r>
    </w:p>
    <w:p>
      <w:pPr>
        <w:pStyle w:val="Normal"/>
        <w:widowControl w:val="false"/>
        <w:snapToGrid w:val="false"/>
        <w:jc w:val="both"/>
        <w:rPr/>
      </w:pPr>
      <w:r>
        <w:rPr/>
        <w:t>(далее – Заявитель), в лице _____________________________________________________,</w:t>
      </w:r>
    </w:p>
    <w:p>
      <w:pPr>
        <w:pStyle w:val="Normal"/>
        <w:widowControl w:val="false"/>
        <w:snapToGrid w:val="false"/>
        <w:jc w:val="both"/>
        <w:rPr/>
      </w:pPr>
      <w:r>
        <w:rPr/>
        <w:t>действующего на основании_____________________________________________________, __________________________________________________________________________________________________________________________________________________________просит принять настоящую заявку на участие в аукционе на право заключения договора аренды,</w:t>
      </w:r>
      <w:r>
        <w:rPr>
          <w:bCs/>
        </w:rPr>
        <w:t xml:space="preserve"> </w:t>
      </w:r>
      <w:r>
        <w:rPr/>
        <w:t>ОБЯЗУЕТСЯ:</w:t>
      </w:r>
    </w:p>
    <w:p>
      <w:pPr>
        <w:pStyle w:val="Normal"/>
        <w:keepLines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блюдать условия открытого аукциона, содержащиеся в информационном сообщении, о проведении аукциона, а также порядок проведения аукциона, установленный ст. 39.12 ЗК РФ.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В случае признания победителем аукциона, через 10 дней со дня подписания протокола об итогах аукциона и размещения его на официальном сайте Российской Федерации в информационно-телекоммуникационной сети «Интернет», определенном Правительством Российской Федерации для размещения информации о проведении торгов, заключить с организатором аукциона договор аренд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iCs/>
          <w:lang w:eastAsia="en-US"/>
        </w:rPr>
        <w:t>3. Заявитель не находится в состоянии реорганизации, ликвидации, банкротства, его деятельность не приостановлен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рую достоверность сведений, представленных в заявке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napToGrid w:val="false"/>
        <w:spacing w:lineRule="auto" w:line="276" w:before="0" w:after="200"/>
        <w:ind w:left="0" w:right="0" w:firstLine="709"/>
        <w:jc w:val="both"/>
        <w:rPr/>
      </w:pPr>
      <w:r>
        <w:rPr/>
        <w:t xml:space="preserve">4. Сведения о месте нахождения, почтовый адрес </w:t>
      </w:r>
      <w:r>
        <w:rPr>
          <w:b/>
        </w:rPr>
        <w:t>(</w:t>
      </w:r>
      <w:r>
        <w:rPr/>
        <w:t>для юридического лица</w:t>
      </w:r>
      <w:r>
        <w:rPr>
          <w:b/>
        </w:rPr>
        <w:t>)</w:t>
      </w:r>
      <w:r>
        <w:rPr/>
        <w:t xml:space="preserve">; паспортные данные, сведения о месте жительства </w:t>
      </w:r>
      <w:r>
        <w:rPr>
          <w:b/>
        </w:rPr>
        <w:t>(</w:t>
      </w:r>
      <w:r>
        <w:rPr/>
        <w:t>для физического лица</w:t>
      </w:r>
      <w:r>
        <w:rPr>
          <w:b/>
        </w:rPr>
        <w:t>);</w:t>
      </w:r>
      <w:r>
        <w:rPr/>
        <w:t xml:space="preserve"> банковские реквизиты; номер контактного телефон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(его уполномоченное лицо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      _______________________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sz w:val="18"/>
          <w:szCs w:val="18"/>
          <w:lang w:eastAsia="en-US"/>
        </w:rPr>
        <w:t>(подпись)                                    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rPr/>
      </w:pPr>
      <w:r>
        <w:rPr/>
        <w:t>м.п.</w:t>
      </w:r>
    </w:p>
    <w:p>
      <w:pPr>
        <w:pStyle w:val="Normal"/>
        <w:keepLines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keepLines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заявителе: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Юридический адрес и реквизиты организации, банковские реквизиты, контактный телефон, копия Устава, выписка из ЕГРЮЛ, ИНН (для юридических лиц);</w:t>
      </w:r>
    </w:p>
    <w:p>
      <w:pPr>
        <w:pStyle w:val="Normal"/>
        <w:keepLines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Копия паспорта, банковские реквизиты, контактный телефон, снилс, ИНН (для физических лиц).</w:t>
      </w:r>
    </w:p>
    <w:p>
      <w:pPr>
        <w:pStyle w:val="Normal"/>
        <w:keepLines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дтверждение поступления в установленный срок задатка на расчётный счет, указанный в извещении о проведении торгов.</w:t>
      </w:r>
    </w:p>
    <w:p>
      <w:pPr>
        <w:pStyle w:val="Normal"/>
        <w:keepLines/>
        <w:ind w:left="0" w:righ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есто и время приема заявок: Минусинский район, с. Селиваниха, ул. Некрасова, 1, кабинет зам. главы сельсовета, рабочие дни с 08.00 до 12.00 и с 13.00 до 16.00 часов по местному времени. Контактный телефон: (39132) 75-6-37.</w:t>
      </w:r>
    </w:p>
    <w:p>
      <w:pPr>
        <w:pStyle w:val="Normal"/>
        <w:keepLines/>
        <w:ind w:left="0" w:right="0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keepLines/>
        <w:ind w:left="0" w:right="0" w:firstLine="709"/>
        <w:jc w:val="both"/>
        <w:rPr/>
      </w:pPr>
      <w:r>
        <w:rPr>
          <w:rFonts w:eastAsia="Calibri"/>
          <w:lang w:eastAsia="en-US"/>
        </w:rPr>
        <w:t>Заявка принята организатором торго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 ___час. ___ мин. «____» ____20__ г. </w:t>
      </w:r>
    </w:p>
    <w:p>
      <w:pPr>
        <w:pStyle w:val="Normal"/>
        <w:keepLines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зарегистрирована за № ____ </w:t>
      </w:r>
    </w:p>
    <w:p>
      <w:pPr>
        <w:pStyle w:val="Normal"/>
        <w:keepLines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лица, принявшего заявку _____________     </w:t>
        <w:tab/>
        <w:t>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ind w:left="0" w:right="4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(подпись)</w:t>
        <w:tab/>
        <w:tab/>
        <w:t xml:space="preserve">                  Ф.И.О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 к заявк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(Ф.И.О.)____________________________________________________________________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живающий(ая) по адресу:____________________________________________________ ______________________________________________________________________________паспорт гражданина РФ серия _______ №____________, выдан «___» __________ 20___г. 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в соответствии со статьей 9 Федерального закона от 27 июля 2006 года N 152-ФЗ «О персональных данных» даю свое согласие отделу имущественных и земельных отношений администрации Минусинского района Красноярского края </w:t>
      </w:r>
      <w:r>
        <w:rPr>
          <w:rFonts w:eastAsia="Calibri"/>
          <w:color w:val="000000"/>
          <w:lang w:eastAsia="en-US"/>
        </w:rPr>
        <w:t>на обработку моих персональных данных, а именно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Фамилия, имя, отчество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Дата и место рожд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Данные паспорта гражданина Российской Федерации и/или заграничного паспорта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Адрес регистрации по месту жительства и адрес фактического прожива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Контактный телефон (ы), факс и адрес электронной почты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Биометрических персональных данны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Целью предоставления и обработки персональных данных является: участие в открытом аукционе на право заключения договора </w:t>
      </w:r>
      <w:r>
        <w:rPr>
          <w:rFonts w:eastAsia="Calibri"/>
          <w:bCs/>
          <w:lang w:eastAsia="en-US"/>
        </w:rPr>
        <w:t>аренды</w:t>
      </w:r>
      <w:r>
        <w:rPr>
          <w:rFonts w:eastAsia="Calibri"/>
          <w:lang w:eastAsia="en-US"/>
        </w:rPr>
        <w:t xml:space="preserve">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вступает в силу с момента его подписания и действует в течение трех лет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уведомлен(а) о своем праве отозвать согласие путем подачи в отдел имущественных и земельных отношений администрации Минусинского района Красноярского края письменного заявления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, что ознакомлен(а) с положениями Федерального закона от 27.07.2006г. № 152 – ФЗ «О персональных данных», права и обязанности в области защиты персональных данных мне разъяснены. Кроме того, я уведомлен(а), что отдел имущественных и земельных отношений администрации Минусинского района Красноярского края имеет право предоставлять информацию по официальному запросу третьих лиц, только в установленных законом случаях.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субъекта персональных данных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_»_______________ 2021 г.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Lines/>
        <w:spacing w:lineRule="atLeast" w:line="180" w:before="0" w:after="120"/>
        <w:ind w:left="0" w:righ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sz w:val="48"/>
      <w:szCs w:val="40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0" w:right="0" w:firstLine="73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0" w:right="0" w:firstLine="737"/>
      <w:jc w:val="both"/>
    </w:pPr>
    <w:rPr>
      <w:sz w:val="22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9356" w:leader="none"/>
      </w:tabs>
      <w:spacing w:lineRule="exact" w:line="260"/>
      <w:ind w:left="1134" w:right="425" w:hanging="1134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2591A590A995646F0BC43E13B1054B3B991F4278E7F2AD8FF9F36D1BC8B1C69A80AAC68855386I6t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7:00Z</dcterms:created>
  <dc:creator>Andrey</dc:creator>
  <dc:description/>
  <dc:language>en-US</dc:language>
  <cp:lastModifiedBy/>
  <cp:lastPrinted>1995-11-21T17:41:00Z</cp:lastPrinted>
  <dcterms:modified xsi:type="dcterms:W3CDTF">2021-07-01T06:26:13Z</dcterms:modified>
  <cp:revision>9</cp:revision>
  <dc:subject/>
  <dc:title>АДМИНИСТРАЦИЯ МИНУСИНСКОГО РАЙОНА</dc:title>
</cp:coreProperties>
</file>