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ИВАНИХИНСКИЙ СЕЛЬСКИЙ СОВЕТ ДЕПУТАТОВ                             МИНУСИ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11.2021</w:t>
        <w:tab/>
        <w:tab/>
        <w:tab/>
        <w:t>с. Селиваниха</w:t>
        <w:tab/>
        <w:tab/>
        <w:tab/>
        <w:t>№ 87-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9"/>
        <w:ind w:left="0" w:right="0" w:firstLine="709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Об утверждении Положения  об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на автомобильном транспорте и в дорожном хозяйстве в границах населенных пунктов муниципальног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образования Селиванихинский сельсовет </w:t>
      </w:r>
    </w:p>
    <w:p>
      <w:pPr>
        <w:pStyle w:val="Normal"/>
        <w:spacing w:before="0" w:after="29"/>
        <w:ind w:left="0" w:right="0" w:firstLine="709"/>
        <w:jc w:val="left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о статьей 3.1 </w:t>
      </w:r>
      <w:bookmarkStart w:id="0" w:name="Bookmark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уководствуясь статьей 21 Устава Селиванихинского сельсовета Минусинского района, Селиванихинский сельский Совет депутатов Минусинского района, РЕШИЛ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оложение о муниципальном контроле на автомобильном транспорте и в дорожном хозяйстве в границах населенных пунктов муниципального образования Селиванихинский сельсовет согласно приложению. </w:t>
      </w:r>
    </w:p>
    <w:p>
      <w:pPr>
        <w:pStyle w:val="Normal"/>
        <w:spacing w:lineRule="auto" w:line="240" w:before="0" w:after="0"/>
        <w:ind w:left="0" w:righ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Решения возлагается на </w:t>
      </w:r>
      <w:r>
        <w:rPr>
          <w:rFonts w:cs="Times New Roman" w:ascii="Times New Roman" w:hAnsi="Times New Roman"/>
          <w:sz w:val="28"/>
          <w:szCs w:val="28"/>
        </w:rPr>
        <w:t xml:space="preserve">комиссию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землепользованию</w:t>
      </w:r>
      <w:r>
        <w:rPr>
          <w:rFonts w:cs="Times New Roman" w:ascii="Times New Roman" w:hAnsi="Times New Roman"/>
          <w:sz w:val="28"/>
          <w:szCs w:val="28"/>
        </w:rPr>
        <w:t xml:space="preserve"> и благоустройству. (Пономарева Ю.В.)</w:t>
      </w:r>
    </w:p>
    <w:p>
      <w:pPr>
        <w:pStyle w:val="Normal"/>
        <w:spacing w:lineRule="auto" w:line="240" w:before="0" w:after="0"/>
        <w:ind w:left="0" w:righ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Решение вступает в силу в день, следующий за днем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информационном бюллетене «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 w:eastAsia="ru-RU"/>
        </w:rPr>
        <w:t>естник Селиванихинского сельсове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shd w:fill="auto" w:val="clear"/>
          <w:lang w:eastAsia="ru-RU"/>
        </w:rPr>
        <w:t>подлежит размещению на официальном сайте администрации Селиванихинского сельсовета Минусинского района в сети «Интернет».</w:t>
      </w:r>
    </w:p>
    <w:p>
      <w:pPr>
        <w:pStyle w:val="Normal"/>
        <w:spacing w:lineRule="auto" w:line="240" w:before="0" w:after="0"/>
        <w:ind w:left="0" w:right="0" w:firstLine="705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5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shd w:fill="auto" w:val="clear"/>
          <w:lang w:eastAsia="ru-RU"/>
        </w:rPr>
        <w:t>Селиванихин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Совета депутатов                  </w:t>
        <w:tab/>
        <w:tab/>
        <w:tab/>
        <w:t>В.Д.Жил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shd w:fill="auto" w:val="clear"/>
          <w:lang w:eastAsia="ru-RU"/>
        </w:rPr>
        <w:t>Селиван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                                   </w:t>
        <w:tab/>
        <w:tab/>
        <w:tab/>
        <w:tab/>
        <w:t>Н.Т. Аксе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еливанихин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096" w:right="0" w:hanging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т 18.11</w:t>
      </w:r>
      <w:r>
        <w:rPr>
          <w:rFonts w:cs="Times New Roman" w:ascii="Times New Roman" w:hAnsi="Times New Roman"/>
          <w:bCs/>
          <w:spacing w:val="-6"/>
          <w:sz w:val="28"/>
          <w:szCs w:val="28"/>
          <w:u w:val="none"/>
        </w:rPr>
        <w:t>.2021г.  № 87-рс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муниципального контрол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в границах населенных пунктов муниципального образования Селиванихинский сельсовет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устанавливает порядок организации и осуществления муниципального контроля на автомобильном транспорте и в дорожном хозяйстве в границах населенных пунктов муниципального образования Селиванихинский сельсовет (далее – муниципальный контроль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метом муниципального контроля на автомобильном транспорте и в дорожном хозяйстве в границах населенных пунктов муниципального образования Селиванихинский сельсовет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 решений, принимаемых по результатам контроль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обязательных требов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в соответствии с настоящим Положением осуществляется Администрацией муниципального образования Селиванихинский сельсовет в лице Главы сельсовета (далее – администрац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ми лицами, осуществляющими муниципальный контроль, являются муниципальные служащие администрации (далее – должностные ли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м лицом, уполномоченными на принятие решений о проведении контрольных мероприятий, является глава муниципального образования Селиванихин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, осуществляющие муниципальный контроль при проведении контрольного мероприятия выполняют обязанности, установленные частью 1 статьи 29 Федерального закона от 31 июля 2020 г. № 248-ФЗ «О государственном контроле (надзоре) и муниципальном контроле в Российской Федерации» (далее - Федеральный зако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, осуществляющие муниципальный контроль при проведении контрольного мероприятия в пределах своих полномочий и в объеме проводимых контрольных действий, пользуются правами, установленными частью 2 статьи 29 Федерального зак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муниципального контроля используются типовые формы документов, используемые контрольным (надзорным) органом, утвержденные Приказом Министерства экономического развития Российской Федерации от 31 марта 2021 г. № 15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9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в области безопасности дорожного движения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т объектов контроля и связанных с ними контролируемых лиц осуществляется посредств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и, представляемой контролируемыми лицами в соответствии с нормативными правовыми ак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и, получаемой в рамках межведомственного взаимодей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доступной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а результатов контрольн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ктуализируется Отделом по мере ее поступ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сведениям об объектах контроля, подлежащих учету в целях осуществления муниципального контроля,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бъекта 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владельце (эксплуатанте) объекта контроля или наименование юридического лица, индивидуального предпринимателя, являющегося контролируемым лиц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выданных предостережений о недопустимости нарушения обязательных требова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атегории риска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существлении муниципального контроля система оценки и управления рисками не применя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в отношении объектов муниципального контроля плановые контрольные мероприятия не проводя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филактика рисков 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ие правоприменитель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ение предост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филактический виз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дминистрация в уполномоченного органа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 и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дминистрация в лице уполномоченного органа размещает и поддерживает в актуальном состоянии на своем официальном сайте в сети «Интерн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грамму профилактики рисков причинения вреда и план проведения плановых контрольных мероприятий уполномоченным органом (при проведении таких меропри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именении контрольным органом мер стимулирования добросовестности контролируем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оклады, содержащие результаты обобщения правоприменительной практики контроль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клады о муниципальном контр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ные сведения, предусмотренные программами профилактики рисков причинения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рамках обобщения правоприменительной практики орган муниципального контроля один раз в год готовится Доклад о правоприменитель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лад о правоприменительной практике утверждается не позднее 1 мая и размещается на официальном сайте администрации в сети «Интернет» в срок, не превышающий 7 календарных дней после е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наличии у уполномоченного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тролируемым лицом в течение 15 дней со дня получения предостережения может быть подано в уполномоченный орган муниципального контроля, направивший предостережение, возражение, в котором указыв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юридического лица, индивидуального предприним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направляется контролируемым лицом в уполномоченный орган муниципального контроля на указанный в предостережении почтовый адрес, адрес электронной почты уполномоченного органа муниципального контроля либо иными указанными в предостережении способ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муниципального контроля рассматривает возражение, по итогам рассмотрения принимает решение об отсутствии необходимости реализации мер по обеспечению соблюдения обязательных требований, в отношении которых было направлено предостережение, либо о необходимости принятия таких мер и направляет контролируемому лицу в течение 20 рабочих дней со дня получения возражения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сультирование осуществляется должностным лицом уполномоченного органа муниципального контроля по обращениям контролируемых лиц и их представителей по телефону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контролируемого лица, содержащее связанные с организацией и осуществлением муниципального контроля вопросы, рассматривается уполномоченным органом муниципального контроля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лжностные лица уполномоченного органа муниципального контроля осуществляют консультирование по следующим вопрос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е номера зарегистрированных в системе делопроизводства обращений контролируемых лиц и иных доку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конкретному обращению контролируемых лиц и прилагаемые к нему материа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Российской Федерации, в том числе муниципального образования, по вопросам исполнения, организации и осуществления муниципального контроля (наименование, номер, дата принятия акт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траниц официального сайта администрации в сети «Интернет», на которых размещены справочные материалы по вопросам соблюдения требований нормативных правовых актов Российской Федерации в области безопасности дорожн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консультирования информация в письменной форме контролируемым лицам и их представителям не предоставляется, за исключением случаев письменного обращения по вопросам, предусмотренным пунктом 23 настоящего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сультирование по однотипным обращениям контролируемых лиц и их представителей посредством размещения на официальном сайте Администрации в сети «Интернет» письменного разъяснения уполномоченного должностного лица осуществляется по решению уполномоченного должностного лица уполномоченного органа муниципального контроля в случае поступления более 3 однотипных обра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ные профилактические визиты проводятся в отношении контролируемых лиц, приступающих к осуществлению деятельности, являющейся объектом муниципального контроля, не позднее чем в течение одного года с момента начала такой деятельности и при наличии у уполномоченного органа муниципального контроля информации о начале та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нтролируемое лицо вправе отказаться от проведения обязательного профилактического визита, уведомив об этом уполномоченный орган муниципального контроля не позднее чем за 3 рабочих дня до даты его пр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проведении профилактического визита, включающее время и дату его проведения, направляется в адрес юридического лица, индивидуального предпринимателя, в том числе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. Профилактический визит проводится в соответствии со статьей 52 Федерального закона в рабочее время в период, устанавливаемый уведомлением о проведении обязательного профилактического визита, и не может превышать 8 ча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уществление муниципального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в отношении объектов контроля плановые контрольные мероприятия не проводя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контрольного мероприятия указываются сведения, установленные частью 1 статьи 64 Федерального зак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ля фиксации должностным лицом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 в случае про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ого визи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йдового осмот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ездной прове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ездного обсле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блюдения за соблюдением обязательных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Фотосъемка, аудио- и видеозапись осуществляются с использованием технических средств, о чем делается запись в документах, оформляемых по результатам контрольного мероприятия. Материалы, полученные в результате фотосъемки, аудио- и видеозаписи, приобщаются к документам, оформляемым по итогам контрольного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контролируемого лица на использование при проведении контрольного мероприятия фотосъемки, аудио- и видеозаписи не требу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и. Аудио- и видеозапись осуществляется в ходе проведения контрольного действ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я обязательных требований осуществляется, в том числе в соответствии с положениями Закона Российской Федерации «О государственной тайн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Физическое лицо, в том числе индивидуальный предприниматель, являющиеся контролируемыми лицами, вправе представить в уполномоченный орган муниципального контроля информацию о невозможности присутствия при проведении контрольного мероприятия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ой нетрудоспособности индивидуального предпринимателя, физического ли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ждения индивидуального предпринимателя, физического лица в служебной командировке в ином населенном пун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униципальный контроль осуществляется посредством проведения следующих контроль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йдовый осмо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ездная 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ездное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блюдение за соблюдением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ходе инспекционного визита могут совершаться следующие контроль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струментальное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спекционный визит проводится при наличии оснований, указанных в пунктах 1, 3 - 5 части 1 статьи 57 Федерального зак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Инспекционный визит проводится без предварительного уведомления контролируемого лица по месту нахождения (осуществления деятельности) и собственника производственного объекта в месте нахождения объекта муниципального контроля в целях предотвращения риска нарушения обязательных требований в срок, не превышающий один рабочий д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ходе рейдового осмотра могут совершаться следующие контроль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мот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письменных объясн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струментальное обслед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ребование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йдовый осмотр проводится при наличии оснований, указанных в пунктах 1 - 5 части 1 статьи 57 Федерального зак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ходе рейдового осмотра проведение досмотра в отсутствие контролируемого лица или его представителя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ходе выездной проверки могут совершаться следующие контроль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мот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письменных объясн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требование доку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струментальное обслед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ыездная проверка проводится при наличии оснований, указанных в пунктах 1, 3 - 5 части 1 статьи 57 Федерального зак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рок проведения выездной проверки устанавливается в пределах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граничения проведения выездных проверок в отношении объектов муниципального контроля, отнесенных к определенным категориям риска причинения вреда (ущерба) охраняемым законом ценностям, не приме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ходе выездной проверки проведение досмотра в отсутствие контролируемого лица или его представителя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ыездное обследование осуществляется путем осмотра общедоступных (открытых для посещения неограниченным кругом лиц) объектов муниципального контро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пециальный режим муниципального контроля (постоянный ре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целях предупреждения, выявления и пресечения нарушений обязательных требований на автомобильном транспорте и в дорожном хозяйстве при осуществлении деятельности по эксплуатации транспортных средств муниципальный контроль может осуществляться в рамках постоянного рей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остоянный рейд осуществляется на территории, определяемом в рамках компетенции должностными лицами, указанными в пункте 4-6 настоящего Положения.Оценка результативности и эффективности деятельности по осуществлению муниципального контроля осуществляется на основе следующих показателей результативности и эффективности муницип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погибших в дорожно-транспортных происшествиях на 1 тыс.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погибших в дорожно-транспортных происшествиях на 100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Территория проведения постоянного рейда определяется главой муниципального образования Селиванихинский сельсовет по представлению руководителя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ри осуществлении постоянного рейда могут совершаться следующие контроль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мо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, которые в соответствии с обязательными требованиями должны находиться в транспортном средстве, на ином производственном объекте или у контролируем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струментальное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ри осуществлении постоянного рейда время взаимодействия инспектора с одним контролируемым лицом не может превышать 30 минут (в данный период не включается время оформления акта контроль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 ходе постоянного рейда проведение досмотра в отсутствие контролируемого лица или его представителя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езультаты контрольного меропри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о результатам контрольного мероприятия составляется акт контрольного мероприятия, оформляемый на месте проведения контрольного мероприятия в день окончания проведения так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К акту контрольного мероприятия прилагаются протоколы контрольных действий, предписания об устранении выявленных нарушений и иные связанные с результатами контрольных мероприятий документы или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бжалование решений уполномоченного органа муниципального контроля, действий (бездействия) его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Досудебный порядок подачи жалоб при осуществлении муниципального контроля не применяет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Ключевые показатели вида контроля и их целевые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6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на транспорт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. В систему показателей результативности и эффективности деятельности органа муниципального контроля при осуществлении муниципального контроля входят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лючевые показатели муниципального контроля на транспорте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ндикативные показатели муниципального контроля на транспорте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8. Ключевые показатели муниципального контроля на транспорте и их целевые значения, индикативные показатели муниципального контроля на транспорте утверждаются решением Селиванихинского Совета депутат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Орган муниципального контроля ежегодно осуществляет подготовку доклада о муниципальном контроле на транспорте с учетом требований, установленных Законом № 248 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Настоящее Положение вступает в силу с 01 января 2022г.</w:t>
      </w:r>
    </w:p>
    <w:p>
      <w:pPr>
        <w:pStyle w:val="Normal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До 31 декабря 2023г. подготовка органом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и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Раздел «Оценка результативности и эффективности деятельности органа муниципального контроля» настоящего Положения вступает в силу с 1 марта 2022 года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645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Положению</w:t>
      </w:r>
    </w:p>
    <w:p>
      <w:pPr>
        <w:pStyle w:val="Normal"/>
        <w:spacing w:before="0" w:after="0"/>
        <w:ind w:left="0" w:right="0" w:firstLine="645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иде муниципального, </w:t>
      </w:r>
    </w:p>
    <w:p>
      <w:pPr>
        <w:pStyle w:val="Normal"/>
        <w:spacing w:before="0" w:after="0"/>
        <w:ind w:left="0" w:right="0" w:firstLine="645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я на транспорте</w:t>
      </w:r>
    </w:p>
    <w:p>
      <w:pPr>
        <w:pStyle w:val="Normal"/>
        <w:spacing w:before="0" w:after="0"/>
        <w:ind w:left="0" w:right="0" w:firstLine="645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ного решением</w:t>
      </w:r>
    </w:p>
    <w:p>
      <w:pPr>
        <w:pStyle w:val="Normal"/>
        <w:spacing w:before="0" w:after="0"/>
        <w:ind w:left="0" w:right="0" w:firstLine="645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иванихинского</w:t>
      </w:r>
    </w:p>
    <w:p>
      <w:pPr>
        <w:pStyle w:val="Normal"/>
        <w:spacing w:before="0" w:after="0"/>
        <w:ind w:left="0" w:right="0" w:firstLine="645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та депутатов </w:t>
      </w:r>
    </w:p>
    <w:p>
      <w:pPr>
        <w:pStyle w:val="Normal"/>
        <w:spacing w:before="0" w:after="0"/>
        <w:ind w:left="0" w:right="0" w:firstLine="645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.11.2021г. №87-рс</w:t>
      </w:r>
    </w:p>
    <w:p>
      <w:pPr>
        <w:pStyle w:val="Normal"/>
        <w:ind w:left="0" w:right="0" w:firstLine="64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муниципального контроля на автомобильном транспорте и в дорожном хозяйстве в границах населенных пунктов Селиванихинского сельсовета, их целевые значения, индикативные показатели</w:t>
      </w:r>
    </w:p>
    <w:p>
      <w:pPr>
        <w:pStyle w:val="Normal"/>
        <w:ind w:left="0" w:right="0" w:firstLine="6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лючевые показатели в сфере муниципального контроля и их целевые значения:</w:t>
      </w:r>
    </w:p>
    <w:tbl>
      <w:tblPr>
        <w:tblW w:w="9087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3"/>
        <w:gridCol w:w="2434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ешений, принятых по результатам контрольных мероприятий, отмененных контрольным органом и (или) судом, от общего количества решен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0" w:right="0" w:firstLine="6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дикативные показатели в сфере муниципального контроля:</w:t>
      </w:r>
    </w:p>
    <w:p>
      <w:pPr>
        <w:pStyle w:val="Normal"/>
        <w:spacing w:before="0" w:after="0"/>
        <w:ind w:left="0" w:right="0" w:firstLine="6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личество обращений граждан и организаций о нарушении обязательных требований, поступивших в орган муниципального контроля; </w:t>
      </w:r>
    </w:p>
    <w:p>
      <w:pPr>
        <w:pStyle w:val="Normal"/>
        <w:spacing w:before="0" w:after="0"/>
        <w:ind w:left="0" w:right="0" w:firstLine="6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оличество проведенных органом муниципального контроля внеплановых контрольных мероприятий; </w:t>
      </w:r>
    </w:p>
    <w:p>
      <w:pPr>
        <w:pStyle w:val="Normal"/>
        <w:ind w:left="0" w:right="0" w:firstLine="6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оличество принятых органами прокуратуры решений о согласовании проведения органом муниципального контроля внепланового контрольного мероприятия; </w:t>
      </w:r>
    </w:p>
    <w:p>
      <w:pPr>
        <w:pStyle w:val="Normal"/>
        <w:spacing w:before="0" w:after="0"/>
        <w:ind w:left="0" w:right="0" w:firstLine="6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личество выявленных органом муниципального контроля нарушений обязательных требований; </w:t>
      </w:r>
    </w:p>
    <w:p>
      <w:pPr>
        <w:pStyle w:val="Normal"/>
        <w:spacing w:before="0" w:after="0"/>
        <w:ind w:left="0" w:right="0" w:firstLine="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Normal"/>
        <w:spacing w:before="0" w:after="0"/>
        <w:ind w:left="0" w:right="0" w:firstLine="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личество поступивших возражений в отношении акта контрольного мероприятия; </w:t>
      </w:r>
    </w:p>
    <w:p>
      <w:pPr>
        <w:pStyle w:val="Normal"/>
        <w:spacing w:lineRule="auto" w:line="240" w:before="0" w:after="0"/>
        <w:ind w:left="0" w:right="0" w:firstLine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личество выданных органом муниципального контроля предписаний об устранении нарушений обязательных требований.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A3C91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8:00Z</dcterms:created>
  <dc:creator>verhoturova</dc:creator>
  <dc:description/>
  <dc:language>en-US</dc:language>
  <cp:lastModifiedBy/>
  <cp:lastPrinted>1995-11-21T17:41:00Z</cp:lastPrinted>
  <dcterms:modified xsi:type="dcterms:W3CDTF">2021-11-23T02:43:39Z</dcterms:modified>
  <cp:revision>18</cp:revision>
  <dc:subject/>
  <dc:title> </dc:title>
</cp:coreProperties>
</file>