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ЕЛИВАНИХИНСКИЙ СЕЛЬСКИЙ СОВЕТ ДЕПУТАТОВ                             МИНУСИНСКОГО РАЙОНА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КРАСНОЯРСКОГО КРА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РЕШ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18.11.2021</w:t>
        <w:tab/>
        <w:tab/>
        <w:tab/>
        <w:t>с. Селиваниха</w:t>
        <w:tab/>
        <w:tab/>
        <w:tab/>
        <w:t xml:space="preserve">        №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95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рс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О внесении изменений в решение Селиванихинского сельского Совета депутатов от 24.11.2010г. № 21-рс «О земельном налоге»  (в ред. Решений  сельского Совета депутатов  № 42-рс от 31.05.2011г., № 64-рс от 16.12.2011г., № 78-рс от 15.02.2012г., № 81-рс от 25.04.2012г., № 127-рс от 26.07.2013г.,  № 152-рс  от 31.03.2014г., № 188-рс от 26.03.2015г., № 205-рс от 10.09.2015г., № 35-рс от 01.06.2016г., № 73-рс от 29.03.2018г., №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104-рс от 04.07.2019г. № 44-РС ОТ 28.12.2021г.)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 ст. 21 Устава Селиванихинского сельсовета,, рассмотрев протест межрайонного прокурора, Селиванихинский сельский Совет депутатов РЕШИЛ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решение Селиванихинского сельского Совета депутатов от 24.11.2010 № 21-рс «О земельном налоге» (с изменениями и дополнениями) следующие изменения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 В абзаце два пункта 1.1 Акта слово «поселениях» заменить словами «населенных пунктах»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 Абзац три и четыре пункта 1.1 Акта  изложить в редакции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 строительства, используемых в предпринимательской деятельности)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 собственных нужд и о внесении изменений в отдельные законодательные акты Российской Федерации»;»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 Дополнить пункт 2  пунктом 2.1 в следующей редакции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 Основания применения к налогоплательщикам налоговых льгот осуществляется в порядке, аналогичном порядку, предусмотренному пунктом 3 статьи 361.1 Налогового кодекса Российской Федерации.»</w:t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4 Пункт 5 Акта изложить в редакции: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color w:val="FF0000"/>
          <w:sz w:val="24"/>
          <w:szCs w:val="24"/>
        </w:rPr>
        <w:tab/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5. Уст</w:t>
      </w:r>
      <w:r>
        <w:rPr>
          <w:rFonts w:cs="Arial" w:ascii="Arial" w:hAnsi="Arial"/>
          <w:color w:val="333333"/>
          <w:sz w:val="24"/>
          <w:szCs w:val="24"/>
        </w:rPr>
        <w:t>ановить следующий порядок уплаты налога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   Налогоплательщики – организации уплачивают авансовые платежи по земельному налогу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5.2 Для налогоплательщиков – организаций, полностью освобожденных от уплаты земельного налога, предоставляется право не исчислять и не уплачивать авансовые платежи по земельному налогу в течение  налогового периода.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>2. Настоящее решение вступает в силу  после его официального опубликования в информационном бюллетене «Вестник Селиванихинского сельсовета», и применяется к правоотношениям возникшим  01.01.2021год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иванихинского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В.Д.Жилин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Селиванихинского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                                 </w:t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Н.Т.Аксенов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1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5:00Z</dcterms:created>
  <dc:creator>Take</dc:creator>
  <dc:description/>
  <dc:language>en-US</dc:language>
  <cp:lastModifiedBy/>
  <cp:lastPrinted>1995-11-21T17:41:00Z</cp:lastPrinted>
  <dcterms:modified xsi:type="dcterms:W3CDTF">2021-11-23T06:46:27Z</dcterms:modified>
  <cp:revision>15</cp:revision>
  <dc:subject/>
  <dc:title/>
</cp:coreProperties>
</file>