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СЕЛИВАНИХИНСКОГО СЕЛЬСОВЕТА!</w:t>
      </w:r>
    </w:p>
    <w:p>
      <w:pPr>
        <w:pStyle w:val="Normal"/>
        <w:ind w:left="70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Селиванихинского сельсовета  от  24 августа  2020 года № 102 - п  «О проведении публичного слушания по обсуждению проекта изменений и дополнений в Устав Селиванихинского сельсовета Минусинского района Красноярского края», 25</w:t>
      </w:r>
      <w:r>
        <w:rPr>
          <w:b/>
        </w:rPr>
        <w:t xml:space="preserve"> сентября 2020 года в 15 час.00 мин.</w:t>
      </w:r>
      <w:r>
        <w:rPr/>
        <w:t xml:space="preserve"> состоится публичное слушание по адресу: с. Селиваниха, ул. Некрасова, 1,   администрация сельсовета.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>Тема слушаний: «Обсуждение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.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>Инициатор проведения публичного слушания – глава Селиванихинского сельсовета.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 xml:space="preserve">Проект изменений и дополнений в Устав Селиванихинского сельсовета Минусинского района Красноярского края опубликован в газете «Власть труда», размещен на официальном сайте  администрации Селиванихинского сельсовета в сети Интернет. 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 xml:space="preserve">С проектом изменений и дополнений в Устав Селиванихинского сельсовета Минусинского района Красноярского края можно дополнительно ознакомиться в администрации Селиванихинского сельсовета по адресу: </w:t>
      </w:r>
      <w:r>
        <w:rPr>
          <w:b/>
        </w:rPr>
        <w:t>с. Селиваниха, ул. Некрасова, 1, тел. 75-6-37.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right"/>
        <w:rPr/>
      </w:pPr>
      <w:r>
        <w:rPr/>
      </w:r>
    </w:p>
    <w:p>
      <w:pPr>
        <w:pStyle w:val="Normal"/>
        <w:ind w:left="705" w:right="0" w:hanging="0"/>
        <w:jc w:val="right"/>
        <w:rPr/>
      </w:pPr>
      <w:r>
        <w:rPr/>
      </w:r>
    </w:p>
    <w:p>
      <w:pPr>
        <w:pStyle w:val="Normal"/>
        <w:ind w:left="705" w:right="0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right="0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ind w:left="705" w:right="0" w:hanging="0"/>
        <w:jc w:val="right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4:00Z</dcterms:created>
  <dc:creator>зам</dc:creator>
  <dc:description/>
  <dc:language>en-US</dc:language>
  <cp:lastModifiedBy/>
  <cp:lastPrinted>1995-11-21T17:41:00Z</cp:lastPrinted>
  <dcterms:modified xsi:type="dcterms:W3CDTF">2020-10-06T08:40:00Z</dcterms:modified>
  <cp:revision>3</cp:revision>
  <dc:subject/>
  <dc:title>К СВЕДЕНИЮ ЖИТЕЛЕЙ СЕЛИВАНИХИНСКОГО СЕЛЬСОВЕТА</dc:title>
</cp:coreProperties>
</file>