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7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ИХИНСКОГО СЕЛЬСОВЕТА И ПОКАЗАТЕЛЯХ РЕЗУЛЬТАТИВ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ТДЕЛЬНЫХ МЕРОПРИЯТИЙ МУНИЦИПАЛЬНОЙ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ЕЛИВАНИХИНСКОГО СЕЛЬСОВЕТА на  </w:t>
      </w:r>
      <w:r>
        <w:rPr>
          <w:rFonts w:cs="Times New Roman" w:ascii="Times New Roman" w:hAnsi="Times New Roman"/>
          <w:sz w:val="28"/>
          <w:szCs w:val="28"/>
          <w:lang w:val="en-US"/>
        </w:rPr>
        <w:t>01.07.202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184"/>
        <w:gridCol w:w="1452"/>
        <w:gridCol w:w="1392"/>
        <w:gridCol w:w="1058"/>
        <w:gridCol w:w="1057"/>
        <w:gridCol w:w="853"/>
        <w:gridCol w:w="783"/>
        <w:gridCol w:w="844"/>
        <w:gridCol w:w="792"/>
        <w:gridCol w:w="722"/>
        <w:gridCol w:w="670"/>
        <w:gridCol w:w="216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, целевые показатели, задачи, показатели результатив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овой критерий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, предшествующий отчетному году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ный год реализации муниципальной  программы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период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- июн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на конец год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: Создание безопасных и комфортных условий для проживания населения на территории Селиванихи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удовлетворенного деятельностью органов местного самоуправления, в общей численности  опрошен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бственных доходов муниципального образования в общем объеме доходов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  <w:t>5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населения, охваченного профилактическими мероприятиями </w:t>
            </w: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 профилактике терроризма и экстрем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  <w:t>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  <w:t>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1. П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right="0"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более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более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бол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2. 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2. Благоустройство и поддержка жилищно-коммунального хозяй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казатели: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несанкционированных свалок мус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ухоженной территории мест захоронения в их общей площ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ывоз невостребованных трупов с территории сель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Износ муниципального жилищн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7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3.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auto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8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3. Поддержка и развитие социальной сфе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казатели.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селения, систематически занимающегося физической культурой и спортом в общей числ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временно трудоустроенных несовершеннолетних граждан  в возрасте от 14 до 18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2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3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дпрограмма 4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казател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логовых и неналоговых доходов бюджета сельсовета в общем объеме собственных 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ru-RU" w:eastAsia="zh-CN" w:bidi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Обеспечение исполнения расходных обязательств (за исключением безвозмездных поступле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 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расходов сельского бюджета, формируемых в рамках муниципальных программ в общем объеме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7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  <w:t>1,5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en-US" w:eastAsia="zh-CN" w:bidi="ar-SA"/>
              </w:rPr>
              <w:t>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менее 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7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адача 5. Создание условий для эффективной работы по принятию и реализации мер, направленных на профилактику терроризма и экстремиз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8</w:t>
            </w:r>
          </w:p>
        </w:tc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Подпрограмма 5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казател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личество публикаций антитеррористической и противоэкстремистской направленности в средствах массовой информации в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оведение профилактических осмотров подвальных, чердачных помещений многоквартирных дом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Доля населения, охваченного профилактическими мероприятиями по профилактике терроризма и экстремизма в общей числ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 менее 6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 менее 65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Глава сельсовета</w:t>
        <w:tab/>
        <w:tab/>
        <w:tab/>
        <w:tab/>
        <w:tab/>
        <w:tab/>
        <w:tab/>
        <w:t>Н.Т. Аксен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N 1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bookmarkStart w:id="1" w:name="P2090"/>
      <w:bookmarkEnd w:id="1"/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 ИНЫХ СРЕДСТВ НА РЕАЛИЗАЦИЮ ОТДЕЛЬНЫХ МЕРОПРИЯ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УНИЦИПАЛЬНОЙ ПРОГРАММЫ СЕЛИВАНИХИНСКОГО СЕЛЬСОВЕТА И ПОДПРОГРАМ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 УКАЗАНИЕМ ПЛАНОВЫХ И ФАКТИЧЕСКИХ ЗНАЧЕНИЙ (С РАСШИФРОВК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ГЛАВНЫМ РАСПОРЯДИТЕЛЯМ СРЕДСТВ БЮДЖЕТА СЕЛИВАНИХИНСКОГО СЕЛЬСОВЕТ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ДПРОГРАММАМ, ОТДЕЛЬНЫМ МЕРОПРИЯТИЯМ МУНИЦИПАЛЬ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Ы СЕЛИВАНИХИНСКОГО СЕЛЬСОВЕТА, А ТАКЖЕ ПО ГОДАМ РЕАЛИЗАЦИИ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) на 01.07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tbl>
      <w:tblPr>
        <w:tblW w:w="15555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909"/>
        <w:gridCol w:w="1745"/>
        <w:gridCol w:w="2064"/>
        <w:gridCol w:w="646"/>
        <w:gridCol w:w="604"/>
        <w:gridCol w:w="558"/>
        <w:gridCol w:w="404"/>
        <w:gridCol w:w="921"/>
        <w:gridCol w:w="913"/>
        <w:gridCol w:w="1084"/>
        <w:gridCol w:w="887"/>
        <w:gridCol w:w="957"/>
        <w:gridCol w:w="963"/>
        <w:gridCol w:w="912"/>
        <w:gridCol w:w="900"/>
        <w:gridCol w:w="65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N п/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Статус (муниципальная программа, подпрограмма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ГРБС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Код бюджетной классификации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Расходы по годам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, предшествующий отчетному году реализации программ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отчетный год реализации муниципальной программы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РзП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ЦС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Р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- ию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-й го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7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Муниципальная программ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6870,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6143,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2020,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4461,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61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041,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692,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323,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8667,9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4217,5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461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331,5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84,8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9,5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380,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30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60,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311,9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,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6,8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10,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77,6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1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42,4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Благоустройство и поддержка жилищно-коммунальн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245,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595,2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0627,5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3829,8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757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7686,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260,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967,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7274,9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3638,7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326,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245,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02,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48,6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28,4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4,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63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02,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48,6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28,4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4,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6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63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3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830,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77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486,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3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830,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977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486,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>973,4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дпрограмма 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сего расходные обяз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дминистрация Селиванихин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.Т. Аксе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N 1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нятия ре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 разработке муниципаль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 Селиванихинского сельсовета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х формирования и реализ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bookmarkStart w:id="2" w:name="P2419"/>
      <w:bookmarkEnd w:id="2"/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 ИСПОЛЬЗОВАНИИ БЮДЖЕТНЫХ АССИГНОВАНИЙ БЮДЖЕТА СЕЛИВАНИХИ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 ИНЫХ СРЕДСТВ НА РЕАЛИЗАЦИЮ ПРОГРАММЫ С УКАЗАНИЕМ ПЛАНОВЫХ</w:t>
      </w:r>
    </w:p>
    <w:p>
      <w:pPr>
        <w:pStyle w:val="ConsPlusNormal"/>
        <w:tabs>
          <w:tab w:val="clear" w:pos="708"/>
          <w:tab w:val="left" w:pos="8647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ФАКТИЧЕСКИХ ЗНАЧЕ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01.07.202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right"/>
        <w:rPr/>
      </w:pPr>
      <w:r>
        <w:rPr/>
        <w:t>(тыс. рублей)</w:t>
      </w:r>
    </w:p>
    <w:tbl>
      <w:tblPr>
        <w:tblW w:w="15135" w:type="dxa"/>
        <w:jc w:val="left"/>
        <w:tblInd w:w="-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487"/>
        <w:gridCol w:w="1550"/>
        <w:gridCol w:w="1713"/>
        <w:gridCol w:w="987"/>
        <w:gridCol w:w="988"/>
        <w:gridCol w:w="1000"/>
        <w:gridCol w:w="987"/>
        <w:gridCol w:w="988"/>
        <w:gridCol w:w="1287"/>
        <w:gridCol w:w="988"/>
        <w:gridCol w:w="1137"/>
        <w:gridCol w:w="151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N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Источники финансировани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Год, предшествующий отчетному год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Отчетный год реализации муниципальной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овый пери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– июн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значение на конец год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-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-й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 xml:space="preserve">Муниципальная программ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«Социально-экономическое развитие Селиванихинского  сельсовета  Минусинского райо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6870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16143,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2020,4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4461,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161,5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041,9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025,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706,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3162,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243,6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700,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10,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692,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323,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8667,9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4217,5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7461,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7331,5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5,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,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66,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7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,9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24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ащита населения и территории Селиванихинского сельсовета от чрезвычайных ситуаций и стихийных бед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84,8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9,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380,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130,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360,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311,9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,7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,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269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74,4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269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69,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,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6,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110,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77,6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1,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42,4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245,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595,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10627,5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3829,8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7757,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7686,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832,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513,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3352,5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191,0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30,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40,9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260,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967,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7274,9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en-US" w:eastAsia="zh-CN" w:bidi="ar-SA"/>
              </w:rPr>
              <w:t>3638,7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6326,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245,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5,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,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66,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7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,9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4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держка и развитие социальной 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20,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48,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28,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14,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63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63,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02,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48,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28,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14,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63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63,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hd w:fill="auto" w:val="clear"/>
                <w:lang w:eastAsia="en-US"/>
              </w:rPr>
              <w:t>Управление муниципальными финансами Селиванихинского 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30,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30,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77,4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486,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73,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73,4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30,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30,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77,4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486,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73,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highlight w:val="yellow"/>
                <w:lang w:val="ru-RU" w:eastAsia="zh-CN" w:bidi="ar-SA"/>
              </w:rPr>
              <w:t>973,4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Подпрограмма 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sz w:val="20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hd w:fill="auto" w:val="clear"/>
                <w:lang w:eastAsia="en-US"/>
              </w:rPr>
              <w:t>Профилактика терроризма и экстремизма на территории Селиванихинского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auto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.Т. Аксен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0:00Z</dcterms:created>
  <dc:creator>Elena</dc:creator>
  <dc:description/>
  <dc:language>en-US</dc:language>
  <cp:lastModifiedBy/>
  <cp:lastPrinted>1995-11-21T17:41:00Z</cp:lastPrinted>
  <dcterms:modified xsi:type="dcterms:W3CDTF">2021-08-27T08:32:00Z</dcterms:modified>
  <cp:revision>26</cp:revision>
  <dc:subject/>
  <dc:title/>
</cp:coreProperties>
</file>