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ИВ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**.**. 2023г.                               с. Селиваниха                              №  **-рс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и дополнений в Устав Селиванихинского сельсовет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синского района Красноярского кра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4"/>
        </w:rPr>
        <w:tab/>
        <w:t>В целях приведения Устава Селиванихинского сельсовета Минусинского района Красноярского края в соответствие с действующим   законодательством,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ёй 6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Внести в Устав Селиванихинского сельсовета Минусинского района Красноярского края следующие изменения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1. Статью 11 Устава дополнить пунктом 8 следующего содержания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2. Статью 27 Устава дополнить пунктом 10 следующего содержания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7. Депутат освобождается от ответственности за несоблюдение ограничений и запретов, требований о предотвращении или об 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2. Контроль за исполнением Решения возложить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Главу Селиванихинского сельсовета.</w:t>
      </w:r>
    </w:p>
    <w:p>
      <w:pPr>
        <w:pStyle w:val="TextBody"/>
        <w:spacing w:lineRule="auto" w:line="276" w:before="0" w:after="6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ab/>
        <w:t>3.</w:t>
        <w:tab/>
        <w:t>Глава Селиванихинского сельсовета обязан 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4. Настоящее Решение о внесении изменений в Устав Селиванихинского сельсовета Минусинского района Красноярского края вступает в силу со дня, следующего за днем официаль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публикования в информационном бюллетени «Вестник Селиванихинского сельсовет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едатель сельског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В.Д.Жили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</w:t>
        <w:tab/>
        <w:t>Н.Т.Аксенов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26"/>
      <w:szCs w:val="28"/>
    </w:rPr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2"/>
      <w:sz w:val="22"/>
      <w:u w:val="singl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500"/>
      <w:jc w:val="right"/>
    </w:pPr>
    <w:rPr>
      <w:spacing w:val="-3"/>
      <w:sz w:val="22"/>
      <w:szCs w:val="22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7:00Z</dcterms:created>
  <dc:creator>Take</dc:creator>
  <dc:description/>
  <dc:language>en-US</dc:language>
  <cp:lastModifiedBy/>
  <cp:lastPrinted>1995-11-21T17:41:00Z</cp:lastPrinted>
  <dcterms:modified xsi:type="dcterms:W3CDTF">2023-11-22T09:29:19Z</dcterms:modified>
  <cp:revision>23</cp:revision>
  <dc:subject/>
  <dc:title/>
</cp:coreProperties>
</file>