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анихинского сельского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 2009 г. N 171-1-рс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УСТАВА СЕЛИВАНИХИНСКОГО СЕЛЬСОВЕТА МИНУСИН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ИЛИ ПРОЕКТУ НОРМАТИВНОГО ПРАВОВОГО АКТА О ВНЕСЕНИИ ИЗМЕНЕНИЙ И  ДОПОЛНЕНИЙ В УСТАВ СЕЛИВАНИХИНСКОГО СЕЛЬСОВЕТА МИНУСИН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 И УЧАСТИЯ ГРАЖДАН В ЕГО ОБСУЖДЕН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, вносимых в Устав Селиваних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Устава или проект нормативного правового акта о внесении изменений и дополнений в Устав подлежит официальному опубликованию не позднее чем за 30 дней до дня рассмотрения сельским Советом депутатов  данного проекта с одновременным опубликованием настоящего Порядка в газете «Власть труда»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проекту Устава или проекту нормативного правового акта о внесении изменений и дополнений в Устав могут вноситься гражданами Российской Федерации, проживающими на территории Селиванихинского сельсовета  и обладающими избирательным пра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проекту Устава или проекту нормативного правового акта о внесении изменений и дополнений в Устав подаются председателю сельского Совета  депутатов в письменном виде в течение 10 дней со дня его опубликования и передаются в комиссию по организации и подготовке публичных слушаний (далее - комисс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видуальных предложениях граждан должны быть указаны фамилия, имя,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Устава или проект нормативного правового акта о внесении изменений и дополнений в Устав, а также вынесенные на публичные слушания предложения граждан подлежат обсуждению на публичных слушаниях согласно Положению о публичных слушаниях в Селиванихинском сельсове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овые документы публичных слушаний направляются комиссией в сельский Совет депутатов в течение трех дней со дня проведения публичных слушаний и учитываются депутатами при рассмотрении проекта Устава или проекта  нормативного правового акта о внесении изменений и дополнений в Устав, на сессии сельского  Совета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9:00Z</dcterms:created>
  <dc:creator>User</dc:creator>
  <dc:description/>
  <dc:language>en-US</dc:language>
  <cp:lastModifiedBy/>
  <cp:lastPrinted>1995-11-21T17:41:00Z</cp:lastPrinted>
  <dcterms:modified xsi:type="dcterms:W3CDTF">2021-12-08T03:43:16Z</dcterms:modified>
  <cp:revision>4</cp:revision>
  <dc:subject/>
  <dc:title>ИЛАНСКИЙ РАЙОННЫЙ СОВЕТ НАРОДНЫХ ДЕПУТАТОВ</dc:title>
</cp:coreProperties>
</file>