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25г.</w:t>
        <w:tab/>
        <w:tab/>
        <w:t xml:space="preserve">             с. Селиваниха</w:t>
        <w:tab/>
        <w:tab/>
        <w:t xml:space="preserve">                          № 05-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января 2025 года.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Устава Селиванихин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января 2025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42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января 2025 года</w:t>
      </w:r>
      <w:r>
        <w:rPr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м бюллетене «Вестник Селиванихинского сельсовет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сельсовета</w:t>
        <w:tab/>
        <w:tab/>
        <w:tab/>
        <w:tab/>
        <w:tab/>
        <w:tab/>
        <w:tab/>
        <w:t>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7"/>
        <w:gridCol w:w="2693"/>
        <w:gridCol w:w="1559"/>
        <w:gridCol w:w="1559"/>
        <w:gridCol w:w="1338"/>
      </w:tblGrid>
      <w:tr>
        <w:trPr>
          <w:trHeight w:val="315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к Постановлению администрации Селиванихинского сельсовета от 20.01.2025 № 05-п</w:t>
            </w:r>
          </w:p>
        </w:tc>
      </w:tr>
      <w:tr>
        <w:trPr>
          <w:trHeight w:val="300" w:hRule="atLeast"/>
        </w:trPr>
        <w:tc>
          <w:tcPr>
            <w:tcW w:w="9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Селиванихинского сельсовета Минусинского района</w:t>
              <w:br/>
              <w:t>по состоянию на 01.01.2025г.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 05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134 008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4,92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 05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134 008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4,92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047 8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394 701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8</w:t>
            </w:r>
          </w:p>
        </w:tc>
      </w:tr>
      <w:tr>
        <w:trPr>
          <w:trHeight w:val="7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047 8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25 394 701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8</w:t>
            </w:r>
          </w:p>
        </w:tc>
      </w:tr>
      <w:tr>
        <w:trPr>
          <w:trHeight w:val="6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047 8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394 701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8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047 8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25 394 701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8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75 8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60 692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3</w:t>
            </w:r>
          </w:p>
        </w:tc>
      </w:tr>
      <w:tr>
        <w:trPr>
          <w:trHeight w:val="6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75 8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60 692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3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75 8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60 692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3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75 8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60 692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3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3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3 01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10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10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 05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134 008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4,9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8" w:right="104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00"/>
        <w:gridCol w:w="4812"/>
        <w:gridCol w:w="1760"/>
        <w:gridCol w:w="1780"/>
        <w:gridCol w:w="1840"/>
      </w:tblGrid>
      <w:tr>
        <w:trPr>
          <w:trHeight w:val="55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M88"/>
            <w:bookmarkStart w:id="1" w:name="RANGE!A1%3AM8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к постановлению администрацции Селиванихинского сельсовета от 20.01.2025 № 05-п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 бюджета по состоянию на 01.01.2025 года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6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статья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8 839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48 909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 5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6 26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6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 5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6 26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67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2 76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88</w:t>
            </w:r>
          </w:p>
        </w:tc>
      </w:tr>
      <w:tr>
        <w:trPr>
          <w:trHeight w:val="19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29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1</w:t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8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552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69</w:t>
            </w:r>
          </w:p>
        </w:tc>
      </w:tr>
      <w:tr>
        <w:trPr>
          <w:trHeight w:val="25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74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9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894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6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894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6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 66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26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 66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26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3</w:t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3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 142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4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 142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4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 82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8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 82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50 4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 442 592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9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9 27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37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9 27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80 4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3 317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0 7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 926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84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0 7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 926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8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8 39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7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8 39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69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69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69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69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16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35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11,95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 579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76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21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 922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21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64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 922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21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64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54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3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54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3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4 0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34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6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9 00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5 792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9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9 00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5 792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96,09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0 092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0 092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7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0 092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2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7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7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20 7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4 80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2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4 80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21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4 80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21</w:t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 9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954 9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1 92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84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 874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844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3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6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6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5 047 841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94 70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1701"/>
        <w:gridCol w:w="1134"/>
        <w:gridCol w:w="1276"/>
        <w:gridCol w:w="1701"/>
        <w:gridCol w:w="1559"/>
        <w:gridCol w:w="1984"/>
      </w:tblGrid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3 к Постановлению администрации Селиванихинского сельсовета от 20.01.2025 № 05-п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ам, подразделам классификации расходов бюджета сельсовета на 01 января 2025 года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-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6 20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46 39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85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8</w:t>
            </w:r>
          </w:p>
        </w:tc>
      </w:tr>
      <w:tr>
        <w:trPr>
          <w:trHeight w:val="2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2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 7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8 507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16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 муниципальной программы «Социально-экономическое развитие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0 01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5 12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8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 296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7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8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 29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7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8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 29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8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 29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22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451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13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45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13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45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1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45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1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45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13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06 846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2 258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7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6 59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6</w:t>
            </w:r>
          </w:p>
        </w:tc>
      </w:tr>
      <w:tr>
        <w:trPr>
          <w:trHeight w:val="5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6 59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6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6 59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6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 2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6 59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7 4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 91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8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7 4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 91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7 4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 91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7 4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 91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8</w:t>
            </w:r>
          </w:p>
        </w:tc>
      </w:tr>
      <w:tr>
        <w:trPr>
          <w:trHeight w:val="7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1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0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1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1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1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4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81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936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4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81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93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4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81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93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81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93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 81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93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4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9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1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1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16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1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16</w:t>
            </w:r>
          </w:p>
        </w:tc>
      </w:tr>
      <w:tr>
        <w:trPr>
          <w:trHeight w:val="25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 88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 88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 88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 88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 88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5</w:t>
            </w:r>
          </w:p>
        </w:tc>
      </w:tr>
      <w:tr>
        <w:trPr>
          <w:trHeight w:val="21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 91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5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 3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 912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 91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 91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 91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 91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1 95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 02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4</w:t>
            </w:r>
          </w:p>
        </w:tc>
      </w:tr>
      <w:tr>
        <w:trPr>
          <w:trHeight w:val="3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2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1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1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2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1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1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1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2</w:t>
            </w:r>
          </w:p>
        </w:tc>
      </w:tr>
      <w:tr>
        <w:trPr>
          <w:trHeight w:val="24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7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29 6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14 298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3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8 43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8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3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95 25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</w:t>
            </w:r>
          </w:p>
        </w:tc>
      </w:tr>
      <w:tr>
        <w:trPr>
          <w:trHeight w:val="17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8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4 7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8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4 7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8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4 7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1</w:t>
            </w:r>
          </w:p>
        </w:tc>
      </w:tr>
      <w:tr>
        <w:trPr>
          <w:trHeight w:val="14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8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4 7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5 1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 46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9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5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 46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9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5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 46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9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5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 46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9</w:t>
            </w:r>
          </w:p>
        </w:tc>
      </w:tr>
      <w:tr>
        <w:trPr>
          <w:trHeight w:val="10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 929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0</w:t>
            </w:r>
          </w:p>
        </w:tc>
      </w:tr>
      <w:tr>
        <w:trPr>
          <w:trHeight w:val="16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 92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0</w:t>
            </w:r>
          </w:p>
        </w:tc>
      </w:tr>
      <w:tr>
        <w:trPr>
          <w:trHeight w:val="10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 92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0</w:t>
            </w:r>
          </w:p>
        </w:tc>
      </w:tr>
      <w:tr>
        <w:trPr>
          <w:trHeight w:val="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 92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0</w:t>
            </w:r>
          </w:p>
        </w:tc>
      </w:tr>
      <w:tr>
        <w:trPr>
          <w:trHeight w:val="16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 92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9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 13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6 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5 865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2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 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 76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 76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 76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 76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 76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2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75 89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260 69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00"/>
        <w:gridCol w:w="1720"/>
        <w:gridCol w:w="1760"/>
        <w:gridCol w:w="1680"/>
      </w:tblGrid>
      <w:tr>
        <w:trPr>
          <w:trHeight w:val="1200" w:hRule="atLeast"/>
        </w:trPr>
        <w:tc>
          <w:tcPr>
            <w:tcW w:w="129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4 к постановлению администрации Селиванихинского сельсовета от 20.05.2025 № 05-п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ция об использовании средств резервных фондов по состоянию на 01 января 2025г.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00"/>
        <w:gridCol w:w="1720"/>
        <w:gridCol w:w="1760"/>
        <w:gridCol w:w="1560"/>
      </w:tblGrid>
      <w:tr>
        <w:trPr>
          <w:trHeight w:val="1200" w:hRule="atLeast"/>
        </w:trPr>
        <w:tc>
          <w:tcPr>
            <w:tcW w:w="128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Приложение 5 к постановлению администрации Селиванихинского сельсовета от 20.01.2025 г   № 05-п 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85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Сведения о численности и оплате труда органов местного самоуправления по категориям персонала                                                по состоянию на 01 января 2025 г.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№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л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лава муниципального образования: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утверждено штатных единиц,ч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79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795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1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118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униципальные служащие: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утверждено штатных единиц,ч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78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5451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37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2835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8,36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аботники оплата труда которых осуществляется по новой системе оплаты труд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утверждено штатных единиц,ч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2,3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20972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1519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8908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7812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9,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140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100" w:after="100"/>
      <w:jc w:val="center"/>
    </w:pPr>
    <w:rPr/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  <w:jc w:val="right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8:00Z</dcterms:created>
  <dc:creator>*</dc:creator>
  <dc:description/>
  <cp:keywords/>
  <dc:language>en-US</dc:language>
  <cp:lastModifiedBy>Zam</cp:lastModifiedBy>
  <cp:lastPrinted>1995-11-21T17:41:00Z</cp:lastPrinted>
  <dcterms:modified xsi:type="dcterms:W3CDTF">2025-03-05T04:45:00Z</dcterms:modified>
  <cp:revision>14</cp:revision>
  <dc:subject/>
  <dc:title/>
</cp:coreProperties>
</file>