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0" w:hanging="0"/>
        <w:rPr/>
      </w:pPr>
      <w:r>
        <w:rPr/>
        <w:t xml:space="preserve">  </w:t>
      </w:r>
      <w:r>
        <w:rPr/>
        <w:t>24.08.2020г.</w:t>
        <w:tab/>
        <w:t xml:space="preserve">                    </w:t>
        <w:tab/>
        <w:tab/>
        <w:t xml:space="preserve">     с. Селиваниха</w:t>
        <w:tab/>
        <w:tab/>
        <w:t xml:space="preserve">                                №  102 -п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О проведении публичного слушания по обсуждению  проекта изменений и дополнений</w:t>
      </w:r>
    </w:p>
    <w:p>
      <w:pPr>
        <w:pStyle w:val="Normal"/>
        <w:rPr/>
      </w:pPr>
      <w:r>
        <w:rPr/>
        <w:t>в Устав Селиванихинского сельсовета Минус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06.10.2003. 131-ФЗ «О местном самоуправлении в Российской Федерации», Положения о публичных слушаниях в муниципальном образовании Селиванихинский сельсовет, утвержденном решением Селиванихинского сельского Совета депутатов от 18.10.2013г. № 137-рс (с изменениями и дополнениями), руководствуясь  ст.39 Устава Селиванихинского сельсовета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Провести публичные слушания по обсуждению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  25 сентября 2020 года в 15 час.00 мин. по адресу: с. Селиваниха, ул. Некрасова, 1, администрация сельсовета.</w:t>
      </w:r>
    </w:p>
    <w:p>
      <w:pPr>
        <w:pStyle w:val="Normal"/>
        <w:jc w:val="both"/>
        <w:rPr/>
      </w:pPr>
      <w:r>
        <w:rPr/>
        <w:tab/>
        <w:t>2. Создать комиссию по организации и проведению публичных слушаний в составе:</w:t>
      </w:r>
    </w:p>
    <w:p>
      <w:pPr>
        <w:pStyle w:val="Style18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стальцева Светлана Иванов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заместитель главы сельсовета, председатель комиссии;</w:t>
      </w:r>
    </w:p>
    <w:p>
      <w:pPr>
        <w:pStyle w:val="Normal"/>
        <w:rPr/>
      </w:pPr>
      <w:r>
        <w:rPr/>
        <w:tab/>
        <w:t>Чердакова Наталья Ивановна,  специалист 1 категории  администрации сельсовета, заместитель председателя комиссии;</w:t>
      </w:r>
    </w:p>
    <w:p>
      <w:pPr>
        <w:pStyle w:val="Normal"/>
        <w:rPr/>
      </w:pPr>
      <w:r>
        <w:rPr/>
        <w:tab/>
        <w:t>Рак Екатерина Викторовна,  инспектор по учету администрации сельсовета, секретарь комиссии;</w:t>
      </w:r>
    </w:p>
    <w:p>
      <w:pPr>
        <w:pStyle w:val="Normal"/>
        <w:rPr/>
      </w:pPr>
      <w:r>
        <w:rPr/>
        <w:tab/>
        <w:t xml:space="preserve"> Дуденкова Вера Владимировна, заместитель председателя сельского Совета депутатов, член комиссии;</w:t>
      </w:r>
    </w:p>
    <w:p>
      <w:pPr>
        <w:pStyle w:val="Normal"/>
        <w:rPr/>
      </w:pPr>
      <w:r>
        <w:rPr/>
        <w:tab/>
        <w:t xml:space="preserve"> Железнякова Людмила Георгиевна, председатель  Совета ветеранов с. Селиваниха, член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 Комиссии по проведению публичных слушаний по проекту изменений и дополнений в Устав Селиванихинского сельсовета:</w:t>
      </w:r>
    </w:p>
    <w:p>
      <w:pPr>
        <w:pStyle w:val="Normal"/>
        <w:jc w:val="both"/>
        <w:rPr/>
      </w:pPr>
      <w:r>
        <w:rPr/>
        <w:t>- подготовить информационное сообщение о дате, времени, месте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/>
      </w:pPr>
      <w:r>
        <w:rPr/>
        <w:t>- опубликовать в газете "Власть труда" проект решения о внесении изменений и дополнений в Устав Селиванихинского сельсовета, настоящее постановление, информационное сообщение о дате, времени, месте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/>
      </w:pPr>
      <w:r>
        <w:rPr/>
        <w:t>- организовать прием письменных предложений по проекту изменений и дополнений  в Устав Селиванихинского сельсовета и письменных заявлений на участие в публичных слушаниях от жителей Селиванихинского сельсовета;</w:t>
      </w:r>
    </w:p>
    <w:p>
      <w:pPr>
        <w:pStyle w:val="Normal"/>
        <w:jc w:val="both"/>
        <w:rPr/>
      </w:pPr>
      <w:r>
        <w:rPr/>
        <w:t>- при обращении заинтересованных жителей сельсовета разъяснять порядок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/>
      </w:pPr>
      <w:r>
        <w:rPr/>
        <w:t>- обеспечить проведение публичных слушаний по проекту изменений и дополнений в Устав Селиванихинского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публиковать выписку из протокола публичных слушаний в течение 10 дней со дня проведени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ить протокол публичных слушаний в Селиванихи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/>
        <w:tab/>
        <w:t>4. Письменные предложения жителей Селиванихинского сельсовета по проекту изменений и дополнений в Устав Селиванихинского сельсовета и письменные заявления на участие в публичных слушаниях  принимаются по адресу: 662621, с. Селиваниха, ул. Некрасова,1, администрация сельсовета.</w:t>
      </w:r>
    </w:p>
    <w:p>
      <w:pPr>
        <w:pStyle w:val="Normal"/>
        <w:jc w:val="both"/>
        <w:rPr/>
      </w:pPr>
      <w:r>
        <w:rPr/>
        <w:tab/>
        <w:t>Прием письменных предложений  и заявлений прекращается в 16-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Ответственность за исполнение данного постановления возложить на специалиста 1 категории Чердакову Н.И.</w:t>
      </w:r>
    </w:p>
    <w:p>
      <w:pPr>
        <w:pStyle w:val="Normal"/>
        <w:jc w:val="both"/>
        <w:rPr/>
      </w:pPr>
      <w:r>
        <w:rPr/>
        <w:tab/>
        <w:t>6. Постановление вступает в силу со дня  официального опубликования в газете «Власть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right="0" w:hanging="0"/>
        <w:rPr/>
      </w:pPr>
      <w:r>
        <w:rPr/>
        <w:t>Врио. главы   сельсовета</w:t>
        <w:tab/>
        <w:tab/>
        <w:tab/>
        <w:tab/>
        <w:t xml:space="preserve">                 С.И.Астальцева</w:t>
      </w:r>
    </w:p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3:00Z</dcterms:created>
  <dc:creator>зам</dc:creator>
  <dc:description/>
  <dc:language>en-US</dc:language>
  <cp:lastModifiedBy/>
  <cp:lastPrinted>1995-11-21T17:41:00Z</cp:lastPrinted>
  <dcterms:modified xsi:type="dcterms:W3CDTF">2020-10-06T08:34:22Z</dcterms:modified>
  <cp:revision>10</cp:revision>
  <dc:subject/>
  <dc:title> </dc:title>
</cp:coreProperties>
</file>