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0.2024г.</w:t>
        <w:tab/>
        <w:tab/>
        <w:t xml:space="preserve">             с. Селиваниха</w:t>
        <w:tab/>
        <w:tab/>
        <w:t xml:space="preserve">                          № 184 - 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октября 2024 года.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Устава Селиванихинского сельсовета, ПОСТАНОВЛЯ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октября 2024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42" w:hanging="0"/>
        <w:jc w:val="both"/>
        <w:rPr/>
      </w:pPr>
      <w:r>
        <w:rPr>
          <w:spacing w:val="-17"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октября 2024 года</w:t>
      </w:r>
      <w:r>
        <w:rPr>
          <w:sz w:val="28"/>
          <w:szCs w:val="28"/>
        </w:rPr>
        <w:t xml:space="preserve"> в Селиванихинский сельский Совет депутат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остановление вступает в силу со дня официального опубликования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нформационном бюллетене «Вестник Селиванихинского сельсовета»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сельсовета</w:t>
        <w:tab/>
        <w:tab/>
        <w:tab/>
        <w:tab/>
        <w:tab/>
        <w:tab/>
        <w:tab/>
        <w:t>С.И. Аст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6"/>
        <w:gridCol w:w="3118"/>
        <w:gridCol w:w="1418"/>
        <w:gridCol w:w="1348"/>
        <w:gridCol w:w="1062"/>
      </w:tblGrid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к Постановлению администрации Селиванихинского сельсовета от 14.10.2024 № 184-п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Селиванихинского сельсовета Минусинского района</w:t>
              <w:br/>
              <w:t>по состоянию на 01.10.2024г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0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 054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18 252,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6,57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 054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18 252,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7,79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3 832 698,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479 761,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5</w:t>
            </w:r>
          </w:p>
        </w:tc>
      </w:tr>
      <w:tr>
        <w:trPr>
          <w:trHeight w:val="7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3 832 698,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-16 479 761,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5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5 02 01 0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3 832 698,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479 761,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3 832 698,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-16 479 761,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260 753,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61 509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7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260 753,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61 509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7</w:t>
            </w:r>
          </w:p>
        </w:tc>
      </w:tr>
      <w:tr>
        <w:trPr>
          <w:trHeight w:val="6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4 01 05 02 01 0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260 753,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61 509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260 753,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61 509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4 01 03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3 01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3 01 00 00 0000 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3 01 00 10 0000 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3 01 00 00 0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 01 03 01 00 10 0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 054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-718 252,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6,5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8" w:right="104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452"/>
        <w:gridCol w:w="616"/>
        <w:gridCol w:w="600"/>
        <w:gridCol w:w="4812"/>
        <w:gridCol w:w="1760"/>
        <w:gridCol w:w="1780"/>
        <w:gridCol w:w="1840"/>
      </w:tblGrid>
      <w:tr>
        <w:trPr>
          <w:trHeight w:val="55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M88"/>
            <w:bookmarkStart w:id="1" w:name="RANGE!A1%3AM88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28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иложение 2 к Постановлению администрации Селиванихинского сельсовета от 14.10.2024 №184 -п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 бюджета Селиванихинского сельсовета по состоянию на 01.10.2024г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доходов бюджета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6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ида доходов бюдже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статья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50 933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5 639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8 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112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8 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834 112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5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9 3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8 397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3</w:t>
            </w:r>
          </w:p>
        </w:tc>
      </w:tr>
      <w:tr>
        <w:trPr>
          <w:trHeight w:val="19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98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43</w:t>
            </w:r>
          </w:p>
        </w:tc>
      </w:tr>
      <w:tr>
        <w:trPr>
          <w:trHeight w:val="15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20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84</w:t>
            </w:r>
          </w:p>
        </w:tc>
      </w:tr>
      <w:tr>
        <w:trPr>
          <w:trHeight w:val="25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0 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79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5,3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9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894,6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86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86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218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4</w:t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218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4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7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79</w:t>
            </w:r>
          </w:p>
        </w:tc>
      </w:tr>
      <w:tr>
        <w:trPr>
          <w:trHeight w:val="21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7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79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 250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8</w:t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54 250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8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3 527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90</w:t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3 527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9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37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37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37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72 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9 729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2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 180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29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 180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2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6 4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7 549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6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883 567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6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3 567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3 982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3 982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7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7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7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7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201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422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14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 7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 83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84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 395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04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 395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04</w:t>
            </w:r>
          </w:p>
        </w:tc>
      </w:tr>
      <w:tr>
        <w:trPr>
          <w:trHeight w:val="16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38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67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38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67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5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5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1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04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1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04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1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04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1 765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64 121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49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1 765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64 121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49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 8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 8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 8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 8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6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61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9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28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5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5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5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82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82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72 53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 311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72 53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 311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4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72 53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 311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4</w:t>
            </w:r>
          </w:p>
        </w:tc>
      </w:tr>
      <w:tr>
        <w:trPr>
          <w:trHeight w:val="11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1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1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4 9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6 651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34</w:t>
            </w:r>
          </w:p>
        </w:tc>
      </w:tr>
      <w:tr>
        <w:trPr>
          <w:trHeight w:val="1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а собственности муниципальных образований на объекты недвижимост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88 874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72 698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79 761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40"/>
        <w:gridCol w:w="1400"/>
        <w:gridCol w:w="1068"/>
        <w:gridCol w:w="1170"/>
        <w:gridCol w:w="1583"/>
        <w:gridCol w:w="1600"/>
        <w:gridCol w:w="1600"/>
      </w:tblGrid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3 к  Постановлению администрации Селиванихинского сельсовета от 14.10.2024 № 184-п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0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1350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1350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ам, подразделам классификации расходов  бюджета сельсовета на 01 октября 2024 года</w:t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-подразде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28 12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77 213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8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606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1</w:t>
            </w:r>
          </w:p>
        </w:tc>
      </w:tr>
      <w:tr>
        <w:trPr>
          <w:trHeight w:val="22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22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767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87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767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2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767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2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767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2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767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2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80 691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80 437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1</w:t>
            </w:r>
          </w:p>
        </w:tc>
      </w:tr>
      <w:tr>
        <w:trPr>
          <w:trHeight w:val="16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 муниципальной программы «Социально-экономическое развитие сельсове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7 257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1 679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2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 428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9 850,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9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 428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9 850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9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 428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9 850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 428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9 850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22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304,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89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304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89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304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89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304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8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304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89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16 519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4 374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63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6 02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2</w:t>
            </w:r>
          </w:p>
        </w:tc>
      </w:tr>
      <w:tr>
        <w:trPr>
          <w:trHeight w:val="5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6 02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2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6 02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2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6 02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2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 30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 037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5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 30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 037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5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 30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 037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 30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 037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5</w:t>
            </w:r>
          </w:p>
        </w:tc>
      </w:tr>
      <w:tr>
        <w:trPr>
          <w:trHeight w:val="7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993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993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993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993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4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78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8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7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8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7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7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8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7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8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12,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1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12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1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12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1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12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12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1</w:t>
            </w:r>
          </w:p>
        </w:tc>
      </w:tr>
      <w:tr>
        <w:trPr>
          <w:trHeight w:val="25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 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9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 47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9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 47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9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 47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9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 47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9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 47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93</w:t>
            </w:r>
          </w:p>
        </w:tc>
      </w:tr>
      <w:tr>
        <w:trPr>
          <w:trHeight w:val="21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74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2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74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2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74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2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74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2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74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2</w:t>
            </w:r>
          </w:p>
        </w:tc>
      </w:tr>
      <w:tr>
        <w:trPr>
          <w:trHeight w:val="19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892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892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892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892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892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 377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96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7,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7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7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7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377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7 951,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7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3</w:t>
            </w:r>
          </w:p>
        </w:tc>
      </w:tr>
      <w:tr>
        <w:trPr>
          <w:trHeight w:val="3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7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7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7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7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7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22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0,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82 62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4 295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2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56 9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 744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27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5 2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 95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8</w:t>
            </w:r>
          </w:p>
        </w:tc>
      </w:tr>
      <w:tr>
        <w:trPr>
          <w:trHeight w:val="17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3 5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 41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8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3 5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 41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8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3 5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 41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8</w:t>
            </w:r>
          </w:p>
        </w:tc>
      </w:tr>
      <w:tr>
        <w:trPr>
          <w:trHeight w:val="14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3 5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 41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8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1 69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535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48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1 6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535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48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1 6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535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48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1 6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535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48</w:t>
            </w:r>
          </w:p>
        </w:tc>
      </w:tr>
      <w:tr>
        <w:trPr>
          <w:trHeight w:val="10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890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57</w:t>
            </w:r>
          </w:p>
        </w:tc>
      </w:tr>
      <w:tr>
        <w:trPr>
          <w:trHeight w:val="16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890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57</w:t>
            </w:r>
          </w:p>
        </w:tc>
      </w:tr>
      <w:tr>
        <w:trPr>
          <w:trHeight w:val="10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890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57</w:t>
            </w:r>
          </w:p>
        </w:tc>
      </w:tr>
      <w:tr>
        <w:trPr>
          <w:trHeight w:val="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890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57</w:t>
            </w:r>
          </w:p>
        </w:tc>
      </w:tr>
      <w:tr>
        <w:trPr>
          <w:trHeight w:val="16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890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57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444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2</w:t>
            </w:r>
          </w:p>
        </w:tc>
      </w:tr>
      <w:tr>
        <w:trPr>
          <w:trHeight w:val="22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444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2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444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2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444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2</w:t>
            </w:r>
          </w:p>
        </w:tc>
      </w:tr>
      <w:tr>
        <w:trPr>
          <w:trHeight w:val="9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444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2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4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0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4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4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4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0</w:t>
            </w:r>
          </w:p>
        </w:tc>
      </w:tr>
      <w:tr>
        <w:trPr>
          <w:trHeight w:val="14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4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5 63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 551,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46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 8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 180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98</w:t>
            </w:r>
          </w:p>
        </w:tc>
      </w:tr>
      <w:tr>
        <w:trPr>
          <w:trHeight w:val="18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755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3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755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755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755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3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8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4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1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8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4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8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4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1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8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4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1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2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0</w:t>
            </w:r>
          </w:p>
        </w:tc>
      </w:tr>
      <w:tr>
        <w:trPr>
          <w:trHeight w:val="49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810 753,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61 509,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1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09" w:gutter="0" w:header="0" w:top="1400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5190"/>
        <w:gridCol w:w="1215"/>
        <w:gridCol w:w="1245"/>
        <w:gridCol w:w="1200"/>
      </w:tblGrid>
      <w:tr>
        <w:trPr>
          <w:trHeight w:val="855" w:hRule="atLeast"/>
        </w:trPr>
        <w:tc>
          <w:tcPr>
            <w:tcW w:w="9135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4 к постановлению администрации Селиванихинского сельсовета от 14.10.2024 № 184-п</w:t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13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нформация об использовании средств резервных фондов по состоянию на 01  октября 2024г.</w:t>
            </w:r>
          </w:p>
        </w:tc>
      </w:tr>
      <w:tr>
        <w:trPr>
          <w:trHeight w:val="390" w:hRule="atLeast"/>
        </w:trPr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12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97"/>
        <w:gridCol w:w="1701"/>
        <w:gridCol w:w="2268"/>
        <w:gridCol w:w="1560"/>
      </w:tblGrid>
      <w:tr>
        <w:trPr>
          <w:trHeight w:val="1200" w:hRule="atLeast"/>
        </w:trPr>
        <w:tc>
          <w:tcPr>
            <w:tcW w:w="9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Приложение 5 к постановлению администрации Селиванихинского сельсовета от 14.10.2024 г   № 184-п 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Сведения о численности и оплате труда органов местного самоуправления по категориям персонала                                                по состоянию на 01 октября 2024 г.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№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л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Глава муниципального образования: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утверждено штатных единиц,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767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32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4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23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униципальные служащие: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утверждено штатных единиц,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78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6080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5,2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37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3207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1,82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аботники оплата труда которых осуществляется по новой системе оплаты труд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утверждено штатных единиц,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87,37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11177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49178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80,9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86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808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76,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4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100" w:after="100"/>
      <w:jc w:val="right"/>
      <w:textAlignment w:val="center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100" w:after="100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100" w:after="100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suppressAutoHyphens w:val="false"/>
      <w:autoSpaceDE w:val="true"/>
      <w:spacing w:before="100" w:after="100"/>
      <w:jc w:val="right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Zam</cp:lastModifiedBy>
  <cp:lastPrinted>1995-11-21T17:41:00Z</cp:lastPrinted>
  <dcterms:modified xsi:type="dcterms:W3CDTF">2024-10-23T07:20:00Z</dcterms:modified>
  <cp:revision>10</cp:revision>
  <dc:subject/>
  <dc:title/>
</cp:coreProperties>
</file>