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ЕЛИВАНИХ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76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7650" w:leader="none"/>
        </w:tabs>
        <w:rPr/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.04.2025г.</w:t>
        <w:tab/>
        <w:tab/>
        <w:t xml:space="preserve">             с. Селиваниха</w:t>
        <w:tab/>
        <w:tab/>
        <w:t xml:space="preserve">                          № 53 - п</w:t>
      </w:r>
    </w:p>
    <w:p>
      <w:pPr>
        <w:pStyle w:val="Normal"/>
        <w:shd w:fill="FFFFFF" w:val="clear"/>
        <w:spacing w:lineRule="exact" w:line="27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бюджета сельсовета</w:t>
      </w:r>
    </w:p>
    <w:p>
      <w:pPr>
        <w:pStyle w:val="Normal"/>
        <w:shd w:fill="FFFFFF" w:val="clear"/>
        <w:spacing w:lineRule="exact" w:line="274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1 апреля 2025 года.</w:t>
      </w:r>
    </w:p>
    <w:p>
      <w:pPr>
        <w:pStyle w:val="Normal"/>
        <w:tabs>
          <w:tab w:val="clear" w:pos="720"/>
          <w:tab w:val="left" w:pos="2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5 статьи 264.2 Бюджетного кодекса Российской Федерации, пункта 6 статьи 52 Федерального Закона от 06.10.2003 года № 131-ФЗ «Об общих принципах организации местного самоуправления в Российской Федерации», руководствуясь статьями 17, 58  Устава Селиванихинского сельсовета,  ПОСТАНОВЛЯЮ: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ab/>
        <w:t xml:space="preserve">1.Утвердить отчет </w:t>
      </w:r>
      <w:r>
        <w:rPr>
          <w:bCs/>
          <w:sz w:val="28"/>
          <w:szCs w:val="28"/>
        </w:rPr>
        <w:t>об исполнении бюджета сельсовета по состоянию на 1 апреля  2025 года в редакции приложений 1-5 настоящего постанов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442" w:hanging="0"/>
        <w:jc w:val="both"/>
        <w:rPr/>
      </w:pPr>
      <w:r>
        <w:rPr>
          <w:spacing w:val="-17"/>
          <w:sz w:val="28"/>
          <w:szCs w:val="28"/>
        </w:rPr>
        <w:tab/>
        <w:t>2.</w:t>
      </w:r>
      <w:r>
        <w:rPr>
          <w:sz w:val="28"/>
          <w:szCs w:val="28"/>
        </w:rPr>
        <w:t xml:space="preserve"> Направить отчет </w:t>
      </w:r>
      <w:r>
        <w:rPr>
          <w:bCs/>
          <w:sz w:val="28"/>
          <w:szCs w:val="28"/>
        </w:rPr>
        <w:t>об исполнении бюджета сельсовета по состоянию на 1 апреля 2025 года</w:t>
      </w:r>
      <w:r>
        <w:rPr>
          <w:sz w:val="28"/>
          <w:szCs w:val="28"/>
        </w:rPr>
        <w:t xml:space="preserve"> в Селиванихинский сельский Совет депутатов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pacing w:val="-1"/>
          <w:sz w:val="28"/>
          <w:szCs w:val="28"/>
        </w:rPr>
        <w:tab/>
        <w:t xml:space="preserve">3. </w:t>
      </w:r>
      <w:r>
        <w:rPr>
          <w:sz w:val="28"/>
          <w:szCs w:val="28"/>
        </w:rPr>
        <w:t xml:space="preserve">Постановление вступает в силу со дня официального опубликования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формационном бюллетени «Вестник Селиванихинского сельсовета».</w:t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Глава сельсовета</w:t>
        <w:tab/>
        <w:tab/>
        <w:tab/>
        <w:tab/>
        <w:tab/>
        <w:tab/>
        <w:tab/>
        <w:t>С.И. Асталь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3686"/>
        <w:gridCol w:w="1701"/>
        <w:gridCol w:w="1558"/>
        <w:gridCol w:w="851"/>
      </w:tblGrid>
      <w:tr>
        <w:trPr>
          <w:trHeight w:val="315" w:hRule="atLeast"/>
        </w:trPr>
        <w:tc>
          <w:tcPr>
            <w:tcW w:w="10064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1к постановлению администрации Селиванихинского сельсовета от 09.04.2025 № 53-п</w:t>
            </w:r>
          </w:p>
        </w:tc>
      </w:tr>
      <w:tr>
        <w:trPr>
          <w:trHeight w:val="300" w:hRule="atLeast"/>
        </w:trPr>
        <w:tc>
          <w:tcPr>
            <w:tcW w:w="1006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006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0092" w:leader="none"/>
              </w:tabs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точники  внутреннего финансирования дефицита бюджетаСеливанихинского сельсовета Минусинского района</w:t>
              <w:br/>
              <w:t>по состоянию на 01 апреля 2025 года</w:t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  <w:lang w:eastAsia="ru-RU"/>
              </w:rPr>
              <w:t>(рублей)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строк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 исполнения</w:t>
            </w:r>
          </w:p>
        </w:tc>
      </w:tr>
      <w:tr>
        <w:trPr>
          <w:trHeight w:val="12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4 01 00 00 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318" w:hanging="318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62 063,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519 948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33,00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4 01 05 00 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62 063,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519 948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33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4 01 05 00 00 00 0000 5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остатков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26 670 342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4 779 896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0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4 01 05 02 00 00 0000 5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26 670 342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4 779 896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0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4 01 05 02 01 00 0000 5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26 670 342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4 779 896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4 01 05 02 01 10 0000 5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26 670 342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4 779 896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4 01 05 00 00 00 0000 6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32 405,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59 947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0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4 01 05 02 00 00 0000 6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32 405,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59 947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0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24 01 05 02 01 00 0000 6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прочих 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32 405,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59 947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4 01 05 02 01 10 0000 6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32 405,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59 947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24 01 03 00 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4 01 03 01 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24 01 03 01 00 00 0000 7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4 01 03 01 00 10 0000 7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4 01 03 01 00 00 0000 8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4 01 03 01 00 10 0000 8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62 063,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519 948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33,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98" w:right="1041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16"/>
        <w:gridCol w:w="452"/>
        <w:gridCol w:w="452"/>
        <w:gridCol w:w="452"/>
        <w:gridCol w:w="516"/>
        <w:gridCol w:w="452"/>
        <w:gridCol w:w="616"/>
        <w:gridCol w:w="600"/>
        <w:gridCol w:w="4812"/>
        <w:gridCol w:w="1760"/>
        <w:gridCol w:w="1780"/>
        <w:gridCol w:w="1840"/>
      </w:tblGrid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92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Приложение 2 к постановлению администрации Селиванихинского сельсовета от 09.04.2025 №53-п</w:t>
            </w:r>
          </w:p>
        </w:tc>
      </w:tr>
      <w:tr>
        <w:trPr>
          <w:trHeight w:val="567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92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700" w:type="dxa"/>
            <w:gridSpan w:val="1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ходы  бюджета но состоянию на 01 апреля 2025 года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классификации доходов бюджета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о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главного администратора доходов бюджета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вида доходов бюджет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подвида доходов бюджета</w:t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уппа доход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группа доход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ья до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статья доход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мент доход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уппа подвидов доходов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налитическая группа подвида доходов бюджета</w:t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386 62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59 991,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ОГИ НА ПРИБЫЛЬ,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73 46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5 272,8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73 46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5 272,8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24,00</w:t>
            </w:r>
          </w:p>
        </w:tc>
      </w:tr>
      <w:tr>
        <w:trPr>
          <w:trHeight w:val="25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04 28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0 009,7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</w:tr>
      <w:tr>
        <w:trPr>
          <w:trHeight w:val="17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1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 18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60,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00</w:t>
            </w:r>
          </w:p>
        </w:tc>
      </w:tr>
      <w:tr>
        <w:trPr>
          <w:trHeight w:val="22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6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Налог на доходы физических лиц в части суммы налога, относящейся к налоговой базе, указанной в пункте 6 2 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 402,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7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9 012,9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7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279 012,9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</w:tr>
      <w:tr>
        <w:trPr>
          <w:trHeight w:val="133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4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 051,7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0</w:t>
            </w:r>
          </w:p>
        </w:tc>
      </w:tr>
      <w:tr>
        <w:trPr>
          <w:trHeight w:val="189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4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 051,7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0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8,7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0</w:t>
            </w:r>
          </w:p>
        </w:tc>
      </w:tr>
      <w:tr>
        <w:trPr>
          <w:trHeight w:val="21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8,7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0</w:t>
            </w:r>
          </w:p>
        </w:tc>
      </w:tr>
      <w:tr>
        <w:trPr>
          <w:trHeight w:val="127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600 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 968,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</w:tr>
      <w:tr>
        <w:trPr>
          <w:trHeight w:val="21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(по нормативам, о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 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 968,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</w:tr>
      <w:tr>
        <w:trPr>
          <w:trHeight w:val="135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91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1 785,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00</w:t>
            </w:r>
          </w:p>
        </w:tc>
      </w:tr>
      <w:tr>
        <w:trPr>
          <w:trHeight w:val="214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91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1 785,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ОГИ НА СОВОКУПНЫЙ ДОХ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6 19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0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6 19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0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6 19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0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ОГИ НА ИМУЩЕ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312 04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57 420,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0 65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024,9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</w:t>
            </w:r>
          </w:p>
        </w:tc>
      </w:tr>
      <w:tr>
        <w:trPr>
          <w:trHeight w:val="8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0 65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024,9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731 39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21 395,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92 59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05 428,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00</w:t>
            </w:r>
          </w:p>
        </w:tc>
      </w:tr>
      <w:tr>
        <w:trPr>
          <w:trHeight w:val="64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92 59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05 428,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38 80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5 966,9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0</w:t>
            </w:r>
          </w:p>
        </w:tc>
      </w:tr>
      <w:tr>
        <w:trPr>
          <w:trHeight w:val="6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38 80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5 966,9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00</w:t>
            </w:r>
          </w:p>
        </w:tc>
      </w:tr>
      <w:tr>
        <w:trPr>
          <w:trHeight w:val="8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00</w:t>
            </w:r>
          </w:p>
        </w:tc>
      </w:tr>
      <w:tr>
        <w:trPr>
          <w:trHeight w:val="129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00</w:t>
            </w:r>
          </w:p>
        </w:tc>
      </w:tr>
      <w:tr>
        <w:trPr>
          <w:trHeight w:val="18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00</w:t>
            </w:r>
          </w:p>
        </w:tc>
      </w:tr>
      <w:tr>
        <w:trPr>
          <w:trHeight w:val="8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 18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 805,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00</w:t>
            </w:r>
          </w:p>
        </w:tc>
      </w:tr>
      <w:tr>
        <w:trPr>
          <w:trHeight w:val="15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 78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771,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00</w:t>
            </w:r>
          </w:p>
        </w:tc>
      </w:tr>
      <w:tr>
        <w:trPr>
          <w:trHeight w:val="13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 12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068,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0</w:t>
            </w:r>
          </w:p>
        </w:tc>
      </w:tr>
      <w:tr>
        <w:trPr>
          <w:trHeight w:val="133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 12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068,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0</w:t>
            </w:r>
          </w:p>
        </w:tc>
      </w:tr>
      <w:tr>
        <w:trPr>
          <w:trHeight w:val="160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65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664,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</w:tr>
      <w:tr>
        <w:trPr>
          <w:trHeight w:val="133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65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664,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</w:tr>
      <w:tr>
        <w:trPr>
          <w:trHeight w:val="133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8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1 038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33,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00</w:t>
            </w:r>
          </w:p>
        </w:tc>
      </w:tr>
      <w:tr>
        <w:trPr>
          <w:trHeight w:val="154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33,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00</w:t>
            </w:r>
          </w:p>
        </w:tc>
      </w:tr>
      <w:tr>
        <w:trPr>
          <w:trHeight w:val="13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33,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ШТРАФЫ, САНКЦИИ, ВОЗМЕЩЕНИЕ УЩЕРБ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8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1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<w:b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777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7 93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ициативные платеж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7 93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7 93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юридических лиц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 55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физических лиц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 38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283 71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19 90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0</w:t>
            </w:r>
          </w:p>
        </w:tc>
      </w:tr>
      <w:tr>
        <w:trPr>
          <w:trHeight w:val="64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283 71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19 90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22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0 58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25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22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0 58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</w:tr>
      <w:tr>
        <w:trPr>
          <w:trHeight w:val="8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22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0 58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 (из краевого бюджета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22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0 58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чие субсидии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чие субсидии бюджетам сельских поселений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2 7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4 59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6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00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05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6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05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130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37 05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79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7 54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00</w:t>
            </w:r>
          </w:p>
        </w:tc>
      </w:tr>
      <w:tr>
        <w:trPr>
          <w:trHeight w:val="11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7 54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00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4 086 82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 32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86 82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 32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6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86 82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223 32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6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7 94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чие межбюджетные трансферты, передаваемые бюджетам сельских поселений (на частичную компенсацию расходов на повышение размеров оплаты труда работникам бюджетной сферы Красноярского края)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 32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00</w:t>
            </w:r>
          </w:p>
        </w:tc>
      </w:tr>
      <w:tr>
        <w:trPr>
          <w:trHeight w:val="11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 сельских поселений (на обеспечение первичных мер пожарной безопасност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3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37 47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сельских поселений (на мероприятия по постановке на государственный кадастровый учет с одновременной регистрацией права собственности муниципальных образований на объекты недвижимост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 ДО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670 34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79 896,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40"/>
        <w:gridCol w:w="1620"/>
        <w:gridCol w:w="990"/>
        <w:gridCol w:w="1083"/>
        <w:gridCol w:w="1583"/>
        <w:gridCol w:w="1600"/>
        <w:gridCol w:w="1600"/>
      </w:tblGrid>
      <w:tr>
        <w:trPr>
          <w:trHeight w:val="255" w:hRule="atLeast"/>
        </w:trPr>
        <w:tc>
          <w:tcPr>
            <w:tcW w:w="13592" w:type="dxa"/>
            <w:gridSpan w:val="8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целевым статьям (муниципальным программам Селиванихинского </w:t>
            </w:r>
          </w:p>
        </w:tc>
      </w:tr>
      <w:tr>
        <w:trPr>
          <w:trHeight w:val="255" w:hRule="atLeast"/>
        </w:trPr>
        <w:tc>
          <w:tcPr>
            <w:tcW w:w="13592" w:type="dxa"/>
            <w:gridSpan w:val="8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ельсовета и непрограммным направлениям деятельности), группам и подгруппам видов расходов,</w:t>
            </w:r>
          </w:p>
        </w:tc>
      </w:tr>
      <w:tr>
        <w:trPr>
          <w:trHeight w:val="315" w:hRule="atLeast"/>
        </w:trPr>
        <w:tc>
          <w:tcPr>
            <w:tcW w:w="13592" w:type="dxa"/>
            <w:gridSpan w:val="8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делам, подразделам классификации расходов  бюджета сельсовета по состоянию на 01 апреля 2025 года</w:t>
            </w:r>
          </w:p>
        </w:tc>
      </w:tr>
      <w:tr>
        <w:trPr>
          <w:trHeight w:val="390" w:hRule="atLeast"/>
        </w:trPr>
        <w:tc>
          <w:tcPr>
            <w:tcW w:w="51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-подразде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о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 исполнения</w:t>
            </w:r>
          </w:p>
        </w:tc>
      </w:tr>
      <w:tr>
        <w:trPr>
          <w:trHeight w:val="42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512 708,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33 499,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0</w:t>
            </w:r>
          </w:p>
        </w:tc>
      </w:tr>
      <w:tr>
        <w:trPr>
          <w:trHeight w:val="9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Защита населения и территории сельсовета от чрезвычайных ситуаций и стихийных бедствий"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5 42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5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22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предупреждению возникновения и ликвидации пожаров населённых пунктов.Защита населения и территории сельсовета от чрезвычайных ситуаций и стихийных бедствий, муниципальной программы "Социально-экономическое развитие сельсовет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00885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52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0088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5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0088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5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0088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5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0088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5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22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первичных мер пожарной безопасности в рамках подпрограммы "защита населения и территории сельсовета от чрезвычайных ситуаций и стихийных бедствий" муниципальной программы  "Социально-экономическое развитие сельсовет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0 42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0 42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0 42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0 42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8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0 42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8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8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8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8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71 03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84 225,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0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0088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91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 878,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00886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910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 878,3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0088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91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 878,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0088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91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 878,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0088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91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 878,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00</w:t>
            </w:r>
          </w:p>
        </w:tc>
      </w:tr>
      <w:tr>
        <w:trPr>
          <w:trHeight w:val="22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бор и вывоз ТКО, ликвидация несанкционированных свалок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00886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0088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0088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0088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0088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в области благоустройства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00886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887 284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48 965,1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0088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38 1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2 171,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00</w:t>
            </w:r>
          </w:p>
        </w:tc>
      </w:tr>
      <w:tr>
        <w:trPr>
          <w:trHeight w:val="5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0088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38 1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2 171,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0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0088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38 1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2 171,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00</w:t>
            </w:r>
          </w:p>
        </w:tc>
      </w:tr>
      <w:tr>
        <w:trPr>
          <w:trHeight w:val="50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0088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38 1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2 171,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0088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45 12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6 690,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0088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45 12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6 690,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0088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45 12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6 690,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0088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45 12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6 690,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00886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3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0088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0088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0088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ритуальных услуг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00886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00886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00886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00886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00886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мест захоронения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00886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0088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0088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0088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0088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муниципального жилищного фонда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00887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82,2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0088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82,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0088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82,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0088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82,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0088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82,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00</w:t>
            </w:r>
          </w:p>
        </w:tc>
      </w:tr>
      <w:tr>
        <w:trPr>
          <w:trHeight w:val="210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за счёт средств бюджета сельсовета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009Д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97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2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009Д0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97 3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2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009Д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97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2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009Д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97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2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009Д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97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2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00</w:t>
            </w:r>
          </w:p>
        </w:tc>
      </w:tr>
      <w:tr>
        <w:trPr>
          <w:trHeight w:val="25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ойство остановочных и посадочных площадок и автопавильонов на автобусных остановках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009Д0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009Д00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009Д0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009Д0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009Д0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реализацию мероприятий по поддержке местных инициатив. Благоустройство и поддержка жилищно-коммунального хозяйства" муниципальной программы "Социально-экономическое развитие сельсовет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51 45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51 45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51 45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51 45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51 45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капитальный ремонт и ремонт автомобильных дорог общего пользования местного значения сельских поселений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00SД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832 55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00SД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832 55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00SД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832 55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00SД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832 55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00SД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832 55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02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 38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02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 38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02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 38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02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 38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реализацию мероприятий по поддержке местных инициатив за счет средств граждан. Благоустройство и поддержка жилищно-коммунального хозяйства" муниципальной программы "Социально-экономическое развитие сельсовет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03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 55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03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 55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03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 55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03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 55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03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 55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Поддержка и развитие социальной сферы"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00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к муниципальным пенсиям. Поддержка и развитие социальной сферы, муниципальной программы "Социально-экономическое развитие сельсовет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0082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0082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0082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0082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0082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культурно-досуговой и творческой деятельности.Поддержка и развитие социальной сферы,муниципальной программы "Социально-экономическое развитие сельсовет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00888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6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00888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00888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00888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00888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Управление муниципальными финансами сельсовет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00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38 752,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7 15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0</w:t>
            </w:r>
          </w:p>
        </w:tc>
      </w:tr>
      <w:tr>
        <w:trPr>
          <w:trHeight w:val="34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ёнными соглашениями.Управление муниципальными финансами сельсовета,муниципальной программы "Социально-экономическое развитие сельсовета 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0086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0 62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0 15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0086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0 62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0 15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0086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0 62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0 15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0086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0 62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0 15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0086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0 62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0 15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229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кадастровых работ по образованию земельных участков из земель государственной (муниципальной) собственности.Управление муниципальными финансами сельсовета,муниципальной программы "Социально-экономическое развитие сельсовета 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00889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0088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0088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0088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0088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00</w:t>
            </w:r>
          </w:p>
        </w:tc>
      </w:tr>
      <w:tr>
        <w:trPr>
          <w:trHeight w:val="24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. Управление муниципальными финансами сельсовета, муниципальной программы «Социально-экономическое развитие сельсовет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00S6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 128,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00S69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 128,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00S6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 128,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00S6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 128,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00S6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 128,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Профилактика терроризма и экстремизма на территории сельсовет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00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, направленные на профилактику терроризма и экстремизма.Профилактика терроризма и экстремизма на территории сельсовета,муниципальной программы "Социально-экономическое развитие сельсовета 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008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008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008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008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008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сельсов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719 697,0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26 447,9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779 429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76 712,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00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администрации сельсовета в рамках непрограммных расходов сельсов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200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174 526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 599,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00</w:t>
            </w:r>
          </w:p>
        </w:tc>
      </w:tr>
      <w:tr>
        <w:trPr>
          <w:trHeight w:val="179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200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97 10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0 818,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200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97 10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0 818,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200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97 10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0 818,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4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200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97 10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0 818,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20000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77 422,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2 781,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200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77 422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2 781,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200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77 422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2 781,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200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77 422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2 781,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107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содержание водителей и персонала по охране и обслуживанию административных зданий в рамках непрограммных расходов сельсове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200001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 259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 947,5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00</w:t>
            </w:r>
          </w:p>
        </w:tc>
      </w:tr>
      <w:tr>
        <w:trPr>
          <w:trHeight w:val="16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200001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 25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 947,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00</w:t>
            </w:r>
          </w:p>
        </w:tc>
      </w:tr>
      <w:tr>
        <w:trPr>
          <w:trHeight w:val="107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200001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 25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 947,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00</w:t>
            </w:r>
          </w:p>
        </w:tc>
      </w:tr>
      <w:tr>
        <w:trPr>
          <w:trHeight w:val="67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200001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 25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 947,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00</w:t>
            </w:r>
          </w:p>
        </w:tc>
      </w:tr>
      <w:tr>
        <w:trPr>
          <w:trHeight w:val="16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200001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 25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 947,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муниципального образования в рамках непрограммных расходов сельсов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200002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37 41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2 607,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00</w:t>
            </w:r>
          </w:p>
        </w:tc>
      </w:tr>
      <w:tr>
        <w:trPr>
          <w:trHeight w:val="22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2000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37 41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2 607,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2000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37 41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2 607,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2000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37 41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2 607,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00</w:t>
            </w:r>
          </w:p>
        </w:tc>
      </w:tr>
      <w:tr>
        <w:trPr>
          <w:trHeight w:val="94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4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2000020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37 41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2 607,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00</w:t>
            </w:r>
          </w:p>
        </w:tc>
      </w:tr>
      <w:tr>
        <w:trPr>
          <w:trHeight w:val="9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ремий муниципальным служащим в рамках непрограммных расходов сельсове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2000088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4 234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 558,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17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20000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4 23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 558,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20000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4 23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 558,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20000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4 23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 558,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14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20000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4 23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 558,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в рамках непрограммных расходов сельсов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00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за счёт средств резервного фонда администрации сельсовета в рамках непрограммных расходов сельсов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000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00002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000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000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000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в рамках непрограммных расходов сельсове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00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920 267,8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 735,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0</w:t>
            </w:r>
          </w:p>
        </w:tc>
      </w:tr>
      <w:tr>
        <w:trPr>
          <w:trHeight w:val="10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 средств сельского бюджета на софинансирование по государственным программам Красноярского края в рамках прочих непрограммных расходов сельсов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000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35 664,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000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35 664,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000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35 664,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000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35 664,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000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35 664,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плату целевого взноса в Совет муниципальных образований Красноярского края в рамках прочих непрограммных расходов сельсов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000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00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00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000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00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00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000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00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00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000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00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00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000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00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00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1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прочих непрограммных расходов сельсове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00511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7 54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 241,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00</w:t>
            </w:r>
          </w:p>
        </w:tc>
      </w:tr>
      <w:tr>
        <w:trPr>
          <w:trHeight w:val="18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0 96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 241,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0 96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 241,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0 96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 241,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0 96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 241,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00511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 578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 57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 57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 57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олнение государственных полномочий по созданию и обеспечению деятельности административных комиссий в рамках прочих непрограммных расходов сельсове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00751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 05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 80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3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 80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 80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 80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00751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24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24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24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24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67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обслуживание муниципального дол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служивание муниципального долга сельсовета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00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00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6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служивание внутреннего дол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00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00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00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 232 405,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259 947,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300"/>
        <w:gridCol w:w="1720"/>
        <w:gridCol w:w="1760"/>
        <w:gridCol w:w="1680"/>
      </w:tblGrid>
      <w:tr>
        <w:trPr>
          <w:trHeight w:val="1200" w:hRule="atLeast"/>
        </w:trPr>
        <w:tc>
          <w:tcPr>
            <w:tcW w:w="1297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  <w:lang w:eastAsia="ru-RU"/>
              </w:rPr>
              <w:t xml:space="preserve">              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Приложение 4 к постановлению администрации Селиванихинского сельсовета от 09.04.2025 № 53-п</w:t>
            </w:r>
          </w:p>
        </w:tc>
      </w:tr>
      <w:tr>
        <w:trPr>
          <w:trHeight w:val="255" w:hRule="atLeast"/>
        </w:trPr>
        <w:tc>
          <w:tcPr>
            <w:tcW w:w="953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1297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Информация об использовании средств резервных фондов по состоянию на 01  апреля  2025г.</w:t>
            </w:r>
          </w:p>
        </w:tc>
      </w:tr>
      <w:tr>
        <w:trPr>
          <w:trHeight w:val="540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№</w:t>
            </w:r>
            <w:r>
              <w:rPr>
                <w:rFonts w:cs="Arial CYR" w:ascii="Arial CYR" w:hAnsi="Arial CYR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7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План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Исполнено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7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5</w:t>
            </w:r>
          </w:p>
        </w:tc>
      </w:tr>
      <w:tr>
        <w:trPr>
          <w:trHeight w:val="8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0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5453"/>
        <w:gridCol w:w="1277"/>
        <w:gridCol w:w="1310"/>
        <w:gridCol w:w="1164"/>
      </w:tblGrid>
      <w:tr>
        <w:trPr>
          <w:trHeight w:val="826" w:hRule="atLeast"/>
        </w:trPr>
        <w:tc>
          <w:tcPr>
            <w:tcW w:w="9506" w:type="dxa"/>
            <w:gridSpan w:val="5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Приложение 5 к постановлению администрации Селиванихинского сельсовета от 09.4.2025 г   № 53-п </w:t>
            </w:r>
          </w:p>
        </w:tc>
      </w:tr>
      <w:tr>
        <w:trPr>
          <w:trHeight w:val="175" w:hRule="atLeast"/>
        </w:trPr>
        <w:tc>
          <w:tcPr>
            <w:tcW w:w="30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30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9506" w:type="dxa"/>
            <w:gridSpan w:val="5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Сведения о численности и оплате труда органов местного самоуправления по категориям персонала                                                по состоянию на 01 апреля 2025 г.</w:t>
            </w:r>
          </w:p>
        </w:tc>
      </w:tr>
      <w:tr>
        <w:trPr>
          <w:trHeight w:val="372" w:hRule="atLeast"/>
        </w:trPr>
        <w:tc>
          <w:tcPr>
            <w:tcW w:w="30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сполнено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роцент исполнения</w:t>
            </w:r>
          </w:p>
        </w:tc>
      </w:tr>
      <w:tr>
        <w:trPr>
          <w:trHeight w:val="113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: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утверждено штатных единиц,чел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числено средств на оплату труда работников в отчетном периоде (руб.) (нарастающим итогом с начала года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4001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5458,5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3,14</w:t>
            </w:r>
          </w:p>
        </w:tc>
      </w:tr>
      <w:tr>
        <w:trPr>
          <w:trHeight w:val="17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числено страховых взносов, руб. (нарастающим итогом с начала года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3409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148,4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3,14</w:t>
            </w:r>
          </w:p>
        </w:tc>
      </w:tr>
      <w:tr>
        <w:trPr>
          <w:trHeight w:val="17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ые служащие: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утверждено штатных единиц,чел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числено средств на оплату труда работников в отчетном периоде (руб.) (нарастающим итогом с начала года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36587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0568,1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57</w:t>
            </w:r>
          </w:p>
        </w:tc>
      </w:tr>
      <w:tr>
        <w:trPr>
          <w:trHeight w:val="17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числено страховых взносов, руб. (нарастающим итогом с начала года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5651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3808,6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38</w:t>
            </w:r>
          </w:p>
        </w:tc>
      </w:tr>
      <w:tr>
        <w:trPr>
          <w:trHeight w:val="202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ботники оплата труда которых осуществляется по новой системе оплаты труда</w:t>
            </w:r>
          </w:p>
        </w:tc>
      </w:tr>
      <w:tr>
        <w:trPr>
          <w:trHeight w:val="17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утверждено штатных единиц,чел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1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2,42</w:t>
            </w:r>
          </w:p>
        </w:tc>
      </w:tr>
      <w:tr>
        <w:trPr>
          <w:trHeight w:val="350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числено средств на оплату труда работников в отчетном периоде (руб.) (нарастающим итогом с начала года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87386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4554,9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,07</w:t>
            </w:r>
          </w:p>
        </w:tc>
      </w:tr>
      <w:tr>
        <w:trPr>
          <w:trHeight w:val="17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числено страховых взносов, руб. (нарастающим итогом с начала года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4997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4805,0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9,99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09" w:gutter="0" w:header="0" w:top="1400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widowControl/>
      <w:suppressAutoHyphens w:val="false"/>
      <w:autoSpaceDE w:val="true"/>
      <w:spacing w:before="100" w:after="100"/>
      <w:jc w:val="center"/>
    </w:pPr>
    <w:rPr/>
  </w:style>
  <w:style w:type="paragraph" w:styleId="Xl73">
    <w:name w:val="xl73"/>
    <w:basedOn w:val="Normal"/>
    <w:qFormat/>
    <w:pPr>
      <w:widowControl/>
      <w:suppressAutoHyphens w:val="false"/>
      <w:autoSpaceDE w:val="true"/>
      <w:spacing w:before="100" w:after="100"/>
      <w:jc w:val="right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widowControl/>
      <w:suppressAutoHyphens w:val="false"/>
      <w:autoSpaceDE w:val="true"/>
      <w:spacing w:before="100" w:after="100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widowControl/>
      <w:suppressAutoHyphens w:val="false"/>
      <w:autoSpaceDE w:val="true"/>
      <w:spacing w:before="100" w:after="100"/>
    </w:pPr>
    <w:rPr>
      <w:rFonts w:ascii="Arial CYR" w:hAnsi="Arial CYR" w:cs="Arial CYR"/>
      <w:b/>
      <w:bCs/>
    </w:rPr>
  </w:style>
  <w:style w:type="paragraph" w:styleId="Xl77">
    <w:name w:val="xl77"/>
    <w:basedOn w:val="Normal"/>
    <w:qFormat/>
    <w:pPr>
      <w:widowControl/>
      <w:suppressAutoHyphens w:val="false"/>
      <w:autoSpaceDE w:val="true"/>
      <w:spacing w:before="100" w:after="100"/>
    </w:pPr>
    <w:rPr>
      <w:rFonts w:ascii="Arial CYR" w:hAnsi="Arial CYR" w:cs="Arial CYR"/>
      <w:b/>
      <w:bCs/>
    </w:rPr>
  </w:style>
  <w:style w:type="paragraph" w:styleId="Xl78">
    <w:name w:val="xl78"/>
    <w:basedOn w:val="Normal"/>
    <w:qFormat/>
    <w:pPr>
      <w:widowControl/>
      <w:suppressAutoHyphens w:val="false"/>
      <w:autoSpaceDE w:val="true"/>
      <w:spacing w:before="100" w:after="100"/>
      <w:jc w:val="right"/>
    </w:pPr>
    <w:rPr/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top"/>
    </w:pPr>
    <w:rPr/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top"/>
    </w:pPr>
    <w:rPr/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/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top"/>
    </w:pPr>
    <w:rPr/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top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top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/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/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both"/>
    </w:pPr>
    <w:rPr/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both"/>
      <w:textAlignment w:val="top"/>
    </w:pPr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top"/>
    </w:pPr>
    <w:rPr/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top"/>
    </w:pPr>
    <w:rPr/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/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top"/>
    </w:pPr>
    <w:rPr/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/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top"/>
    </w:pPr>
    <w:rPr/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right"/>
      <w:textAlignment w:val="top"/>
    </w:pPr>
    <w:rPr/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both"/>
      <w:textAlignment w:val="top"/>
    </w:pPr>
    <w:rPr/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both"/>
      <w:textAlignment w:val="top"/>
    </w:pPr>
    <w:rPr/>
  </w:style>
  <w:style w:type="paragraph" w:styleId="Xl63">
    <w:name w:val="xl63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autoSpaceDE w:val="true"/>
      <w:spacing w:before="100" w:after="10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widowControl/>
      <w:suppressAutoHyphens w:val="false"/>
      <w:autoSpaceDE w:val="true"/>
      <w:spacing w:before="100" w:after="10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1:18:00Z</dcterms:created>
  <dc:creator>*</dc:creator>
  <dc:description/>
  <cp:keywords/>
  <dc:language>en-US</dc:language>
  <cp:lastModifiedBy>Zam</cp:lastModifiedBy>
  <cp:lastPrinted>1995-11-21T17:41:00Z</cp:lastPrinted>
  <dcterms:modified xsi:type="dcterms:W3CDTF">2025-05-22T07:45:00Z</dcterms:modified>
  <cp:revision>5</cp:revision>
  <dc:subject/>
  <dc:title/>
</cp:coreProperties>
</file>