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ИВАНИХИ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05.12.2019г.</w:t>
        <w:tab/>
        <w:tab/>
        <w:t xml:space="preserve">           с. Селиваниха</w:t>
        <w:tab/>
        <w:tab/>
        <w:t xml:space="preserve">                           № 199-п</w:t>
      </w:r>
    </w:p>
    <w:p>
      <w:pPr>
        <w:pStyle w:val="Normal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Селиванихинского сельсовета на 2020 год и плановый период 2021-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ст.28 Федерального закона от 06.10.2003 № 131-ФЗ "Об общих принципах организации местного самоуправления в Российской Федерации", Положения о публичных слушаниях в муниципальном образовании Селиванихинский сельсовет, утвержденного решением  Селиванихинского  сельского Совета депутатов от 27.12.2005г. № 22-рс, (с изменениями и дополнениями), руководствуясь ст. 39, 17, 32 Устава Селиванихинского сельсовета Минусин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убличные слушания по проекту бюджета Селиванихинского сельсовета  на 2020 год и плановый период 2021-2022 годов (далее – проект Решения о бюджете сельсовета)  24 декабря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5 часов по адресу: с. Селиваниха, ул. Некрасова, 1, администрация сельсовета, 2 этаж, зал заседаний администрации Селиваних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оздать комиссию по организации и проведению публичных слушаний в составе:</w:t>
      </w:r>
    </w:p>
    <w:p>
      <w:pPr>
        <w:pStyle w:val="Style1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Астальцева Светлана Ивановн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заместитель главы сельсовета, председатель комиссии;</w:t>
      </w:r>
    </w:p>
    <w:p>
      <w:pPr>
        <w:pStyle w:val="Normal"/>
        <w:ind w:left="0" w:right="0" w:firstLine="708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>Остапенко Татьяна Владимировна, главный бухгалтер администрации сельсовет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зова Лариса Геннадьевна, ведущий бухгалтер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зьмина Марина Эдуардовна, бухгалтер администрации сельсовета, 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ычковская Анастасия Сергеевна, представитель общественно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езнякова Людмила Георгиевна,  зам. председателя Совета ветеранов с. Селиваних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организации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роект  Решения о бюджете сельсовета на официальном сайте администрации Селиванихинского сельсовета в сети Интернет, раздел «Администрация», подраздел «Бюдж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, опубликовать в газете "Власть труда" настоящее постановление, информационное сообщение о дате, времени, месте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в специальном выпуске газеты "Власть труда" проект Решения о бюджет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ем и регистрацию предложений жителей Селиванихинского сельсовета по проекту Решения о бюджете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жителей сельсовета разъяснять порядок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ротокол публичных слушаний в Селиванихинский сельский Совет депутатов и  опубликовать решение по результатам публичных слушаний в газете «Власть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Письменные предложения жителей Селиванихинского сельсовета по Решения о бюджете сельсовета принимаются по адресу: 662621, с. Селиваниха, ул. Некрасова 1, администрация сельсовета, 2 этаж, бухгалтерия.  </w:t>
        <w:tab/>
        <w:t>Прием письменных предложений прекращается 23 декабря 2019 года в 16: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Постановление вступает в силу со дня, следующего за днем его  официального опубликования в газете «Власть труда», подлежит размещению в сети Интернет, раздел «Информация»,  подраздел «Публичные слуша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</w:t>
        <w:tab/>
        <w:tab/>
        <w:tab/>
        <w:t xml:space="preserve">     Н.Т.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7:00Z</dcterms:created>
  <dc:creator>зам</dc:creator>
  <dc:description/>
  <dc:language>en-US</dc:language>
  <cp:lastModifiedBy/>
  <cp:lastPrinted>1995-11-21T17:41:00Z</cp:lastPrinted>
  <dcterms:modified xsi:type="dcterms:W3CDTF">2019-12-10T03:33:39Z</dcterms:modified>
  <cp:revision>4</cp:revision>
  <dc:subject/>
  <dc:title>ПОСТАНОВЛЕНИЕ</dc:title>
</cp:coreProperties>
</file>