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ИВАНИХИНСКИЙ СЕЛЬСКИЙ СОВЕТ ДЕПУТАТОВ</w:t>
      </w:r>
    </w:p>
    <w:p>
      <w:pPr>
        <w:pStyle w:val="Normal"/>
        <w:ind w:left="0" w:right="-1" w:firstLine="720"/>
        <w:jc w:val="center"/>
        <w:rPr/>
      </w:pPr>
      <w:r>
        <w:rPr>
          <w:rFonts w:cs="Arial" w:ascii="Arial" w:hAnsi="Arial"/>
          <w:b/>
        </w:rPr>
        <w:t xml:space="preserve">МИНУСИНСКОГО РАЙОНА </w:t>
      </w:r>
      <w:r>
        <w:rPr>
          <w:rFonts w:cs="Arial" w:ascii="Arial" w:hAnsi="Arial"/>
          <w:b/>
          <w:lang w:eastAsia="en-US"/>
        </w:rPr>
        <w:t>КРАСНОЯРСКОГО КРАЯ</w:t>
      </w:r>
    </w:p>
    <w:p>
      <w:pPr>
        <w:pStyle w:val="Normal"/>
        <w:ind w:left="0"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1"/>
        <w:ind w:left="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30.08.2017г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                             с. Селиваниха</w:t>
        <w:tab/>
        <w:tab/>
        <w:t xml:space="preserve">             №  59-рс</w:t>
      </w:r>
    </w:p>
    <w:p>
      <w:pPr>
        <w:pStyle w:val="Normal"/>
        <w:ind w:left="0" w:right="0" w:firstLine="7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</w:p>
    <w:p>
      <w:pPr>
        <w:pStyle w:val="Normal"/>
        <w:ind w:left="0" w:right="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 Правил благоустройства  территории Селиванихинского сельсовета </w:t>
      </w:r>
    </w:p>
    <w:p>
      <w:pPr>
        <w:pStyle w:val="ConsPlusTitle"/>
        <w:bidi w:val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 в ред. Решения сельского Совета депутатов от 21.06.2018г. № 79-рс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иванихинского сельсовета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 № 711/пр, в соответствии с подпунктами 1.20, 1.21 пункта 1 статьи 6 Устава Селиванихинского сельсовета Минусинского района Красноярского края, Селиванихинский сельский Совет депутатов, РЕШИЛ:</w:t>
      </w:r>
    </w:p>
    <w:p>
      <w:pPr>
        <w:pStyle w:val="ConsPlusTitle"/>
        <w:bidi w:val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 Утвердить Правила благоустройства территории Селиванихинского сельсовета, согласно приложению. </w:t>
      </w:r>
    </w:p>
    <w:p>
      <w:pPr>
        <w:pStyle w:val="Normal"/>
        <w:ind w:left="0" w:right="-5" w:firstLine="720"/>
        <w:jc w:val="both"/>
        <w:rPr/>
      </w:pPr>
      <w:r>
        <w:rPr>
          <w:rFonts w:cs="Arial" w:ascii="Arial" w:hAnsi="Arial"/>
        </w:rPr>
        <w:t>2. Решение вступает в силу со дня официального опубликования в газете «Власть труда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еливанихинского сельского Совета депутатов от 28.05.2013г. № 121 – рс «Об утверждении Правил благоустройства, озеленения и содержания территории Селиванихинского сельсовета»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еливанихинского сельского Совета депутатов от 26.07.2013г. № 129 –рс «Об внесении изменений в Решение Селиванихинского сельского Совета депутатов от 28.05.2013г. № 121 – рс «Об утверждении Правил благоустройства, озеленения и содержания территории Селиванихинского сельсовета».</w:t>
      </w:r>
    </w:p>
    <w:p>
      <w:pPr>
        <w:pStyle w:val="ConsPlusNormal"/>
        <w:bidi w:val="0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агается на комиссию по землепользованию и благоустройству (Дуденков Н.В.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</w:t>
      </w:r>
      <w:r>
        <w:rPr>
          <w:rFonts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</w:rPr>
        <w:t>В.В. Драгин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Л.К. Ерем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6237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иванихинского сельского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8.2017г. № 59-рс</w:t>
      </w:r>
    </w:p>
    <w:p>
      <w:pPr>
        <w:pStyle w:val="ConsPlusTitle"/>
        <w:bidi w:val="0"/>
        <w:ind w:left="0" w:right="0"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 ТЕРРИТОР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ИВАНИХИНСКОГО СЕЛЬСОВЕТА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авила благоустройства территории Селиванихинский сельсовет (далее - Правила) устанавливают требования в сфере благоустройства территории Селиванихинского сельсовет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Селиванихин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Селиванихинский сельсовет</w:t>
      </w:r>
      <w:r>
        <w:rPr>
          <w:rFonts w:cs="Arial" w:ascii="Arial" w:hAnsi="Arial"/>
          <w:i/>
        </w:rPr>
        <w:t>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Селиванихинского сельсовета осуществляет организацию благоустройства и озеленения территории Селиванихинского сельсовет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должно быть основано на стратегии развития муниципального образования Селиванихинский сельсовет и концепции, отражающей потребности жителей муниципального образования Селиванихинский сельсовет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етские площадки, спортивные и другие площадки отдыха и досуг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лощадки для выгула и дрессировки домашних животны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лощадки автостоян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лицы (в том числе пешеходные) и доро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арки, скверы, иные зеленые зон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лощади, набережные и другие территор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ирование - разработка проекта благоустройств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борка территорий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lang w:eastAsia="en-US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;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лементы благоустройства – это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пункт 1 5. в ред. решения сельского Совета депутатов от 21.06.2018г. № 79-рс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. Благоустройство территорий общественного назначения</w:t>
      </w:r>
    </w:p>
    <w:p>
      <w:pPr>
        <w:pStyle w:val="ConsPlusNormal"/>
        <w:bidi w:val="0"/>
        <w:ind w:left="0" w:right="0"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1. Территории Селиванихинского сельсовета, удобно расположенные и легко доступные для большого числа жителей, должны использоваться с максимальной эффективностью, на протяжении как можно более длительного времени и в любой сезон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2. На территориях общественного назначения при разработке проектных мероприятий по благоустройству необходимо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3. Проекты благоустройства территорий общественных пространств, следует разрабатывать на основании предварительных предпроектных исследований, определяющих потребности жителей и возможные виды деятельности на данной территории. При этом приоритетным является использование для реализации проектов, обеспечивающих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1.4. Как правило, перечень конструктивных элементов внешнего благоустройства на территории общественных пространств Селиванихинского сельсовета включает: твердые виды покрытия, элементы сопряжения поверхностей, озеленение, скамьи, урны, уличное техническое оборудование, осветительное оборудование, носители информаци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. Благоустройство территорий жилого назнач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1. В целях настоящих Правил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ы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2. Как правило,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осветительное оборудование, носители информаци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ожно размещение средств наружной рекламы, некапитальных нестационарных сооруж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3. Безопасность общественных пространств на территориях жилого назначения должна обеспечиваться их просматриваемостью со 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4.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. Кроме того, должны учитываться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5. На территории земельного участка многоквартирных домов с коллективным пользованием придомовой территорией  необходимо предусматривать: транспортный проезд (проезды), пешеходные коммуникации, площадки (для игр детей дошкольного возраста, отдыха взрослых, установки мусоросборников), озелененные территории. Если размеры территории участка позволяют, в границах участка следует учитывать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6. Следует включать в перечень элементов благоустройства на территории участка жилой застройки коллективного пользования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7. При озеленении территории детских садов и школ не допускается использование растений с ядовитыми плодами, а также с колючками и шип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3.Благоустройство территорий рекреационного назначения</w:t>
      </w:r>
    </w:p>
    <w:p>
      <w:pPr>
        <w:pStyle w:val="ConsPlusNormal"/>
        <w:bidi w:val="0"/>
        <w:ind w:left="0" w:right="0" w:firstLine="54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1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2. При проектировании озеленения территории объектов следу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сохранение травяного покрова, древесно-кустарниковой и прибрежной растительности зоны отдых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ть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рекреационного назначения возможно размещение ограждения, уличного технического оборудования,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4. Благоустройство территор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транспортной и инженерной инфраструктур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1. Объектами благоустройства на территориях транспортных коммуникаций населенного пункта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4.2. Перечень элементов благоустройства на территории улиц и дорог включает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вердые виды покрытия дорожного полотна и тротуар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менты сопряжения поверхност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зеленение вдоль улиц и дорог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граждения опасных мест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тительное оборудовани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осители информации дорожного движения (дорожные знаки, разметка, светофорные устройства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5. Оформление муниципального образования и информац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1. Осуществление расклейки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2. 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3. Размещение и эксплуатацию рекламных конструкций осуществляется в порядке, установленном решением Селиванихинского сельского Совета депутатов с обязательным согласованием эскизов с администрацией Селиваних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4. Рекламные конструкции располагаются совместно с оборудованием (за исключением, например, конструкций культурных и спортивных объектов, а также афишных тумб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5. Крупноформатные рекламные конструкции (билборды, суперсайты и прочие) размещаются не ближе 100 метров от жилых, общественных и офисных зданий.</w:t>
      </w:r>
    </w:p>
    <w:p>
      <w:pPr>
        <w:pStyle w:val="ConsPlusNormal"/>
        <w:bidi w:val="0"/>
        <w:ind w:left="0" w:right="0" w:firstLine="540"/>
        <w:jc w:val="both"/>
        <w:rPr>
          <w:rFonts w:eastAsia="Calibri" w:cs="Arial"/>
          <w:color w:val="7030A0"/>
          <w:sz w:val="24"/>
          <w:szCs w:val="24"/>
          <w:lang w:eastAsia="en-US"/>
        </w:rPr>
      </w:pPr>
      <w:r>
        <w:rPr>
          <w:rFonts w:eastAsia="Calibri" w:cs="Arial"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16" w:right="0" w:firstLine="708"/>
        <w:rPr/>
      </w:pPr>
      <w:r>
        <w:rPr>
          <w:rFonts w:eastAsia="Arial" w:cs="Arial" w:ascii="Arial" w:hAnsi="Arial"/>
          <w:b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2.6. Общие требования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</w:t>
      </w:r>
      <w:r>
        <w:rPr>
          <w:rFonts w:eastAsia="Calibri" w:cs="Arial" w:ascii="Arial" w:hAnsi="Arial"/>
          <w:b/>
          <w:lang w:eastAsia="en-US"/>
        </w:rPr>
        <w:t>отдельным объектам благоустройства и их элементам</w:t>
      </w:r>
    </w:p>
    <w:p>
      <w:pPr>
        <w:pStyle w:val="Normal"/>
        <w:autoSpaceDE w:val="false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. Элементы озелен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2. Виды покрыт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1.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2. Покрытия поверхности обеспечивают на территории населенного пункта условия безопасного и комфортного передвижения, а также формируют архитектурно-художественный облик сельской сред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3. Применяемый в проекте благоустройства вид покрытия должен быть прочным, ремонтопригодным, экологичным,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3. Огражд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1. При создании и благоустройстве ограждений следует учитывать принципы функционального разнообразия, организации комфортной пешеходной среды, гармонии с природой в части удовлетворения потребности жителей в приватных пространствах, сохранения востребованной жителями сети пешеходных маршрутов, защиты от негативного воздействия газонов и зеленых насаждений общего пользования с учетом требований безопасност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2. На территориях общественного, жилого, рекреационного назначения необходимо применять декоративные ажурные металлические ограждения. Для многоквартирных домов не допускается применение сплошных, глухих и железобетонных огражден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4. Уличное коммунально-бытовое оборудова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4.1. В рамках решения задачи обеспечения качества сельской среды при создании и благоустройстве уличного коммунально-бытового оборудования следует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4.2. Состав уличного коммунально-бытового оборудования может включать в себя различные виды мусоросборников - контейнеров и урн. При выборе того или иного вида коммунально-бытового оборудования необходимо исходить из целей обеспечения безопасности среды обитания для здоровья человека, экологической безопасности, экономической целесообразности, технологической безопасности, удобства пользования, эргономичности, эстетической привлекательности, сочетания с механизмами, обеспечивающими удаление накопленных отход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4.3. Для складирования коммунальных отходов на территории общего пользования необходимо применять контейнеры или урны. На территории объектов рекреации расстановку урн следует предусматривать у скамей, нестационарных объектов и уличного технического оборудования, ориентированных на продажу продуктов питания. Урны необходимо устанавливать на остановках общественного транспорта. Во всех случаях расстановка уличного коммунально-бытового оборудования не должна препятствовать передвижению пешеходов, проезду инвалидных и детских колясок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5. Уличное техническое оборудова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1. Размещение уличного технического оборудования не должно нарушать уровень благоустройства формируемой среды и ухудшать условия передвиж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2. Размещение крышек люков смотровых колодцев, расположенных на территории пешеходных коммуникаций (в том числе уличных переходов), должно быть на одном уровне с покрытием прилегающей поверхност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6. Игровое и спортивное оборудова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1.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2. 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3. 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7. Осветительное оборудова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1.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, в том числе необходимость создания привлекательных и безопасных пешеходных маршрутов, а также обеспечение комфортной среды для общения в местах притяжения люд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7.2. При проектировании каждой из трех основных групп осветительных установок (функционального, архитектурного освещения, световой информации) необходимо обеспечивать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ность и энергоэффективность применяемых установок, рациональное распределение и использование электрической энерги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добство обслуживания и управления при разных режимах работы установок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8. Малые архитектурные формы, уличная мебель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1. В рамках решения задачи обеспечения качества сельской среды при создании и благоустройстве малых архитектурных форм, уличной мебели следует учитывать принципы функционального разнообразия, комфортной среды для общения, гармонии с природой в части обеспечения разнообразия визуального облика территории, различных видов социальной активности и коммуникаций между людьми, применения экологичных материалов, привлечения людей к активному и здоровому времяпрепровождению на территории с зелеными насаждениям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2. При проектировании, выборе малых архитектурных форм, уличной мебели необходимо учитывать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материалов и конструкции климату и назначению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ремонта или замены детал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щиту от образования наледи и снежных заносов, обеспечение стока воды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обство обслуживания, а также механизированной и ручной очистки территории рядом и под конструкци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эргономичность конструкций (высоту и наклон спинки, высоту урн и прочее)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цветку, не диссонирующую с окружение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безопасность для потенциальных пользовател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стилистическое сочетание с другими малыми архитектурными формами, объектами уличной мебели и окружающей архитектуро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ответствие характеристикам зоны расположения: утилитарный, минималистический дизайн для тротуаров дорог; более сложный, с элементами декора - для рекреационных зон и двор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3. Общие требования к установке малых архитектурных форм, уличной мебел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оложение, не создающее препятствий для пешеходов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актная установка на минимальной площади в местах большого скопления люд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ойчивость конструкци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ежная фиксация или обеспечение возможности перемещения в зависимости от условий расположения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ответствие назначения объекта месту его размещ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4. Требования к установке урн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аточная высота (максимальная до 100 см) и объе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щита от дождя и снега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ьзование и аккуратное расположение вставных ведер и мусорных мешк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5. При установке ограждений необходимо учитывать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чность, обеспечивающая защиту пешеходов от наезда автомобил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дульность, позволяющую создавать конструкции любой формы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6. На тротуарах автомобильных дорог допускается использовать следующие малые архитектурные формы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камейки без спинки с местом для сумок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оры у скамеек для людей с ограниченными возможностям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раждения, обеспечивающие защиту пешеходов от наезда автомобиле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весные кашпо, навесные цветочницы и вазоны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сокие цветочницы (вазоны) и урн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7. Для пешеходных зон допускается использовать следующие малые архитектурные формы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личные фонари, высота которых соотносима с ростом человека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камейки, предполагающие длительное сидение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цветочницы и кашпо (вазоны)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онные стенды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щитные ограждения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олы для игр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8. Требования к уличной мебели, в том числе к различным видам скамей отдыха, размещаемых на территории общественных пространств, рекреаций и дворов; скамей и столов - на площадках для настольных игр, летних кафе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ку скамей необходимо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следует выполнять не выступающими над поверхностью земл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рекреационных зон скамьи и столы допускается выполнять из древесных пней-срубов, бревен и плах, не имеющих сколов и острых угл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.9. При проектировании или выборе объектов малых архитектурных форм, уличной мебели необходимо учитывать условия использования данных объектов и места их размещения, в том числе уборки и ремонт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9. Нестационарные объект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1. В рамках решения задачи обеспечения качества сельской среды при создании и благоустройстве нестационарных объектов (объекты мелкорозничной торговли, бытового обслуживания, общественного питания, остановочные павильоны, другие объекты некапитального характера) следует учитывать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2. При создании нестационарных объектов следует применять отделочные материалы, соответствующие архитектурно-художественным требованиям дизайна и освещения, характеру сложившейся сельской среды и условиям долговременной эксплуатаци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3. При остеклении витрин необходимо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4. Нестационарные объекты необходимо размещать таким образом, чтобы не мешать пешеходному движению, не ухудшать визуальное восприятие сельской сред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.5. Нестационарные объекты организаций мелкорозничной торговли, бытового обслуживания и общественного питания допускается размещать на территориях пешеходных зон, в парках, садах, на бульварах. Такие объекты необходимо устанавливать на твердые виды покрытия, оборудовать осветительным оборудованием, урнами и малыми контейнерами для мусора, а объекты общественного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0. Требования к оформлению и оборудованию зданий и сооружен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1. Проектирование оформления и оборудования зданий и сооружений включает: колористическое решение внешних поверхностей стен, отделку крыши, конструктивных элементов, размещение антенн, водосточных труб, отмостки, домовых знаков, защитных сеток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2.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3. Остекление лоджий и балконов, замена рам, окраска стен зданий не должны нарушать архитектурный облик улиц и территорий населенного пункт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.4. Участки входов в здания, входные группы зданий жилого и общественного назначения должны быть обеспечены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1. Требования к организации детских площадок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1. Детские площадки предназначены для игр и активного отдыха детей разных возрастов.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допускается организация спортивно-игровых комплексов (микро-скалодромы, велодромы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2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транспортных средств. Подходы к детским площадкам не следует организовывать с проезжей част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.3.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2. Требования к организации площадок для отдыха и досуг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.1. Площадки для отдыха и проведения досуга взрослого населения следует размещать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2.2. Перечень элементов благоустройства на площадке для отдыха и досуга включает: твердые виды покрытия, элементы сопряжения поверхности площадки с газоном, озеленение, скамьи для отдыха, скамьи и столы, урны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3. Требования к организации спортивных площадок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1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.2. Озеленение спортивных площадок необходимо размещать по периметру. При этом для озеленения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ок допускается применять вертикальное озеленени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4. Требования к организации площадок для установки контейнеров для сборки твердых коммунальных отход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1. Площадки для установки контейнеров для сборки твердых коммунальных отходов (далее - контейнерные площадки) - специально оборудованные места, предназначенные для складирования коммунальных отход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2. Контейнерные площадки необходимо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3. Определять размер контейнерной площадки необходимо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4. Контейнерные площадки необходимо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4.5. Контейнерные площадки следует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при необходимости информацией, предостерегающей владельцев транспортных средств о недопустимости загромождения подъезда специализированного транспорта, разгружающего контейнеры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5. Требования к организации площадок для выгула домашних животных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1.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2.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5.3.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6. Требования к организации площадок для хранения автомобил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6.1. Площадки для хранения автомобилей оборудуются твердыми видами покрытия, элементами сопряжения поверхностей, разделительными элементами, осветительным и информационным оборудованием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6.2.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17. Требования к организации пешеходных коммуникаци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7.1. При создании и благоустройстве пешеходных коммуникаций (тротуаров, аллей, дорожек, тропинок), обеспечивающих пешеходные связи и передвижение по территории населенного пункта,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2. При проектировании пешеходных тротуаров необходимо учитывать фактически сложившиеся пешеходные маршруты и упорядоченные пешеходные маршруты, соединяющие основные точки притяжения люд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3.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4. При планировании пешеходных маршрутов необходимо предусматривать создание мест для кратковременного отдыха (скамейки) для маломобильных групп насел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5. Количество элементов благоустройства пешеходных маршрутов (скамейки, урны, малые архитектурные формы) необходимо определять с учетом интенсивности пешеходного движе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7.6. Перечень элементов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 На территории второстепенных пешеходных коммуникаций допускаются различные виды покрытия.</w:t>
      </w:r>
    </w:p>
    <w:p>
      <w:pPr>
        <w:pStyle w:val="ConsPlusNormal"/>
        <w:bidi w:val="0"/>
        <w:ind w:left="0" w:right="0" w:firstLine="54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собые требования к доступности сельской среды для маломобильных групп населения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/>
          <w:b/>
          <w:color w:val="7030A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маломобильных групп населения.</w:t>
      </w:r>
    </w:p>
    <w:p>
      <w:pPr>
        <w:pStyle w:val="ConsPlusNormal"/>
        <w:bidi w:val="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ConsPlusNormal"/>
        <w:bidi w:val="0"/>
        <w:ind w:left="0" w:right="0"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содержания и эксплуатации объектов благоустройства</w:t>
      </w:r>
    </w:p>
    <w:p>
      <w:pPr>
        <w:pStyle w:val="ConsPlusNormal"/>
        <w:bidi w:val="0"/>
        <w:ind w:left="0" w:right="0" w:firstLine="5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1. Уборка территории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3. На территории Селиванихин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пунктом 4.1.1.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 Сбор и вывоз отходов производства и потребления необходимо осуществлять по 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 На территории общего пользования Селиванихинского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7. 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8. 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9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4.1.10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разделом 4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1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пунктом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 (собственника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2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3. Площадки для установки мусоросборных контейнер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4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5. Уборка и очистка автобусных остановок осуществляется администрацией сельсовета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подрядную организац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17. Содержание и уборка садов,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ами помещений самостоятельно или по договорам со специализированными организациям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4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5">
        <w:r>
          <w:rPr>
            <w:rStyle w:val="InternetLink"/>
            <w:rFonts w:cs="Arial" w:ascii="Arial" w:hAnsi="Arial"/>
            <w:bCs/>
          </w:rPr>
          <w:t>пункте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3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24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иванихинского сельсовет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</w:rPr>
        <w:t xml:space="preserve">Привлечение граждан к выполнению работ по уборке, благоустройству и озеленению территории Селиванихинского сельсовета осуществляется на основании постановления администрации Селиванихинского сельсовета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в порядке, предусмотренном действующим законодательством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Для проведения повсеместной, добровольной, общественной уборки</w:t>
      </w:r>
      <w:r>
        <w:rPr>
          <w:rFonts w:cs="Arial" w:ascii="Arial" w:hAnsi="Arial"/>
          <w:bCs/>
        </w:rPr>
        <w:t xml:space="preserve">, благоустройству и озеленению территории Селиванихинского сельсовета </w:t>
      </w:r>
      <w:r>
        <w:rPr>
          <w:rFonts w:cs="Arial" w:ascii="Arial" w:hAnsi="Arial"/>
          <w:color w:val="000000"/>
        </w:rPr>
        <w:t>устанавливаются согласно «Плана мероприятий</w:t>
      </w:r>
      <w:r>
        <w:rPr>
          <w:rFonts w:cs="Arial" w:ascii="Arial" w:hAnsi="Arial"/>
        </w:rPr>
        <w:t xml:space="preserve"> по санитарной очистке, озеленению и благоустройству территории сельсовета» </w:t>
      </w:r>
      <w:r>
        <w:rPr>
          <w:rFonts w:cs="Arial" w:ascii="Arial" w:hAnsi="Arial"/>
          <w:color w:val="000000"/>
        </w:rPr>
        <w:t xml:space="preserve">- субботн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1.27. Собственникам индивидуальных жилых домов, а в случае их отсутствия гражданам, постоянно проживающим в таких домах, рекомендуе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надлежащее состояние фасадов, заборов и ограждений, а также прочих сооружений в пределах прилегающей территории. Своевременно производить поддерживающий  их ремонт и окраску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на жилом доме номерной знак и поддерживать его в исправном и чистом состоянии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ть захламления прилегающей  территории бытовыми отходами;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ть в порядке земельный участок в пределах землеотвода и обеспечивать надлежащее санитарное состояние уличной территории до бровки кювета (проезжей части дороги). Полосу шириной 5 метров, примыкающую к участку, при отсутствии соседних землепользователей производить уборку ее от мусора, окаши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Особенности уборки территории в весенне-летний перио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4.2.1. </w:t>
      </w:r>
      <w:r>
        <w:rPr>
          <w:rFonts w:cs="Arial" w:ascii="Arial" w:hAnsi="Arial"/>
          <w:bCs/>
        </w:rPr>
        <w:t xml:space="preserve">Весенне-летняя уборка территории производится с 15 апреля по 15 октября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 предусматривает подметание проезжей части улиц, тротуаров, площадей. В зависимости от климатических условий постановлением администрации  Селиванихинского  сельсовета период весенне-летней уборки может быть измене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2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 осуществлять выкос сорной трав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ьба травы в зонах зеленых насаждений производи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3. Полив зеленых насаждений и газонов (сквер, детские площадки) производится силами администрации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1. Осенне-зимняя уборка территории проводится с 15 октября по 15 апреля и предусматривает уборку и вывоз мусора, снега и льда, гряз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>В зависимости от климатических условий постановлением администрац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Селиванихинского сельсовет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кладирование снега на территории зеленых насаждений, если это наносит ущерб зеленым насаждениям запрещае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 Складирование снега на проезжей части запрещае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4. Вывоз снега разрешается только на специально отведенные места отвала, установленные администрацией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4.3.5. Уборка и вывозка снега и льда с улиц, площадей, скверов производится с начала снегопада и осуществляется, в первую очередь, </w:t>
      </w:r>
      <w:r>
        <w:rPr>
          <w:rFonts w:eastAsia="Calibri" w:cs="Arial" w:ascii="Arial" w:hAnsi="Arial"/>
          <w:lang w:eastAsia="en-US"/>
        </w:rPr>
        <w:t>с главных улиц, для обеспечения бесперебойного движения транспорта во избежание нака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4. Порядок содержания элементов благоустройства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троительных площадках должны быть предусмотрены у каждого выезда оборудование для очистки колес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3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4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5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6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8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9. 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10. Запрещается загромождение и засорение дворовых и прилегающих к ним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5. Работы по озеленению территории и содержанию зеленых насаждени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.5.1. </w:t>
      </w:r>
      <w:r>
        <w:rPr>
          <w:rFonts w:cs="Arial" w:ascii="Arial" w:hAnsi="Arial"/>
          <w:bCs/>
        </w:rPr>
        <w:t xml:space="preserve">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Селиванихинского сельсовета в пределах средств, предусмотренных в бюджете Селиванихин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.5.2.  </w:t>
      </w:r>
      <w:r>
        <w:rPr>
          <w:rFonts w:cs="Arial" w:ascii="Arial" w:hAnsi="Arial"/>
          <w:bCs/>
        </w:rPr>
        <w:t>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.5.3. </w:t>
      </w:r>
      <w:r>
        <w:rPr>
          <w:rFonts w:cs="Arial" w:ascii="Arial" w:hAnsi="Arial"/>
          <w:bCs/>
        </w:rPr>
        <w:t xml:space="preserve">Лицам, указанные в </w:t>
      </w:r>
      <w:hyperlink r:id="rId6">
        <w:r>
          <w:rPr>
            <w:rStyle w:val="InternetLink"/>
            <w:rFonts w:cs="Arial" w:ascii="Arial" w:hAnsi="Arial"/>
            <w:bCs/>
          </w:rPr>
          <w:t>пунктах 4.5.1</w:t>
        </w:r>
      </w:hyperlink>
      <w:r>
        <w:rPr>
          <w:rFonts w:cs="Arial" w:ascii="Arial" w:hAnsi="Arial"/>
          <w:bCs/>
        </w:rPr>
        <w:t xml:space="preserve"> и </w:t>
      </w:r>
      <w:hyperlink r:id="rId7">
        <w:r>
          <w:rPr>
            <w:rStyle w:val="InternetLink"/>
            <w:rFonts w:cs="Arial" w:ascii="Arial" w:hAnsi="Arial"/>
            <w:bCs/>
          </w:rPr>
          <w:t>4.5.2</w:t>
        </w:r>
      </w:hyperlink>
      <w:r>
        <w:rPr>
          <w:rFonts w:cs="Arial" w:ascii="Arial" w:hAnsi="Arial"/>
          <w:bCs/>
        </w:rPr>
        <w:t xml:space="preserve"> настоящих Правил благоустройства, необходимо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4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жигать листву и мусор на территории общего пользования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5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иванихинского сельсовета производится только по письменному разрешению администрации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5.7. За незаконную вырубку или повреждение деревьев на территории Селиванихинского сельсовета виновные лица возмещают убытки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>4.5.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иванихинского сельсовета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>для принятия необходимых мер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9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6. Содержание и эксплуатация дорог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1. С целью сохранения дорожных покрытий на территории  Селиванихинского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гон по улицам населенного пункта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4.6.2. Специализированные организации производят уборку территории Селиванихинского сельсовета на основании соглашений с лицами, указанными в </w:t>
      </w:r>
      <w:hyperlink r:id="rId8">
        <w:r>
          <w:rPr>
            <w:rStyle w:val="InternetLink"/>
            <w:rFonts w:cs="Arial" w:ascii="Arial" w:hAnsi="Arial"/>
            <w:bCs/>
          </w:rPr>
          <w:t>пункте 4.1.1</w:t>
        </w:r>
      </w:hyperlink>
      <w:r>
        <w:rPr>
          <w:rFonts w:cs="Arial" w:ascii="Arial" w:hAnsi="Arial"/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иванихин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Селиванихин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Calibri" w:cs="Arial" w:ascii="Arial" w:hAnsi="Arial"/>
          <w:color w:val="FF0000"/>
          <w:lang w:eastAsia="en-US"/>
        </w:rPr>
        <w:br/>
      </w:r>
      <w:r>
        <w:rPr>
          <w:rFonts w:eastAsia="Calibri" w:cs="Arial" w:ascii="Arial" w:hAnsi="Arial"/>
          <w:b/>
          <w:lang w:eastAsia="en-US"/>
        </w:rPr>
        <w:t>4.7. Освещение территор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1. Улицы, дороги, велодорожки, площади, мосты, общественные и рекреационные территории, территории жилых домов, промышленных и коммунальных организаций, а также дорожные знаки и указатели, элементы информации о населенных пунктах должны освещаться в темное время суток. 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2. Освещение улично-дорожной сети на территории сельсовета осуществляется администрацией Селиваних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3. Эксплуатацию, текущий и капитальный ремонт сетей наружного освещения улиц осуществляется администрацией Селиванихинского сельсовета или специализированными организациями по договору с администрацией Селиваних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органами местного самоуправления Минусинского рай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>Аварийные работы должны начинаться владельцем сетей по телефонограмме или по уведомлению администрац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Минусин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2. Разрешение на производство работ по строительству, реконструкции, ремонту коммуникаций выдается осуществляется при предъявл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3. О проведении работ по строительству, реконструкции, ремонту коммуникаций администрация Селиванихинского сельсовета уведомляется в течение суток после получения разрешения на проведение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4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5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6. 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</w:rPr>
        <w:t>4.8.7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Селиванихин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течение 10 дней после завершения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9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0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1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2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3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4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5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6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7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. Содержание животных в Селиванихинском сельсове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2. Запрещается передвижение сельскохозяйственных животных на территории Селиванихинского сельсовет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3.  Выпас личного скота должен осуществляться на специально отведенных администрацией Селиванихинского сельсовета местах выпаса под наблюдением владельца или уполномоченного им лица (пастух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4. Отлов бродячих животных осуществляется специализированной организацией по договору с администрацией Селиванихинского сельсовета в пределах средств, предусмотренных в бюджете Селиванихин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5 Порядок содержания домашних животных на территории Селиванихинского сельсовета устанавливается решением Селиваних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Праздничное оформление территор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Праздничное оформление территории Селиванихинского сельсовета осуществляется по решению администрации Селиванихинского сельсовета на период проведения государственных праздников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ие зданий, сооружений осуществляется их владельцами в рамках концепции праздничного оформления территории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иванихинского сельсовета в пределах средств, предусмотренных на эти цели в бюджете Селива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иваних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 Порядок контроля за соблюдением правил благоустройств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Физические и юридические лица обязаны соблюдать чистоту и порядок на территории Селиванихинского сельсовет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6.2. Администрация Селиванихинского сельсовета</w:t>
      </w:r>
      <w:r>
        <w:rPr>
          <w:rFonts w:cs="Arial" w:ascii="Arial" w:hAnsi="Arial"/>
          <w:color w:val="000000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3. Юридические лица и индивидуальные предприниматели обязаны заключить соглашения с органом местного самоуправления муниципального образования Селиванихинский сельсовет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, не позднее 2020 года за счет средств указанных лиц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6.4. Собственники (пользователи) индивидуальных жилых домов и земельных участков, предоставленных для их размещ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бязаны заключить соглашения с органом местного самоуправления муниципального образования Селиванихинский сельсовет об их благоустройстве  не позднее 2020 года в соответствии с требованиями настоящих правил благоустройства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 благоустройства, и о возмещении ущерба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6.7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Arial" w:ascii="Arial" w:hAnsi="Arial"/>
        </w:rPr>
        <w:t>2.10.2008 № 7-2161 «</w:t>
      </w:r>
      <w:r>
        <w:rPr>
          <w:rFonts w:cs="Arial" w:ascii="Arial" w:hAnsi="Arial"/>
          <w:bCs/>
        </w:rPr>
        <w:t>Об административных правонарушениях».</w:t>
      </w:r>
    </w:p>
    <w:p>
      <w:pPr>
        <w:pStyle w:val="ConsPlusNormal"/>
        <w:bidi w:val="0"/>
        <w:ind w:left="0" w:right="0" w:firstLine="540"/>
        <w:jc w:val="both"/>
        <w:rPr>
          <w:rFonts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7. Порядок и механизмы общественного участ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процессе благоустройст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lang w:eastAsia="en-US"/>
        </w:rPr>
        <w:t>7.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Селиванихинского сельсовета в сети Интернет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далее - сеть Интернет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В сети Интернет размещается в свободном доступе проектную и конкурсную документац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Общественное участие в процессе благоустройства территории реализуется в следующих форма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пределение основных видов активност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консультации по предполагаемым типам озелен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5. При реализации проектов осуществля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ирование осуществляется путе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использования информационного интернет-ресурса в целях сбора информации, обеспечения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рансляции или опубликования информации средствами массовой информ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нформирования местных жителей через школу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6.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7. На каждом этапе проектирования используются оптимальные для конкретной ситуации механизмы, наиболее простые и понятные для всех заинтересованных в проекте сторон, среди которых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8. В целях проведения общественных обсуждений используются известные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9. Общественный контроль является одним из механизмов общественного участ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040A1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B9140A2I" TargetMode="External"/><Relationship Id="rId7" Type="http://schemas.openxmlformats.org/officeDocument/2006/relationships/hyperlink" Target="consultantplus://offline/ref=740D0E4968F96D1AFACDF12EE401C2A487D50597B68718DE7FA8BC44408DE542576F02F7F4F0DB9140A1I" TargetMode="External"/><Relationship Id="rId8" Type="http://schemas.openxmlformats.org/officeDocument/2006/relationships/hyperlink" Target="consultantplus://offline/ref=740D0E4968F96D1AFACDF12EE401C2A487D50597B68718DE7FA8BC44408DE542576F02F7F4F0DA9140A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5:00Z</dcterms:created>
  <dc:creator>buhryakov</dc:creator>
  <dc:description/>
  <dc:language>en-US</dc:language>
  <cp:lastModifiedBy/>
  <cp:lastPrinted>1995-11-21T17:41:00Z</cp:lastPrinted>
  <dcterms:modified xsi:type="dcterms:W3CDTF">2019-07-19T09:37:56Z</dcterms:modified>
  <cp:revision>6</cp:revision>
  <dc:subject/>
  <dc:title/>
</cp:coreProperties>
</file>