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15.08.2024г.                 </w:t>
      </w:r>
      <w:r>
        <w:rPr>
          <w:b/>
          <w:sz w:val="28"/>
          <w:szCs w:val="28"/>
        </w:rPr>
        <w:t xml:space="preserve">          </w:t>
        <w:tab/>
        <w:t xml:space="preserve">     </w:t>
      </w:r>
      <w:r>
        <w:rPr>
          <w:sz w:val="28"/>
          <w:szCs w:val="28"/>
        </w:rPr>
        <w:t>с. Селиваниха                                 № 190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иванихинского сельского Совета депутатов Минусинского района Красноярского края от 05.12.2017 № 62-рс «О Положении о порядке предоставления жилых помещений специализированного жилищного фонда Селиванихинского сельсов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ассмотрев Протест Минусинской межрайонной прокуратуры, руководствуясь статьей 2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ливанихинского сельского Совета депутатов Минусинского района Красноярского края от 05.12.2017 № 62-рс «О Положении о порядке предоставления жилых помещений специализированного жилищного фонда Селиванихинского сельсовета» следующие измен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подпункт 3.1 пункта 5.1. Положения изложить в следующей редак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3.1. граждан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4pt"/>
        </w:rPr>
        <w:t>Настоящее Решение вступает в силу в день, следующий за днем его официального опубликования в информационном бюллетене «Вестник Селиванихинского сельсовета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ивани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Т.Н. Марк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И. Асталь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6:00Z</dcterms:created>
  <dc:creator>W</dc:creator>
  <dc:description/>
  <cp:keywords/>
  <dc:language>en-US</dc:language>
  <cp:lastModifiedBy>Zam</cp:lastModifiedBy>
  <cp:lastPrinted>2024-05-21T08:15:00Z</cp:lastPrinted>
  <dcterms:modified xsi:type="dcterms:W3CDTF">2024-08-16T06:49:00Z</dcterms:modified>
  <cp:revision>8</cp:revision>
  <dc:subject/>
  <dc:title>Приложение</dc:title>
</cp:coreProperties>
</file>