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на территории Селиванихинского сельсовета разработано в соответствии с Федеральным законом от 31.07.2020 г. № 248-ФЗ «О государственном контроле (надзоре) и муниципальном контроле в Российской Федерации» 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благоустройства территории муниципального образования Селиванихинский сельсовет Минусинского района Красноярского края, утвержденные решением Селиванихинского сельского Совета депутатов Минусинского района Красноярского края от 17.06.2020 № 20-рс (далее Правила благоустройства), устанавливают основные параметры и необходимое минимальное сочетание элементов благоустройства в целях формирования комфортной, безопасной и привлекательной среды населенных пунктов сельского поселения, характеризующих среду обитания в сельском поселении, определяющих комфортность проживания на такой территории в контексте социальных, градостроительных, экологических, культурных и природных условий сельского по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благоустройства устанавливают единые нормы и требования в сфере благоустройства, определяют требования к проектированию, созданию, содержанию, развитию объектов и элементов благоустройства, расположенных на территории поселения, в том числе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(включая освещение улиц, уборку и озелене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метом осуществления муниципального контроля в сфере благоустройства   является   соблюдение   юридическими   лицами, индивидуальными       предпринимателями,          гражданами   Правил благоустройств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Граждане, индивидуальные предприниматели и юридические лица должны соблюдать обязательные требовани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по содержанию прилегающих территори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по содержанию элементов и объектов благоустройства, в том числе требования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TextBody"/>
        <w:widowControl/>
        <w:pBdr/>
        <w:spacing w:before="0" w:after="0"/>
        <w:ind w:left="0" w:right="0" w:hanging="0"/>
        <w:rPr>
          <w:rStyle w:val="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Emphasis"/>
          <w:caps w:val="false"/>
          <w:smallCaps w:val="false"/>
          <w:color w:val="000000"/>
          <w:spacing w:val="0"/>
        </w:rPr>
        <w:t>— 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по уборке территории в осенне-зимний период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по уборке территории в весенне-летний период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к содержанию малых архитектурных фор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к освещению и осветительному оборудова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к размещению и содержанию наружной рекламы и информа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    размещения   некапитальных, нестационарных сооружени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к оформлению и оборудованию зданий и сооружени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    к          благоустройству       на        территориях транспортной и инженерной инфраструктур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    к доступности среды для маломобильных групп насел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ые требования порядка содержания, эксплуатации объектов и элементов благоустройств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ый контроль за соблюдением Правил благоустройства на территории Селиванихинского сельсовета осуществляет администрация Селиванихинского сельсовета (далее – Администрация). Проведение проверок (плановых и внеплановых) осуществляют уполномоченные должностные лица Администраци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сновными целями муниципального контроля являются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ение соблюдения требований Правил благоустройства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офилактика правонарушений в области соблюдения требований Правил благоустройств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ый контроль осуществляется в форме плановых и внеплановых документарных и (или) выездных проверок соблюдения требований, установленных Правилами благоустройства, плановых (рейдовых) осмотров и обследований территории поселения, наблюдения за соблюдением требований, установленных Правилами благоустройств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нсультирование по вопросам соблюдения обязательных требований осуществляется должностным лицом, уполномоченным на осуществление контроля в сфере благоустройства, в устной или письменной форме по следующим вопросам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1) организация и осуществление контроля в сфере благоустройства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3) порядок обжалования действий (бездействия) лиц, уполномоченных на осуществление контроля в сфере благоустройства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нсультирование контролируемых лиц в устной форме может осуществляться также на собраниях, конференциях, публичных слушаниях и сходах граждан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еречень</w:t>
        <w:br/>
        <w:t>актов, содержащих обязательные требования, соблюдение которых</w:t>
        <w:br/>
        <w:t>оценивается при осуществлении муниципального контроля за соблюдением Правил благоустройства на территории Селиванихинского сельсовета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Федеральные законы</w:t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4"/>
        <w:gridCol w:w="4071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 w:before="0" w:after="283"/>
              <w:rPr/>
            </w:pPr>
            <w:r>
              <w:rPr/>
              <w:t>Наименование и</w:t>
            </w:r>
          </w:p>
          <w:p>
            <w:pPr>
              <w:pStyle w:val="Style18"/>
              <w:pBdr/>
              <w:spacing w:lineRule="auto" w:line="338" w:before="0" w:after="0"/>
              <w:ind w:left="0" w:right="0" w:hanging="0"/>
              <w:rPr/>
            </w:pPr>
            <w:r>
              <w:rPr/>
              <w:t>реквизиты акта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u w:val="none"/>
                <w:color w:val="0700E5"/>
              </w:rPr>
              <w:instrText xml:space="preserve"> HYPERLINK "http://base.garant.ru/186367/3/" \l "block_140105"</w:instrText>
            </w:r>
            <w:r>
              <w:rPr>
                <w:rStyle w:val="InternetLink"/>
                <w:dstrike w:val="false"/>
                <w:strike w:val="false"/>
                <w:u w:val="none"/>
                <w:color w:val="0700E5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0700E5"/>
                <w:u w:val="none"/>
              </w:rPr>
              <w:t>П</w:t>
            </w:r>
            <w:r>
              <w:rPr>
                <w:rStyle w:val="InternetLink"/>
                <w:dstrike w:val="false"/>
                <w:strike w:val="false"/>
                <w:u w:val="none"/>
                <w:color w:val="0700E5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u w:val="none"/>
                <w:color w:val="0700E5"/>
              </w:rPr>
              <w:instrText xml:space="preserve"> HYPERLINK "http://base.garant.ru/186367/3/" \l "block_150105"</w:instrText>
            </w:r>
            <w:r>
              <w:rPr>
                <w:rStyle w:val="InternetLink"/>
                <w:dstrike w:val="false"/>
                <w:strike w:val="false"/>
                <w:u w:val="none"/>
                <w:color w:val="0700E5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0700E5"/>
                <w:u w:val="none"/>
              </w:rPr>
              <w:t>ункт 19 части 1 статьи 1</w:t>
            </w:r>
            <w:r>
              <w:rPr>
                <w:rStyle w:val="InternetLink"/>
                <w:dstrike w:val="false"/>
                <w:strike w:val="false"/>
                <w:u w:val="none"/>
                <w:color w:val="0700E5"/>
              </w:rPr>
              <w:fldChar w:fldCharType="end"/>
            </w:r>
            <w:r>
              <w:rPr/>
              <w:t>4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>
                <w:sz w:val="4"/>
                <w:szCs w:val="4"/>
              </w:rPr>
            </w:pPr>
            <w:r>
              <w:rPr/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 w:before="0" w:after="283"/>
              <w:rPr/>
            </w:pPr>
            <w:r>
              <w:rPr/>
              <w:t>Федеральный закон от 31.07.2020 № 248-ФЗ</w:t>
            </w:r>
          </w:p>
          <w:p>
            <w:pPr>
              <w:pStyle w:val="Style18"/>
              <w:pBdr/>
              <w:spacing w:lineRule="auto" w:line="338" w:before="0" w:after="0"/>
              <w:ind w:left="0" w:right="0" w:hanging="0"/>
              <w:rPr>
                <w:sz w:val="4"/>
                <w:szCs w:val="4"/>
              </w:rPr>
            </w:pP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Указы Президента Российской Федерации, постановления и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распоряжения Правительства Российской Федерации</w:t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Нормативные правовые акты федеральных органов исполнительной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власти и нормативные документы федеральных органов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исполнительной власти</w:t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  <w:sz w:val="24"/>
        </w:rPr>
        <w:t>Нормативные правовые акты Селиванихинского сельсовета</w:t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Решение Селиванихинского сельского Совета депутатов Минусинского района Красноярского края от 17.06.2020 № 20-рс «Об утверждении Правил благоустройства территории Селиванихинского сельсовета Минусинского района Красноярского края»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Style18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Решение Селиванихинского сельского Совета депутатов Минусинского района Красноярского края от 18.11.2021 № 86-рс «О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